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B2B</w:t>
      </w:r>
      <w:r>
        <w:rPr/>
        <w:t>电子商务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B2B&amp;#30005;&amp;#23376;&amp;#21830;&amp;#21153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B2B&amp;#30005;&amp;#23376;&amp;#21830;&amp;#21153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B2B&amp;#30005;&amp;#23376;&amp;#21830;&amp;#21153;&amp;#24066;&amp;#22330;&amp;#28145;&amp;#24230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06/29-233857.html"&gt;B2B&lt;/a&gt;&lt;/u&gt;&lt;/strong&gt;&lt;strong&gt;&amp;#30005;&amp;#23376;&amp;#21830;&amp;#21153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B2B&amp;#30005;&amp;#23376;&amp;#21830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B&amp;#3034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2B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B2B&amp;#30340;&amp;#20004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B2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B2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B2B&lt;/strong&gt;&lt;strong&gt;&amp;#30005;&amp;#23376;&amp;#21830;&amp;#21153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B2B&amp;#30005;&amp;#23376;&amp;#21830;&amp;#2115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B2B&amp;#30005;&amp;#23376;&amp;#21830;&amp;#21153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B2B&amp;#30005;&amp;#23376;&amp;#21830;&amp;#21153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B2B&amp;#30005;&amp;#23376;&amp;#21830;&amp;#2115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B2B&amp;#30005;&amp;#23376;&amp;#21830;&amp;#21153;&amp;#29616;&amp;#29366;&amp;#1998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B2B&amp;#30005;&amp;#23376;&amp;#21830;&amp;#21153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B2B&amp;#30005;&amp;#23376;&amp;#21830;&amp;#2115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5105;&amp;#22269;B2B&lt;/strong&gt;&lt;strong&gt;&amp;#30005;&amp;#23376;&amp;#21830;&amp;#2115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B2B&amp;#30005;&amp;#23376;&amp;#21830;&amp;#2115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1435;&amp;#27861;&amp;#30340;&amp;#26680;&amp;#24515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21830;&amp;#21153;&amp;#31435;&amp;#27861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4892;&amp;#19994;&amp;#30340;&amp;#20855;&amp;#20307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B2B&amp;#30005;&amp;#23376;&amp;#21830;&amp;#2115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5105;&amp;#22269;B2B&lt;/strong&gt;&lt;strong&gt;&amp;#30005;&amp;#23376;&amp;#21830;&amp;#21153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2806;B2B&amp;#30005;&amp;#23376;&amp;#21830;&amp;#211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644;&amp;#31038;&amp;#2025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B2B&amp;#30005;&amp;#23376;&amp;#21830;&amp;#21153;&amp;#20027;&amp;#3520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22;&amp;#27954;&amp;#27969;&amp;#27966;&amp;#30340;B2B&amp;#24179;&amp;#2148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B2B&amp;#30005;&amp;#23376;&amp;#21830;&amp;#21153;&amp;#30340;&amp;#38382;&amp;#39064;&amp;#21450;&amp;#35299;&amp;#209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1867;B2B&amp;#20225;&amp;#19994;&amp;#2515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B&amp;#30005;&amp;#23376;&amp;#21830;&amp;#21153;&amp;#32593;&amp;#31449;&amp;#20248;&amp;#2127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B2B&amp;#30005;&amp;#23376;&amp;#21830;&amp;#21153;&amp;#27169;&amp;#24335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2B&amp;#30005;&amp;#23376;&amp;#21830;&amp;#21153;&amp;#32593;&amp;#31449;&amp;#30340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B2B&amp;#20225;&amp;#19994;&amp;#25104;&amp;#21151;&amp;#36816;&amp;#33829;&amp;#30340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B2B&amp;#30005;&amp;#23376;&amp;#21830;&amp;#21153;&amp;#28145;&amp;#38519;&amp;#35802;&amp;#20449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B2B&lt;/strong&gt;&lt;strong&gt;&amp;#30005;&amp;#23376;&amp;#21830;&amp;#21153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B2B&amp;#30005;&amp;#23376;&amp;#21830;&amp;#21153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B2B&amp;#30005;&amp;#23376;&amp;#21830;&amp;#21153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318;&amp;#23395;&amp;#25105;&amp;#22269;B2B&amp;#30005;&amp;#23376;&amp;#21830;&amp;#2115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56;&amp;#32479;&amp;#20225;&amp;#19994;&amp;#32439;&amp;#32439;&amp;#28041;&amp;#27700;B2B&amp;#30005;&amp;#23376;&amp;#21830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B2B&amp;#30005;&amp;#23376;&amp;#21830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4892;&amp;#19994;&amp;#20027;&amp;#35201;&amp;#31454;&amp;#20105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B&amp;#30005;&amp;#23376;&amp;#21830;&amp;#21153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B2B&amp;#24066;&amp;#22330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B2B+&amp;#25628;&amp;#32034;&amp;rdquo;&amp;#31454;&amp;#20105;&amp;#26032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B2B&amp;#30005;&amp;#23376;&amp;#21830;&amp;#21153;&amp;#24066;&amp;#22330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5105;&amp;#22269;&amp;#32593;&amp;#19978;&amp;#25903;&amp;#2018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2593;&amp;#19978;&amp;#25903;&amp;#2018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25903;&amp;#20184;&amp;#38656;&amp;#28385;&amp;#3627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32593;&amp;#19978;&amp;#25903;&amp;#20184;&amp;#30340;&amp;#2451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5903;&amp;#20184;&amp;#31995;&amp;#32479;&amp;#20856;&amp;#2241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2593;&amp;#19978;&amp;#25903;&amp;#20184;&amp;#29992;&amp;#25143;&amp;#30340;&amp;#35843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312;&amp;#32593;&amp;#32476;&amp;#25903;&amp;#20184;&amp;#20013;&amp;#30340;&amp;#24577;&amp;#24230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02;&amp;#35299;&amp;#32593;&amp;#19978;&amp;#25903;&amp;#20184;&amp;#30340;&amp;#28192;&amp;#36947;&amp;#2145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7665;&amp;#26410;&amp;#26469;&amp;#32593;&amp;#19978;&amp;#25903;&amp;#2018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2593;&amp;#32476;&amp;#36141;&amp;#29289;&amp;#24066;&amp;#22330;&amp;#32593;&amp;#19978;&amp;#25903;&amp;#20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2593;&amp;#32476;&amp;#36141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03;&amp;#20184;&amp;#26159;&amp;#32593;&amp;#32476;&amp;#36141;&amp;#29289;&amp;#30340;&amp;#20027;&amp;#35201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33322;&amp;#31354;&amp;#23458;&amp;#31080;&amp;#24066;&amp;#22330;&amp;#32593;&amp;#19978;&amp;#25903;&amp;#20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3458;&amp;#31080;&amp;#32593;&amp;#19978;&amp;#25903;&amp;#20184;&amp;#39072;&amp;#35206;&amp;#26426;&amp;#31080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3458;&amp;#31080;&amp;#30340;&amp;#32593;&amp;#19978;&amp;#25903;&amp;#20184;&amp;#23384;&amp;#22312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5903;&amp;#20184;&amp;#28431;&amp;#27934;&amp;#25104;&amp;#30005;&amp;#23376;&amp;#26426;&amp;#31080;&amp;#26222;&amp;#2145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5105;&amp;#22269;&amp;#32593;&amp;#19978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93;&amp;#19978;&amp;#38134;&amp;#34892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93;&amp;#19978;&amp;#38134;&amp;#3489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93;&amp;#19978;&amp;#38134;&amp;#3489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93;&amp;#19978;&amp;#38134;&amp;#34892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5105;&amp;#22269;&amp;#32593;&amp;#19978;&amp;#38134;&amp;#34892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5105;&amp;#22269;&amp;#30005;&amp;#23376;&amp;#21830;&amp;#21153;&amp;#20854;&amp;#20182;&amp;#32463;&amp;#33829;&amp;#27169;&amp;#24335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B2C&amp;#65288;&amp;#20225;&amp;#19994;&amp;#23545;&amp;#28040;&amp;#36153;&amp;#32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C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C&amp;#30005;&amp;#23376;&amp;#21830;&amp;#21153;&amp;#27169;&amp;#24335;&amp;#20855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2C&amp;#27169;&amp;#24335;&amp;#30005;&amp;#23376;&amp;#21830;&amp;#21153;&amp;#30340;&amp;#39038;&amp;#23458;&amp;#28385;&amp;#24847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B2C&amp;#30005;&amp;#23376;&amp;#21830;&amp;#21153;&amp;#36814;&amp;#26469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005;&amp;#23376;&amp;#21830;&amp;#21153;B2C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B2C&amp;#30005;&amp;#23376;&amp;#21830;&amp;#2115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B2C&amp;#30005;&amp;#23376;&amp;#21830;&amp;#21153;&amp;#21457;&amp;#23637;&amp;#29942;&amp;#39048;&amp;#21450;&amp;#20854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2C&amp;#65288;&amp;#28040;&amp;#36153;&amp;#32773;&amp;#23545;&amp;#28040;&amp;#36153;&amp;#32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2C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2C&amp;#30005;&amp;#23376;&amp;#21830;&amp;#21153;&amp;#27169;&amp;#24335;&amp;#21457;&amp;#23637;&amp;#29615;&amp;#22659;&amp;#21450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C2C&amp;#30005;&amp;#23376;&amp;#21830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23376;&amp;#21830;&amp;#21153;C2C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27;&amp;#35201;C2C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C2C&amp;#30005;&amp;#23376;&amp;#21830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408;&amp;#21033;&amp;#27169;&amp;#24335;&amp;#27169;&amp;#31946;&amp;#32473;C2C&amp;#20135;&amp;#19994;&amp;#21457;&amp;#23637;&amp;#24102;&amp;#26469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C2C&amp;#30005;&amp;#23376;&amp;#21830;&amp;#21153;&amp;#24066;&amp;#22330;&amp;#21457;&amp;#23637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2B&amp;#65288;&amp;#28040;&amp;#36153;&amp;#32773;&amp;#23545;&amp;#2022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2B&amp;#30005;&amp;#23376;&amp;#21830;&amp;#21153;&amp;#27169;&amp;#2433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2B&amp;#30005;&amp;#23376;&amp;#21830;&amp;#21153;&amp;#27169;&amp;#24335;&amp;#20135;&amp;#29983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2B&amp;#30005;&amp;#23376;&amp;#21830;&amp;#21153;&amp;#27169;&amp;#2433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2B&amp;#24310;&amp;#20280;&amp;#20869;&amp;#28085;&amp;#36880;&amp;#28176;&amp;#22312;&amp;#25105;&amp;#22269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C2B&amp;#33829;&amp;#38144;&amp;#26032;&amp;#27169;&amp;#24335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C2B&amp;#30005;&amp;#23376;&amp;#21830;&amp;#21153;&amp;#27169;&amp;#2433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5105;&amp;#22269;&amp;#37325;&amp;#28857;&amp;#30005;&amp;#23376;&amp;#21830;&amp;#2115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5;&amp;#2969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9699;&amp;#36164;&amp;#28304;&amp;#32463;&amp;#33829;&amp;#32467;&amp;#26500;&amp;#35843;&amp;#2597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9699;&amp;#36164;&amp;#28304;&amp;#28041;&amp;#36275;&amp;#25105;&amp;#22269;&amp;#22269;&amp;#20869;&amp;#36152;&amp;#26131;&amp;#38754;&amp;#20020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39532;&amp;#368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25299;&amp;#23637;&amp;#25105;&amp;#22269;&amp;#24066;&amp;#22330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37324;&amp;#24052;&amp;#24052;&amp;#36816;&amp;#33829;&amp;#27169;&amp;#24335;&amp;#25104;&amp;#2115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1046;&amp;#3689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46;&amp;#36896;&amp;#32593;&amp;#24341;&amp;#39046;&amp;#25105;&amp;#22269;&amp;#30005;&amp;#23376;&amp;#21830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46;&amp;#36896;&amp;#32593;&amp;#25226;&amp;#25569;&amp;#26426;&amp;#20250;&amp;#21457;&amp;#23637;&amp;#33719;&amp;#24471;&amp;#39640;&amp;#3906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32593;&amp;#30427;&amp;#29983;&amp;#24847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935;&amp;#32874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35;&amp;#32874;&amp;ldquo;&amp;#37329;&amp;#27036;&amp;#39064;&amp;#21517;&amp;rdquo;&amp;#20135;&amp;#21697;&amp;#38754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20;&amp;#234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0;&amp;#23453;&amp;#32593;&amp;#30340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20;&amp;#23453;&amp;#22312;&amp;#22269;&amp;#20869;&amp;#38646;&amp;#21806;&amp;#19994;&amp;#24433;&amp;#21709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20;&amp;#23453;&amp;#32593;&amp;#30340;&amp;#23089;&amp;#2004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EBAY&amp;#26131;&amp;#36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31;&amp;#36259;&amp;#30340;&amp;#21830;&amp;#19994;&amp;#27169;&amp;#24335;&amp;#21644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31;&amp;#36259;&amp;#22312;&amp;#19982;&amp;#28120;&amp;#23453;&amp;#31454;&amp;#20105;&amp;#20013;&amp;#30340;&amp;#22833;&amp;#35823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5;&amp;#22269;&amp;#21830;&amp;#1999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5105;&amp;#22269;&amp;#30005;&amp;#23376;&amp;#21830;&amp;#21153;&amp;#22312;&amp;#19981;&amp;#21516;&amp;#34892;&amp;#19994;&amp;#30340;&amp;#24212;&amp;#299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19994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0005;&amp;#23376;&amp;#21830;&amp;#21153;&amp;#20027;&amp;#35201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19994;&amp;#30005;&amp;#23376;&amp;#21830;&amp;#21153;&amp;#30340;&amp;#24212;&amp;#29992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0005;&amp;#23376;&amp;#21830;&amp;#21153;&amp;#26399;&amp;#24453;&amp;#24314;&amp;#31435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892;&amp;#19994;&amp;#30005;&amp;#23376;&amp;#21830;&amp;#21153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92;&amp;#19994;&amp;#30005;&amp;#23376;&amp;#21830;&amp;#21153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21806;&amp;#19994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2473;&amp;#38646;&amp;#21806;&amp;#19994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4892;&amp;#19994;&amp;#28041;&amp;#36275;B2C&amp;#30005;&amp;#23376;&amp;#21830;&amp;#21153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5552;&amp;#39640;&amp;#38646;&amp;#21806;&amp;#34892;&amp;#19994;&amp;#26680;&amp;#24515;&amp;#31454;&amp;#2010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8646;&amp;#21806;&amp;#19994;&amp;#21152;&amp;#24555;&amp;#24067;&amp;#23616;&amp;#30005;&amp;#23376;&amp;#21830;&amp;#21153;&amp;#39046;&amp;#22495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646;&amp;#21806;&amp;#19994;&amp;#24212;&amp;#29992;&amp;#30005;&amp;#23376;&amp;#21830;&amp;#21153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8646;&amp;#21806;&amp;#19994;&amp;#30005;&amp;#23376;&amp;#21830;&amp;#21153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30005;&amp;#23376;&amp;#21830;&amp;#2115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27;&amp;#35201;&amp;#21307;&amp;#33647;&amp;#30005;&amp;#23376;&amp;#21830;&amp;#21153;&amp;#20225;&amp;#19994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G&amp;#26102;&amp;#20195;&amp;#25110;&amp;#20419;&amp;#20351;&amp;#21307;&amp;#33647;&amp;#27969;&amp;#36890;&amp;#21464;&amp;#38761;&amp;#30005;&amp;#23376;&amp;#21830;&amp;#21153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30005;&amp;#23376;&amp;#21830;&amp;#21153;&amp;#21457;&amp;#23637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30005;&amp;#23376;&amp;#21830;&amp;#2115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4;&amp;#26045;&amp;#21307;&amp;#33647;&amp;#30005;&amp;#23376;&amp;#21830;&amp;#21153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3647;&amp;#34892;&amp;#19994;&amp;#21457;&amp;#23637;&amp;#30005;&amp;#23376;&amp;#21830;&amp;#21153;&amp;#26426;&amp;#36935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1307;&amp;#33647;&amp;#34892;&amp;#19994;&amp;#24341;&amp;#20837;&amp;#30005;&amp;#23376;&amp;#21830;&amp;#21153;&amp;#26159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646;&amp;#37096;&amp;#20214;&amp;#19994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2473;&amp;#27773;&amp;#36710;&amp;#38646;&amp;#37096;&amp;#20214;&amp;#19994;&amp;#21457;&amp;#23637;&amp;#24102;&amp;#26469;&amp;#30340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8646;&amp;#37096;&amp;#20214;&amp;#19994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646;&amp;#37096;&amp;#20214;&amp;#30005;&amp;#23376;&amp;#21830;&amp;#2115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8646;&amp;#37096;&amp;#20214;&amp;#19994;&amp;#38656;&amp;#35201;&amp;#21457;&amp;#23637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7773;&amp;#36710;&amp;#38646;&amp;#37096;&amp;#20214;&amp;#19994;&amp;#25512;&amp;#24191;&amp;#30005;&amp;#23376;&amp;#21830;&amp;#2115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8646;&amp;#37096;&amp;#20214;&amp;#20225;&amp;#19994;&amp;#21457;&amp;#23637;&amp;#30005;&amp;#23376;&amp;#21830;&amp;#2115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53;&amp;#28216;&amp;#19994;&amp;#30340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8176;&amp;#25104;&amp;#29087;&amp;#26053;&amp;#28216;&amp;#19994;&amp;#38656;&amp;#21019;&amp;#26032;&amp;#20105;&amp;#2284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53;&amp;#28216;&amp;#19994;&amp;#30005;&amp;#23376;&amp;#21830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5105;&amp;#22269;&amp;#26053;&amp;#28216;&amp;#19994;&amp;#30005;&amp;#23376;&amp;#21830;&amp;#21153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289;&amp;#27969;&amp;#19994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19982;&amp;#29616;&amp;#20195;&amp;#29289;&amp;#2796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21830;&amp;#21153;&amp;#29289;&amp;#27969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225;&amp;#19994;&amp;#29289;&amp;#27969;&amp;#31649;&amp;#29702;&amp;#20013;&amp;#30340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3376;&amp;#21830;&amp;#21153;&amp;#29289;&amp;#27969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6102;&amp;#20195;&amp;#23545;&amp;#29616;&amp;#20195;&amp;#29289;&amp;#27969;&amp;#30340;&amp;#35201;&amp;#27714;&amp;#21450;&amp;#35299;&amp;#209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29289;&amp;#27969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B2B&lt;/strong&gt;&lt;strong&gt;&amp;#30005;&amp;#23376;&amp;#21830;&amp;#21153;&amp;#24066;&amp;#22330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B2B&amp;#30005;&amp;#23376;&amp;#21830;&amp;#21153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B2B&amp;#30005;&amp;#23376;&amp;#21830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B2B&amp;#30005;&amp;#23376;&amp;#21830;&amp;#21153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B2B&lt;/strong&gt;&lt;strong&gt;&amp;#30005;&amp;#23376;&amp;#21830;&amp;#21153;&amp;#20135;&amp;#19994;&amp;#21457;&amp;#23637;&amp;#36235;&amp;#21183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0005;&amp;#23376;&amp;#21830;&amp;#21153;&amp;#20135;&amp;#19994;&amp;#36816;&amp;#348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21830;&amp;#21153;&amp;#24635;&amp;#20307;&amp;#21457;&amp;#23637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7;&amp;#19994;&amp;#30005;&amp;#23376;&amp;#21830;&amp;#21153;&amp;#32593;&amp;#3144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+SaaS&amp;#3034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B2B&amp;#30005;&amp;#23376;&amp;#21830;&amp;#21153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B&amp;#30005;&amp;#23376;&amp;#21830;&amp;#21153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B2B&amp;#30005;&amp;#23376;&amp;#21830;&amp;#21153;&amp;#24066;&amp;#22330;&amp;#30408;&amp;#21033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5105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1038;&amp;#20250;&amp;#28040;&amp;#36153;&amp;#21697;&amp;#38646;&amp;#21806;&amp;#24635;&amp;#390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