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英玻璃材料及制品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33521;&amp;#29627;&amp;#29827;&amp;#26448;&amp;#26009;&amp;#21450;&amp;#21046;&amp;#21697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33521;&amp;#29627;&amp;#29827;&amp;#26448;&amp;#26009;&amp;#21450;&amp;#21046;&amp;#21697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07;&amp;#33521;&amp;#29627;&amp;#29827;&amp;#20973;&amp;#20511;&amp;#20854;&amp;#20248;&amp;#36234;&amp;#30340;&amp;#24615;&amp;#33021;&amp;#65292;&amp;#19979;&amp;#28216;&amp;#24212;&amp;#29992;&amp;#39046;&amp;#22495;&amp;#24191;&amp;#27867;&amp;#65292;&amp;#21253;&amp;#25324;&amp;#20809;&amp;#20239;&amp;#12289;&amp;#30005;&amp;#20809;&amp;#28304;&amp;#12289;&amp;#21322;&amp;#23548;&amp;#20307;&amp;#12289;&amp;#20809;&amp;#32420;&amp;#20809;&amp;#36890;&amp;#35759;&amp;#12289;&amp;#33322;&amp;#31354;&amp;#33322;&amp;#22825;&amp;#12289;&amp;#20809;&amp;#23398;&amp;#38208;&amp;#33180;&amp;#31561;&amp;#34892;&amp;#19994;&amp;#65292;&amp;#20316;&amp;#20026;&amp;#29305;&amp;#27530;&amp;#26032;&amp;#26448;&amp;#26009;&amp;#65292;&amp;#38656;&amp;#27714;&amp;#25972;&amp;#20307;&amp;#22686;&amp;#38271;&amp;#24179;&amp;#31283;&amp;#65292;&amp;#24066;&amp;#22330;&amp;#31354;&amp;#38388;&amp;#22312;&amp;#30334;&amp;#20159;&amp;#37327;&amp;#32423;&amp;#12290;&amp;#30446;&amp;#21069;&amp;#30707;&amp;#33521;&amp;#21046;&amp;#21697;&amp;#22810;&amp;#24212;&amp;#29992;&amp;#20110;&amp;#20809;&amp;#28304;&amp;#12289;&amp;#21322;&amp;#23548;&amp;#20307;&amp;#12289;&amp;#20809;&amp;#32420;&amp;#12289;&amp;#20809;&amp;#20239;&amp;#31561;&amp;#39046;&amp;#22495;&amp;#65292;&amp;#25454;&amp;#30707;&amp;#33521;&amp;#34892;&amp;#19994;&amp;#21327;&amp;#20250;&amp;#25253;&amp;#21578;&amp;#65292;2015&amp;#24180;&amp;#20840;&amp;#29699;&amp;#30707;&amp;#33521;&amp;#29627;&amp;#29827;&amp;#24066;&amp;#22330;&amp;#35268;&amp;#27169;&amp;#36229;&amp;#36807;200&amp;#20159;&amp;#20803;&amp;#65292;&amp;#21322;&amp;#23548;&amp;#20307;&amp;#24066;&amp;#22330;&amp;#35268;&amp;#27169;&amp;#21344;&amp;#25972;&amp;#20010;&amp;#30707;&amp;#33521;&amp;#24066;&amp;#22330;60%&amp;#65292;&amp;#20809;&amp;#32420;&amp;#34892;&amp;#19994;&amp;#21344;&amp;#27604;&amp;#32422;20%&amp;#65292;&amp;#22826;&amp;#38451;&amp;#33021;&amp;#21344;&amp;#27604;&amp;#32422;6%&amp;#65292;&amp;#20809;&amp;#23398;&amp;#12289;&amp;#30005;&amp;#20809;&amp;#28304;&amp;#20998;&amp;#21035;&amp;#21344;&amp;#27604;&amp;#32422;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30707;&amp;#33521;&amp;#29627;&amp;#29827;&amp;#24212;&amp;#29992;&amp;#2145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66;&amp;#22330;&amp;#23481;&amp;#37327;&amp;#2027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707;&amp;#3352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2269;&amp;#19996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689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09;&amp;#32420;&amp;#22806;&amp;#30382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226;&amp;#25163;&amp;#26834;&amp;#12289;&amp;#31649;&amp;#31561;&amp;#36741;&amp;#21161;&amp;#30707;&amp;#3352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02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707;&amp;#33521;&amp;#22377;&amp;#22490;&amp;#12289;&amp;#29992;&amp;#20110;&amp;#29983;&amp;#20135;&amp;#21333;&amp;#26230;&amp;#30789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069;&amp;#31471;&amp;#24037;&amp;#33402;&amp;#21046;&amp;#31243;&amp;#30707;&amp;#33521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2269;&amp;#12289;&amp;#26085;&amp;#26412;&amp;#12289;&amp;#38889;&amp;#22269;&amp;#1228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707;&amp;#33521;&amp;#22522;&amp;#30784;&amp;#26448;&amp;#26009;&amp;#65288;&amp;#21547;&amp;#22377;&amp;#2249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54;&amp;#22269;&amp;#12289;&amp;#24503;&amp;#22269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09;&amp;#25513;&amp;#27169;&amp;#22522;&amp;#26495;&amp;#65292;&amp;#29992;&amp;#20110;&amp;#38598;&amp;#25104;&amp;#30005;&amp;#36335;&amp;#22270;&amp;#20687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85;&amp;#26412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069;&amp;#31471;&amp;#24037;&amp;#24207;&amp;#21046;&amp;#31243;&amp;#30707;&amp;#33521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54;&amp;#22269;&amp;#12289;&amp;#24503;&amp;#22269;&amp;#12289;&amp;#26085;&amp;#26412;&amp;#12289;&amp;#38889;&amp;#22269;&amp;#12289;&amp;#21488;&amp;#28286;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18;&amp;#22806;&amp;#20809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54;&amp;#22269;&amp;#12289;&amp;#24503;&amp;#22269;&amp;#12289;&amp;#26085;&amp;#26412;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043;&amp;#22806;&amp;#20809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503;&amp;#22269;&amp;#12289;&amp;#26085;&amp;#26412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707;&amp;#33521;&amp;#29627;&amp;#29827;&amp;#26448;&amp;#26009;&amp;#21450;&amp;#21046;&amp;#21697;&amp;#24066;&amp;#22330;&amp;#31454;&amp;#20105;&amp;#24577;&amp;#21183;&amp;#21450;&amp;#25237;&amp;#36164;&amp;#21457;&amp;#23637;&amp;#36235;&amp;#21183;&amp;#39044;&amp;#27979;&amp;#25253;&amp;#21578;&amp;#12299;&amp;#20849;&amp;#20116;&amp;#31456;&amp;#12290;&amp;#39318;&amp;#20808;&amp;#20171;&amp;#32461;&amp;#20102;&amp;#30707;&amp;#33521;&amp;#29627;&amp;#29827;&amp;#26448;&amp;#26009;&amp;#21450;&amp;#21046;&amp;#21697;&amp;#34892;&amp;#19994;&amp;#24066;&amp;#22330;&amp;#21457;&amp;#23637;&amp;#29615;&amp;#22659;&amp;#12289;&amp;#30707;&amp;#33521;&amp;#29627;&amp;#29827;&amp;#26448;&amp;#26009;&amp;#21450;&amp;#21046;&amp;#21697;&amp;#25972;&amp;#20307;&amp;#36816;&amp;#34892;&amp;#24577;&amp;#21183;&amp;#31561;&amp;#65292;&amp;#25509;&amp;#30528;&amp;#20998;&amp;#26512;&amp;#20102;&amp;#30707;&amp;#33521;&amp;#29627;&amp;#29827;&amp;#26448;&amp;#26009;&amp;#21450;&amp;#21046;&amp;#21697;&amp;#34892;&amp;#19994;&amp;#24066;&amp;#22330;&amp;#36816;&amp;#34892;&amp;#30340;&amp;#29616;&amp;#29366;&amp;#65292;&amp;#28982;&amp;#21518;&amp;#20171;&amp;#32461;&amp;#20102;&amp;#30707;&amp;#33521;&amp;#29627;&amp;#29827;&amp;#26448;&amp;#26009;&amp;#21450;&amp;#21046;&amp;#21697;&amp;#24066;&amp;#22330;&amp;#31454;&amp;#20105;&amp;#26684;&amp;#23616;&amp;#12290;&amp;#38543;&amp;#21518;&amp;#65292;&amp;#25253;&amp;#21578;&amp;#23545;&amp;#30707;&amp;#33521;&amp;#29627;&amp;#29827;&amp;#26448;&amp;#26009;&amp;#21450;&amp;#21046;&amp;#21697;&amp;#20570;&amp;#20102;&amp;#37325;&amp;#28857;&amp;#20225;&amp;#19994;&amp;#32463;&amp;#33829;&amp;#29366;&amp;#20917;&amp;#20998;&amp;#26512;&amp;#65292;&amp;#26368;&amp;#21518;&amp;#20998;&amp;#26512;&amp;#20102;&amp;#30707;&amp;#33521;&amp;#29627;&amp;#29827;&amp;#26448;&amp;#26009;&amp;#21450;&amp;#21046;&amp;#21697;&amp;#34892;&amp;#19994;&amp;#21457;&amp;#23637;&amp;#36235;&amp;#21183;&amp;#19982;&amp;#25237;&amp;#36164;&amp;#39044;&amp;#27979;&amp;#12290;&amp;#24744;&amp;#33509;&amp;#24819;&amp;#23545;&amp;#30707;&amp;#33521;&amp;#29627;&amp;#29827;&amp;#26448;&amp;#26009;&amp;#21450;&amp;#21046;&amp;#21697;&amp;#20135;&amp;#19994;&amp;#26377;&amp;#20010;&amp;#31995;&amp;#32479;&amp;#30340;&amp;#20102;&amp;#35299;&amp;#25110;&amp;#32773;&amp;#24819;&amp;#25237;&amp;#36164;&amp;#30707;&amp;#33521;&amp;#29627;&amp;#29827;&amp;#26448;&amp;#26009;&amp;#21450;&amp;#21046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3/201605/14-199832.html"&gt;&lt;span&gt;&lt;span&gt;&amp;#30707;&amp;#33521;&amp;#29627;&amp;#29827;&amp;#26448;&amp;#26009;&lt;/span&gt;&lt;/span&gt;&lt;/a&gt;&lt;/u&gt;&lt;/strong&gt;&lt;strong&gt;&amp;#21450;&amp;#21046;&amp;#2169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707;&amp;#33521;&amp;#30719;&amp;#30707;-&amp;#30707;&amp;#33521;&amp;#30722;-&amp;#30707;&amp;#33521;&amp;#21046;&amp;#21697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9112A2SX.jpg" target="_blank"&gt;&lt;img border="0" alt="" src="/uploads/userup/1807/09112A2SX.jpg" width="491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707;&amp;#33521;&amp;#29627;&amp;#29827;&amp;#21046;&amp;#21697;&amp;#24418;&amp;#24577;&amp;#20016;&amp;#23500;&amp;#65292;&amp;#24212;&amp;#29992;&amp;#39046;&amp;#22495;&amp;#22810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24212;&amp;#29992;&amp;#26041;&amp;#21521;&amp;#65288;&amp;#20135;&amp;#2169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30707;&amp;#3352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1152;&amp;#24037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31561;&amp;#39640;&amp;#3147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2431;&amp;#30707;&amp;#33521;&amp;#307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809;&amp;#28304;&amp;#27873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79;&amp;#26126;&amp;#30707;&amp;#33521;&amp;#29627;&amp;#29827;&amp;#12289;&amp;#30707;&amp;#3352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51;&amp;#29992;&amp;#23551;&amp;#21629;&amp;#38271;&amp;#65292;&amp;#20809;&amp;#23398;&amp;#24615;&amp;#33021;&amp;#22909;&amp;#65292;&amp;#20174;&amp;#32043;&amp;#22806;&amp;#21306;&amp;#21040;&amp;#32418;&amp;#22806;&amp;#21306;&amp;#20248;&amp;#33391;&amp;#30340;&amp;#20809;&amp;#36879;&amp;#36807;&amp;#24615;&amp;#21644;&amp;#32784;&amp;#2890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4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8860;&amp;#23481;&amp;#22120;&amp;#12289;&amp;#28165;&amp;#27927;&amp;#23481;&amp;#22120;&amp;#12289;IC &amp;#36733;&amp;#20307;&amp;#65288;&amp;#26230;&amp;#222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2377;&amp;#22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39640;&amp;#28201;&amp;#65292;&amp;#24615;&amp;#36136;&amp;#31283;&amp;#23450;&amp;#32784;&amp;#21270;&amp;#23398;&amp;#20405;&amp;#34432;&amp;#65292;&amp;#25104;&amp;#26412;&amp;#3686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3;&amp;#25955;&amp;#12289;&amp;#27687;&amp;#21270;&amp;#36733;&amp;#20307;&amp;#65288;&amp;#25193;&amp;#25955;&amp;#31649;&amp;#12289;&amp;#30707;&amp;#33521;&amp;#29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189;&amp;#12289;&amp;#30707;&amp;#3352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2431;&amp;#65288;&amp;#30897;&amp;#37329;&amp;#23646;&amp;#20250;&amp;#24433;&amp;#21709;&amp;#24615;&amp;#33021;&amp;#65289;&amp;#12289;&amp;#26080;&amp;#27745;&amp;#26579;&amp;#12289;&amp;#32784;&amp;#39640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6230;&amp;#30789;&amp;#36824;&amp;#21407;&amp;#28809;&amp;#32617;&amp;#65288;&amp;#30707;&amp;#33521;&amp;#38047;&amp;#326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1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6495;&amp;#26174;&amp;#31034;&amp;#65288;&amp;#20809;&amp;#25513;&amp;#33180;&amp;#22522;&amp;#26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0707;&amp;#33521;&amp;#381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4230;&amp;#39640;&amp;#12289;&amp;#24615;&amp;#36136;&amp;#31283;&amp;#23450;&amp;#65292;&amp;#20248;&amp;#33391;&amp;#30340;&amp;#20809;&amp;#23398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02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8860;&amp;#21333;/&amp;#22810;&amp;#2623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2377;&amp;#22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05;&amp;#20928;&amp;#12289;&amp;#21516;&amp;#36136;&amp;#12289;&amp;#32784;&amp;#39640;&amp;#28201;&amp;#65292;&amp;#24615;&amp;#36136;&amp;#31283;&amp;#23450;&amp;#32784;&amp;#21270;&amp;#23398;&amp;#20405;&amp;#34432;&amp;#65292;&amp;#25104;&amp;#26412;&amp;#3686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0452;&amp;#21333;&amp;#26230;&amp;#30789;&amp;#29992;&amp;#2880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834;&amp;#1228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05;&amp;#20928;&amp;#12289;&amp;#21516;&amp;#36136;&amp;#12289;&amp;#32784;&amp;#39640;&amp;#28201;&amp;#65292;&amp;#24615;&amp;#36136;&amp;#31283;&amp;#23450;&amp;#32784;&amp;#21270;&amp;#23398;&amp;#20405;&amp;#34432;&amp;#65292;&amp;#25104;&amp;#26412;&amp;#3686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20809;&amp;#3689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39044;&amp;#21046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834;&amp;#1228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1;&amp;#25454;&amp;#20998;&amp;#31867;&amp;#19981;&amp;#21516;&amp;#32780;&amp;#23545;&amp;#25240;&amp;#23556;&amp;#29575;&amp;#20998;&amp;#24067;&amp;#25351;&amp;#25968;&amp;#12289;&amp;#38646;&amp;#33394;&amp;#25955;&amp;#27874;&amp;#38271;&amp;#31561;&amp;#2637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25289;&amp;#19997;&amp;#3877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774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4230;&amp;#39640;&amp;#12289;&amp;#24615;&amp;#36136;&amp;#31283;&amp;#23450;&amp;#65292;&amp;#32784;&amp;#39640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36741;&amp;#2116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834;&amp;#1228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15;&amp;#36136;&amp;#31283;&amp;#23450;&amp;#65292;&amp;#24378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22;&amp;#31354;&amp;#33322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79;&amp;#2787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2420;&amp;#32500;&amp;#65288;&amp;#30707;&amp;#33521;&amp;#30722;&amp;#12289;&amp;#30707;&amp;#33521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8;&amp;#24230;&amp;#39640;&amp;#12289;&amp;#20171;&amp;#30005;&amp;#24120;&amp;#25968;&amp;#21644;&amp;#20171;&amp;#30005;&amp;#25439;&amp;#32791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7;&amp;#26500;&amp;#12289;&amp;#38548;&amp;#289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2420;&amp;#32500;&amp;#65288;&amp;#30707;&amp;#33521;&amp;#22871;&amp;#31649;&amp;#12289;&amp;#30707;&amp;#33521;&amp;#3249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39640;&amp;#28201;&amp;#12289;&amp;#33192;&amp;#32960;&amp;#31995;&amp;#25968;&amp;#23567;&amp;#12289;&amp;#32784;&amp;#33104;&amp;#34432;&amp;#12289;&amp;#21487;&amp;#35774;&amp;#35745;&amp;#24615;&amp;#330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26448;&amp;#26009;&amp;#65288;&amp;#20809;&amp;#23398;&amp;#38208;&amp;#33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2431;&amp;#24230;&amp;#30707;&amp;#33521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2431;&amp;#24230;&amp;#65292;&amp;#21512;&amp;#36866;&amp;#30340;&amp;#36879;&amp;#20809;&amp;#29575;&amp;#12289;&amp;#25240;&amp;#2355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37240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181;&amp;#30707;&amp;#33521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15;&amp;#36136;&amp;#31283;&amp;#23450;&amp;#12289;&amp;#24378;&amp;#24230;&amp;#39640;&amp;#65292;&amp;#32784;&amp;#21270;&amp;#23398;&amp;#33104;&amp;#344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25216;&amp;#26415;&amp;#27700;&amp;#24179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0707;&amp;#33521;&amp;#29627;&amp;#29827;&amp;#26448;&amp;#26009;&amp;#21450;&amp;#21046;&amp;#2169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2.1 &lt;/strong&gt;&lt;strong&gt;&amp;#34892;&amp;#19994;&amp;#25919;&amp;#31574;&amp;#21450;&amp;#26631;&amp;#209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22806;&amp;#20225;&amp;#19994;&amp;#21450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707;&amp;#33521;&amp;#29627;&amp;#29827;&amp;#26448;&amp;#26009;&amp;#21450;&amp;#21046;&amp;#21697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19978;&amp;#28216;&amp;mdash;&amp;#39640;&amp;#32431;&amp;#30707;&amp;#33521;&amp;#307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19979;&amp;#28216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545;&amp;#30707;&amp;#33521;&amp;#29627;&amp;#29827;&amp;#26448;&amp;#26009;&amp;#21450;&amp;#21046;&amp;#2169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22;&amp;#2354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545;&amp;#30707;&amp;#33521;&amp;#29627;&amp;#29827;&amp;#26448;&amp;#26009;&amp;#21450;&amp;#21046;&amp;#2169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09;&amp;#3689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3322;&amp;#31354;&amp;#33322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2826;&amp;#384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3545;&amp;#30707;&amp;#33521;&amp;#29627;&amp;#29827;&amp;#26448;&amp;#26009;&amp;#21450;&amp;#21046;&amp;#2169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19979;&amp;#2821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1450;&amp;#20013;&amp;#222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503;&amp;#22269;Heraeus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707;&amp;#33521;&amp;#29627;&amp;#2982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312;&amp;#2132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503;&amp;#22269;Qsi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Toso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707;&amp;#33521;&amp;#29627;&amp;#29827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2312;&amp;#2132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2654;&amp;#22269;Momentiv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0707;&amp;#33521;&amp;#29627;&amp;#29827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844;&amp;#21496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8246;&amp;#21271;&amp;#33778;&amp;#21033;&amp;#21326;&amp;#30707;&amp;#33521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135;&amp;#21697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 &amp;#23458;&amp;#25143;&amp;#19982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8 &amp;#30740;&amp;#21457;&amp;#2145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9 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0 &amp;#19994;&amp;#3248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7743;&amp;#33487;&amp;#22826;&amp;#24179;&amp;#27915;&amp;#30707;&amp;#335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7 &amp;#20379;&amp;#24212;&amp;#21830;&amp;#2164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8 &amp;#30740;&amp;#21457;&amp;#2145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9 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0 &amp;#19994;&amp;#3248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271;&amp;#20140;&amp;#37329;&amp;#26684;&amp;#20848;&amp;#30707;&amp;#33521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38182;&amp;#24030;&amp;#26032;&amp;#19990;&amp;#32426;&amp;#30707;&amp;#33521; (&amp;#38598;&amp;#22242;) 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0037;&amp;#26234;&amp;#20809;&amp;#30005;&amp;#23376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36830;&amp;#20113;&amp;#28207;&amp;#22269;&amp;#20262;&amp;#30707;&amp;#3352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066;&amp;#22330;&amp;#24635;&amp;#32467;&amp;#19982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4635;&amp;#3246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30707;&amp;#33521;&amp;#29627;&amp;#29827;&amp;#26448;&amp;#26009;&amp;#21450;&amp;#21046;&amp;#21697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30707;&amp;#33521;&amp;#29627;&amp;#29827;&amp;#26448;&amp;#26009;&amp;#21450;&amp;#21046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13;&amp;#22269;&amp;#30707;&amp;#33521;&amp;#29627;&amp;#29827;&amp;#26448;&amp;#26009;&amp;#21450;&amp;#21046;&amp;#21697;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13;&amp;#22269;&amp;#30707;&amp;#33521;&amp;#29627;&amp;#29827;&amp;#34892;&amp;#19994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 2014-2017&amp;#24180;&amp;#20013;&amp;#22269;&amp;#30707;&amp;#33521;&amp;#29627;&amp;#29827;&amp;#26448;&amp;#26009;&amp;#21450;&amp;#21046;&amp;#21697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2269;&amp;#22806;&amp;#20027;&amp;#35201;&amp;#30707;&amp;#33521;&amp;#29627;&amp;#29827;&amp;#26448;&amp;#26009;&amp;#21450;&amp;#21046;&amp;#21697;&amp;#20225;&amp;#19994;&amp;#24418;&amp;#21183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840;&amp;#29699;&amp;#20027;&amp;#35201;&amp;#30707;&amp;#33521;&amp;#29627;&amp;#29827;&amp;#26448;&amp;#26009;&amp;#21450;&amp;#21046;&amp;#21697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33778;&amp;#21033;&amp;#21326;&amp;#21644;&amp;#30707;&amp;#33521;&amp;#32929;&amp;#20221;&amp;#36816;&amp;#33829;&amp;#25968;&amp;#25454;&amp;#23545;&amp;#27604;&amp;#65288;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-2017&amp;#24180;&amp;#21508;&amp;#24037;&amp;#19994;&amp;#39046;&amp;#22495;&amp;#23545;&amp;#39640;&amp;#32431;&amp;#30707;&amp;#33521;&amp;#30722;&amp;#3034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7&amp;#24180;&amp;#20013;&amp;#22269;&amp;#30707;&amp;#33521;&amp;#29627;&amp;#29827;&amp;#26448;&amp;#26009;&amp;#21450;&amp;#21046;&amp;#21697;&amp;#19979;&amp;#28216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4-2017&amp;#24180;&amp;#20013;&amp;#22269;&amp;#30005;&amp;#20809;&amp;#28304;&amp;#20135;&amp;#37327;&amp;#21450;&amp;#21516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20840;&amp;#29699;&amp;#30005;&amp;#20809;&amp;#2830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4-2017&amp;#24180;&amp;#20013;&amp;#22269;&amp;#30005;&amp;#20809;&amp;#28304;&amp;#29992;&amp;#30707;&amp;#33521;&amp;#29627;&amp;#29827;&amp;#26448;&amp;#26009;&amp;#21450;&amp;#21046;&amp;#21697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840;&amp;#29699;&amp;#20027;&amp;#35201;&amp;#22269;&amp;#23478;/&amp;#22320;&amp;#21306;&amp;#30333;&amp;#28861;&amp;#28783;&amp;#28120;&amp;#2776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4-2017&amp;#24180;&amp;#20840;&amp;#29699;&amp;#21322;&amp;#23548;&amp;#20307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2-2017&amp;#24180;&amp;#20013;&amp;#22269;&amp;#21322;&amp;#23548;&amp;#20307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4-2017&amp;#24180;&amp;#20013;&amp;#22269;&amp;#21322;&amp;#23548;&amp;#20307;&amp;#29992;&amp;#30707;&amp;#33521;&amp;#29627;&amp;#29827;&amp;#26448;&amp;#26009;&amp;#21450;&amp;#21046;&amp;#21697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4-2017&amp;#24180;&amp;#20013;&amp;#22269;&amp;#20809;&amp;#32518;&amp;#32447;&amp;#36335;&amp;#24635;&amp;#38271;&amp;#24230;&amp;#21450;&amp;#21516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4-2017&amp;#24180;&amp;#20013;&amp;#22269;&amp;#20809;&amp;#32420;&amp;#39044;&amp;#21046;&amp;#26834;&amp;#20135;&amp;#3732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4-2017&amp;#24180;&amp;#20840;&amp;#29699;&amp;#33322;&amp;#22825;&amp;#22120;&amp;#21457;&amp;#23556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3-2017&amp;#24180;&amp;#20013;&amp;#22269;&amp;#22269;&amp;#38450;&amp;#39044;&amp;#3163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1-2017&amp;#24180;&amp;#20840;&amp;#29699;&amp;#20809;&amp;#20239;&amp;#35013;&amp;#26426;&amp;#23481;&amp;#37327;&amp;#65288;&amp;#24182;&amp;#325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4-2017&amp;#24180;&amp;#20013;&amp;#22269;&amp;#20809;&amp;#20239;&amp;#35013;&amp;#26426;&amp;#23481;&amp;#37327;&amp;#65288;&amp;#24182;&amp;#325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4-2017&amp;#24180;&amp;#20013;&amp;#22269;&amp;#22826;&amp;#38451;&amp;#33021;&amp;#29992;&amp;#30707;&amp;#33521;&amp;#29627;&amp;#29827;&amp;#26448;&amp;#26009;&amp;#21450;&amp;#21046;&amp;#21697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13;&amp;#22269;&amp;#30707;&amp;#33521;&amp;#29627;&amp;#29827;&amp;#26448;&amp;#26009;&amp;#21450;&amp;#21046;&amp;#21697;&amp;#22312;&amp;#21508;&amp;#28040;&amp;#36153;&amp;#39046;&amp;#22495;&amp;#31454;&amp;#20105;&amp;#24577;&amp;#21183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Heraeus&amp;#20840;&amp;#2969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3-2017&amp;#24180;Heraeus&amp;#20844;&amp;#21496;&amp;#20027;&amp;#35201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