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远程医疗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8;&amp;#31243;&amp;#21307;&amp;#30103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8;&amp;#31243;&amp;#21307;&amp;#30103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0013;&amp;#22269;&amp;#31227;&amp;#21160;&amp;#20114;&amp;#32852;&amp;#32593;&amp;#25216;&amp;#26415;&amp;#30340;&amp;#39640;&amp;#36895;&amp;#21457;&amp;#23637;&amp;#65292;&amp;#25105;&amp;#22269;&amp;#36828;&amp;#31243;&amp;#21307;&amp;#30103;&amp;#24066;&amp;#22330;&amp;#21576;&amp;#29616;&amp;#24555;&amp;#36895;&amp;#22686;&amp;#38271;&amp;#24577;&amp;#21183;&amp;#65292;2015&amp;#24180;&amp;#36828;&amp;#31243;&amp;#21307;&amp;#30103;&amp;#20135;&amp;#19994;&amp;#35268;&amp;#27169;&amp;#20026;36&amp;#20159;&amp;#20803;&amp;#65292;2016&amp;#24180;&amp;#35813;&amp;#34892;&amp;#19994;&amp;#35268;&amp;#27169;&amp;#22686;&amp;#38271;&amp;#33267;5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6828;&amp;#31243;&amp;#21307;&amp;#30103;&amp;#24066;&amp;#22330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91131105401.jpg" target="_blank"&gt;&lt;img border="0" alt="" src="/uploads/userup/1807/091131105401.jpg" width="503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28;&amp;#31243;&amp;#21307;&amp;#30103;&amp;#24066;&amp;#22330;&amp;#31454;&amp;#20105;&amp;#36235;&amp;#21183;&amp;#39044;&amp;#27979;&amp;#21450;&amp;#21069;&amp;#26223;&amp;#21457;&amp;#23637;&amp;#25112;&amp;#30053;&amp;#30740;&amp;#31350;&amp;#25253;&amp;#21578;&amp;#12299;&amp;#20849;&amp;#20843;&amp;#31456;&amp;#12290;&amp;#39318;&amp;#20808;&amp;#20171;&amp;#32461;&amp;#20102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36828;&amp;#31243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5105;&amp;#22269;&lt;/strong&gt;&lt;strong&gt;&lt;u&gt;&lt;a href="http://www.chinairr.org/report/R10/R1001/201709/21-239044.html"&gt;&lt;span&gt;&lt;span&gt;&amp;#36828;&amp;#31243;&amp;#21307;&amp;#3010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28;&amp;#31243;&amp;#21307;&amp;#3010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28;&amp;#31243;&amp;#21307;&amp;#3010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28;&amp;#31243;&amp;#21307;&amp;#30103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28;&amp;#31243;&amp;#21307;&amp;#30103;&amp;#26381;&amp;#21153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28;&amp;#31243;&amp;#21307;&amp;#30103;&amp;#20449;&amp;#2468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828;&amp;#31243;&amp;#21307;&amp;#30103;&amp;#20449;&amp;#24687;&amp;#31995;&amp;#32479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28;&amp;#31243;&amp;#21307;&amp;#30103;&amp;#20449;&amp;#24687;&amp;#31995;&amp;#32479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31471;&amp;#36828;&amp;#31243;&amp;#20250;&amp;#35786;&amp;#31995;&amp;#32479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6828;&amp;#31243;&amp;#21307;&amp;#3010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6828;&amp;#31243;&amp;#21307;&amp;#3010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6828;&amp;#31243;&amp;#21307;&amp;#30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6828;&amp;#31243;&amp;#21307;&amp;#30103;&amp;#34892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6828;&amp;#31243;&amp;#21307;&amp;#301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6828;&amp;#31243;&amp;#21307;&amp;#301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6828;&amp;#31243;&amp;#21307;&amp;#3010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6828;&amp;#31243;&amp;#21307;&amp;#30103;&amp;#34892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24433;&amp;#20687;&amp;#35786;&amp;#2602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8;&amp;#31243;&amp;#30149;&amp;#29702;&amp;#35786;&amp;#2602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6828;&amp;#31243;&amp;#21307;&amp;#3010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3637;&amp;#36828;&amp;#31243;&amp;#21307;&amp;#30103;&amp;#260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5937;&amp;#19968;&amp;#24230;&amp;#36739;&amp;#20026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1307;&amp;#38498;&amp;#20026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6828;&amp;#31243;&amp;#21307;&amp;#301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6828;&amp;#31243;&amp;#21307;&amp;#3010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6828;&amp;#31243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1644;&amp;#34892;&amp;#19994;&amp;#38382;&amp;#39064;&amp;#36896;&amp;#25104;&amp;#36828;&amp;#31243;&amp;#21307;&amp;#30103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915;&amp;#23450;&amp;#29992;&amp;#22810;&amp;#31181;&amp;#24418;&amp;#24335;&amp;#25512;&amp;#21160;&amp;#36828;&amp;#31243;&amp;#21307;&amp;#301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6828;&amp;#31243;&amp;#21307;&amp;#3010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6828;&amp;#31243;&amp;#21307;&amp;#301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6828;&amp;#31243;&amp;#21307;&amp;#3010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6828;&amp;#31243;&amp;#21307;&amp;#30103;&amp;#34892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6828;&amp;#31243;&amp;#21307;&amp;#3010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6828;&amp;#31243;&amp;#21307;&amp;#301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5105;&amp;#22269;&amp;#36828;&amp;#31243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828;&amp;#31243;&amp;#21307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828;&amp;#31243;&amp;#21307;&amp;#3010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31649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828;&amp;#31243;&amp;#21307;&amp;#3010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828;&amp;#31243;&amp;#21307;&amp;#3010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242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828;&amp;#31243;&amp;#21307;&amp;#3010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828;&amp;#31243;&amp;#21307;&amp;#301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828;&amp;#31243;&amp;#21307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28;&amp;#31243;&amp;#21307;&amp;#3010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28;&amp;#31243;&amp;#21307;&amp;#3010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28;&amp;#31243;&amp;#21307;&amp;#3010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828;&amp;#31243;&amp;#21307;&amp;#3010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828;&amp;#31243;&amp;#21307;&amp;#3010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828;&amp;#31243;&amp;#21307;&amp;#3010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23621;&amp;#27665;&amp;#21307;&amp;#3010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1307;&amp;#3010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828;&amp;#31243;&amp;#21307;&amp;#3010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21307;&amp;#30103;&amp;#38656;&amp;#27714;&amp;#21644;&amp;#20256;&amp;#32479;&amp;#20114;&amp;#32852;&amp;#32593;&amp;#19994;&amp;#38656;&amp;#27714;&amp;#26377;&amp;#26126;&amp;#26174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0828;&amp;#20214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828;&amp;#31243;&amp;#21307;&amp;#3010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6828;&amp;#31243;&amp;#21307;&amp;#3010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6828;&amp;#31243;&amp;#21307;&amp;#3010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20998;&amp;#265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8;&amp;#31243;&amp;#30417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3478;&amp;#37324;&amp;#36827;&amp;#34892;&amp;#30340;&amp;#20998;&amp;#3578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8;&amp;#31243;&amp;#21307;&amp;#30103;&amp;#390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8;&amp;#31243;&amp;#21307;&amp;#30103;&amp;#30417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6828;&amp;#31243;&amp;#21307;&amp;#3010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105;&amp;#22269;&amp;#36828;&amp;#31243;&amp;#21307;&amp;#3010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21355;&amp;#29983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307;&amp;#30103;&amp;#21355;&amp;#29983;&amp;#26426;&amp;#26500;&amp;#25968;(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09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1355;&amp;#29983;&amp;#26426;&amp;#26500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32463;&amp;#27982;&amp;#31867;&amp;#2241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314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1307;&amp;#38498;&amp;#31561;&amp;#3242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42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242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0;&amp;#23450;&amp;#3242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12289;&amp;#22522;&amp;#23618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2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31038;&amp;#21306;&amp;#21355;&amp;#29983;&amp;#26381;&amp;#21153;&amp;#20013;&amp;#24515;(&amp;#3144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5919;&amp;#24220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5;&amp;#38215;&amp;#21355;&amp;#2998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5919;&amp;#24220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86;&amp;#25152;(&amp;#21307;&amp;#21153;&amp;#2346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9;&amp;#21355;&amp;#29983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12289;&amp;#19987;&amp;#19994;&amp;#20844;&amp;#20849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9;&amp;#24188;&amp;#20445;&amp;#2058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1185;&amp;#30142;&amp;#30149;&amp;#38450;&amp;#27835;&amp;#38498;(&amp;#25152;&amp;#12289;&amp;#3144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0417;&amp;#30563;&amp;#25152;(&amp;#20013;&amp;#245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1010;&amp;#29983;&amp;#32946;&amp;#25216;&amp;#26415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12289;&amp;#20854;&amp;#2018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1355;&amp;#29983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4892;&amp;#19994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26426;&amp;#2650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26426;&amp;#2650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0103;&amp;#26426;&amp;#2650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07;&amp;#30103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5;&amp;#22269;&amp;#36828;&amp;#31243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6828;&amp;#31243;&amp;#21307;&amp;#301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7;&amp;#23637;&amp;#36828;&amp;#31243;&amp;#21307;&amp;#3010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828;&amp;#31243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828;&amp;#31243;&amp;#21307;&amp;#30103;&amp;#25919;&amp;#31574;&amp;#3579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93;&amp;#32476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593;&amp;#32476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93;&amp;#32476;&amp;#21307;&amp;#38498;&amp;#23601;&amp;#3578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93;&amp;#32476;&amp;#21307;&amp;#3849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93;&amp;#32476;&amp;#21307;&amp;#3849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828;&amp;#31243;&amp;#21307;&amp;#30103;&amp;#21457;&amp;#23637;&amp;#38556;&amp;#3086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828;&amp;#31243;&amp;#21307;&amp;#30103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828;&amp;#31243;&amp;#21307;&amp;#3010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5105;&amp;#22269;&amp;#36828;&amp;#31243;&amp;#21307;&amp;#3010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28;&amp;#31243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8;&amp;#31243;&amp;#21307;&amp;#3010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8;&amp;#31243;&amp;#21307;&amp;#30103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828;&amp;#31243;&amp;#21307;&amp;#301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28;&amp;#31243;&amp;#21307;&amp;#301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828;&amp;#31243;&amp;#21307;&amp;#301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828;&amp;#31243;&amp;#21307;&amp;#3010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828;&amp;#31243;&amp;#21307;&amp;#30103;&amp;#34892;&amp;#19994;&amp;#37096;&amp;#2099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654;&amp;#22269;vRa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654;&amp;#22269;&amp;#21307;&amp;#30103;&amp;#26381;&amp;#21153;&amp;#32852;&amp;#30431;WorldCare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48;&amp;#26222;&amp;#65288;&amp;#21271;&amp;#20140;&amp;#65289;&amp;#21307;&amp;#30103;&amp;#22120;&amp;#26800;&amp;#32929;&amp;#2022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391;&amp;#29595;&amp;#20449;&amp;#24687;&amp;#25216;&amp;#26415;&amp;#32929;&amp;#2022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828;&amp;#31243;&amp;#21307;&amp;#3010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5105;&amp;#22269;&amp;#36828;&amp;#31243;&amp;#21307;&amp;#30103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36828;&amp;#31243;&amp;#21307;&amp;#3010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6828;&amp;#31243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5105;&amp;#22269;&amp;#36828;&amp;#31243;&amp;#21307;&amp;#3010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28;&amp;#31243;&amp;#21307;&amp;#30103;&amp;#34892;&amp;#19994;&amp;#31454;&amp;#20105;&amp;#23545;&amp;#25163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28;&amp;#31243;&amp;#21307;&amp;#3010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3;&amp;#24509;&amp;#27719;&amp;#26234;&amp;#20449;&amp;#2468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23;&amp;#32435;&amp;#21307;&amp;#20449;&amp;#65288;&amp;#21271;&amp;#20140;&amp;#65289;&amp;#36719;&amp;#20214;&amp;#31185;&amp;#2521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34013;&amp;#21355;&amp;#3689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5199;&amp;#23433;&amp;#21326;&amp;#28023;&amp;#30408;&amp;#27888;&amp;#21307;&amp;#30103;&amp;#20449;&amp;#2468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96;&amp;#3671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113;&amp;#21335;&amp;#23665;&amp;#28766;&amp;#36828;&amp;#31243;&amp;#21307;&amp;#3010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5299;&amp;#25918;&amp;#20891;&amp;#24635;&amp;#21307;&amp;#38498;&amp;#36828;&amp;#31243;&amp;#21307;&amp;#23398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5105;&amp;#22269;&amp;#36828;&amp;#31243;&amp;#21307;&amp;#30103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05;&amp;#22269;&amp;#36828;&amp;#31243;&amp;#21307;&amp;#30103;&amp;#34892;&amp;#19994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828;&amp;#31243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828;&amp;#31243;&amp;#21307;&amp;#3010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38382;&amp;#3578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8382;&amp;#3578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31649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9992;&amp;#20581;&amp;#24247;&amp;#30417;&amp;#2797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1307;&amp;#384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PC&amp;#21644;&amp;#25163;&amp;#26426;&amp;#32467;&amp;#21512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5;&amp;#21697;&amp;#32454;&amp;#20998;&amp;#29992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28;&amp;#31243;&amp;#21307;&amp;#3010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28;&amp;#31243;&amp;#21307;&amp;#301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828;&amp;#31243;&amp;#21307;&amp;#301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828;&amp;#31243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468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28;&amp;#31243;&amp;#21307;&amp;#3010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828;&amp;#31243;&amp;#21307;&amp;#3010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314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4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8;&amp;#314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828;&amp;#31243;&amp;#21307;&amp;#3010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21307;&amp;#30103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8;&amp;#31243;&amp;#21307;&amp;#30103;&amp;#21512;&amp;#203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8;&amp;#31243;&amp;#21307;&amp;#30103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135;&amp;#2169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114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28;&amp;#31243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28;&amp;#31243;&amp;#21307;&amp;#30103;&amp;#26381;&amp;#21153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828;&amp;#31243;&amp;#21307;&amp;#30103;&amp;#20449;&amp;#24687;&amp;#31995;&amp;#32479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828;&amp;#31243;&amp;#21307;&amp;#30103;&amp;#20449;&amp;#24687;&amp;#31995;&amp;#32479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9640;&amp;#31471;&amp;#36828;&amp;#31243;&amp;#20250;&amp;#35786;&amp;#31995;&amp;#32479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6828;&amp;#31243;&amp;#24433;&amp;#20687;&amp;#35786;&amp;#26029;&amp;#23448;&amp;#2604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6828;&amp;#31243;&amp;#30149;&amp;#29702;&amp;#35786;&amp;#26029;&amp;#23448;&amp;#2604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085;&amp;#26412;&amp;#36828;&amp;#31243;&amp;#30149;&amp;#29702;&amp;#35786;&amp;#26029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431;&amp;#30431;&amp;#21508;&amp;#22269;&amp;#36828;&amp;#31243;&amp;#21307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6828;&amp;#31243;&amp;#21307;&amp;#30103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828;&amp;#31243;&amp;#21307;&amp;#3010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20851;&amp;#20110;&amp;#25512;&amp;#36827;&amp;#21307;&amp;#30103;&amp;#26426;&amp;#26500;&amp;#36828;&amp;#31243;&amp;#21307;&amp;#30103;&amp;#26381;&amp;#21153;&amp;#30340;&amp;#24847;&amp;#35265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828;&amp;#31243;&amp;#21307;&amp;#30103;&amp;#20449;&amp;#24687;&amp;#31995;&amp;#32479;&amp;#21151;&amp;#33021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828;&amp;#31243;&amp;#21307;&amp;#30103;&amp;#34892;&amp;#19994;&amp;#20840;&amp;#22269;&amp;#24635;&amp;#2030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828;&amp;#31243;&amp;#21307;&amp;#30103;&amp;#20449;&amp;#24687;&amp;#31995;&amp;#32479;&amp;#37096;&amp;#3262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105;&amp;#22269;&amp;#22269;&amp;#20869;&amp;#29983;&amp;#20135;&amp;#24635;&amp;#20540;&amp;#24773;&amp;#20917;&amp;#21450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269;&amp;#20869;&amp;#22266;&amp;#23450;&amp;#36164;&amp;#20135;&amp;#25237;&amp;#36164;&amp;#22686;&amp;#36895;&amp;#65288;&amp;#19981;&amp;#21547;&amp;#20892;&amp;#25143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269;&amp;#20869;&amp;#36828;&amp;#31243;&amp;#21307;&amp;#30103;&amp;#34892;&amp;#19994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828;&amp;#31243;&amp;#21307;&amp;#30103;&amp;#34892;&amp;#19994;&amp;#19987;&amp;#21033;&amp;#30003;&amp;#35831;&amp;#25968;&amp;#37327;&amp;#21069;&amp;#21313;&amp;#20301;&amp;#30003;&amp;#35831;&amp;#2015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27490;&amp;#21040;2017&amp;#24180;&amp;#22269;&amp;#20869;&amp;#36828;&amp;#31243;&amp;#21307;&amp;#30103;&amp;#34892;&amp;#19994;&amp;#30003;&amp;#3583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-2017&amp;#24180;&amp;#22269;&amp;#208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478;&amp;#20065;&amp;#23621;&amp;#27665;&amp;#20154;&amp;#22343;&amp;#21307;&amp;#30103;&amp;#20445;&amp;#20581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478;&amp;#38215;&amp;#23621;&amp;#27665;&amp;#21307;&amp;#30103;&amp;#20445;&amp;#20581;&amp;#25903;&amp;#20986;&amp;#21344;&amp;#25910;&amp;#20837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0;&amp;#22269;&amp;#21307;&amp;#30103;&amp;#26426;&amp;#26500;&amp;#35786;&amp;#30103;&amp;#20154;&amp;#27425;&amp;#24773;&amp;#20917;&amp;#65288;&amp;#21333;&amp;#20301;&amp;#65306;&amp;#20159;&amp;#20154;&amp;#27425;&amp;#65292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20869;&amp;#28040;&amp;#36153;&amp;#32773;&amp;#36141;&amp;#20080;&amp;#36828;&amp;#31243;&amp;#21307;&amp;#30103;&amp;#20135;&amp;#21697;&amp;#30340;&amp;#30446;&amp;#303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20869;&amp;#28040;&amp;#36153;&amp;#32773;&amp;#35748;&amp;#20026;&amp;#36828;&amp;#31243;&amp;#21307;&amp;#30103;&amp;#20135;&amp;#21697;&amp;#23384;&amp;#22312;&amp;#30340;&amp;#38382;&amp;#3906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