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</w:t>
      </w:r>
      <w:r>
        <w:rPr/>
        <w:t>48V</w:t>
      </w:r>
      <w:r>
        <w:rPr/>
        <w:t>系统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48V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48V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8/201805/25-262274.html"&gt;&lt;span&gt;&lt;span&gt;&amp;#27773;&amp;#36710;&lt;/span&gt;&lt;/span&gt;&lt;/a&gt;&lt;/u&gt;48V&amp;#31995;&amp;#32479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48V&amp;#31995;&amp;#3247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48V&amp;#31995;&amp;#3247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48V&amp;#31995;&amp;#3247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48V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48V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48V&amp;#31995;&amp;#3247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48V&amp;#31995;&amp;#3247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48V&amp;#31995;&amp;#3247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48V&amp;#31995;&amp;#3247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48V&amp;#31995;&amp;#3247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48V&amp;#31995;&amp;#3247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48V&amp;#31995;&amp;#3247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48V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48V&amp;#31995;&amp;#3247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48V&amp;#31995;&amp;#3247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48V&amp;#31995;&amp;#3247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48V&amp;#31995;&amp;#3247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48V&amp;#31995;&amp;#3247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48V&amp;#31995;&amp;#3247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48V&amp;#31995;&amp;#3247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48V&amp;#31995;&amp;#3247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48V&amp;#31995;&amp;#3247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73;&amp;#36710;48V&amp;#31995;&amp;#3247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773;&amp;#36710;48V&amp;#31995;&amp;#3247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27773;&amp;#36710;48V&amp;#31995;&amp;#3247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7773;&amp;#36710;48V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7773;&amp;#36710;48V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73;&amp;#36710;48V&amp;#31995;&amp;#3247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773;&amp;#36710;48V&amp;#31995;&amp;#3247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773;&amp;#36710;48V&amp;#31995;&amp;#3247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773;&amp;#36710;48V&amp;#31995;&amp;#3247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7773;&amp;#36710;48V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773;&amp;#36710;48V&amp;#31995;&amp;#3247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773;&amp;#36710;48V&amp;#31995;&amp;#3247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773;&amp;#36710;48V&amp;#31995;&amp;#324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48V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48V&amp;#31995;&amp;#3247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773;&amp;#36710;48V&amp;#31995;&amp;#3247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773;&amp;#36710;48V&amp;#31995;&amp;#3247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48V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48V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48V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73;&amp;#36710;48V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48V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&amp;#27773;&amp;#36710;48V&amp;#31995;&amp;#3247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773;&amp;#36710;48V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73;&amp;#36710;48V&amp;#31995;&amp;#3247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48V&amp;#31995;&amp;#3247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773;&amp;#36710;48V&amp;#31995;&amp;#3247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48V&amp;#31995;&amp;#3247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773;&amp;#36710;48V&amp;#31995;&amp;#3247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773;&amp;#36710;48V&amp;#31995;&amp;#3247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73;&amp;#36710;48V&amp;#31995;&amp;#3247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48V&amp;#31995;&amp;#3247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773;&amp;#36710;48V&amp;#31995;&amp;#3247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48V&amp;#31995;&amp;#3247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48V&amp;#31995;&amp;#3247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48V&amp;#31995;&amp;#3247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7773;&amp;#36710;48V&amp;#31995;&amp;#3247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48V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48V&amp;#31995;&amp;#3247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27773;&amp;#36710;48V&amp;#31995;&amp;#3247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773;&amp;#36710;48V&amp;#31995;&amp;#3247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48V&amp;#31995;&amp;#3247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48V&amp;#31995;&amp;#3247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773;&amp;#36710;48V&amp;#31995;&amp;#3247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773;&amp;#36710;48V&amp;#31995;&amp;#3247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773;&amp;#36710;48V&amp;#31995;&amp;#3247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7773;&amp;#36710;48V&amp;#31995;&amp;#3247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7773;&amp;#36710;48V&amp;#31995;&amp;#3247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48V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48V&amp;#31995;&amp;#3247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48V&amp;#31995;&amp;#3247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48V&amp;#31995;&amp;#3247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27773;&amp;#36710;48V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7773;&amp;#36710;48V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773;&amp;#36710;48V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773;&amp;#36710;48V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7773;&amp;#36710;48V&amp;#31995;&amp;#3247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27773;&amp;#36710;48V&amp;#31995;&amp;#3247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773;&amp;#36710;48V&amp;#31995;&amp;#3247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48V&amp;#31995;&amp;#3247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48V&amp;#31995;&amp;#3247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48V&amp;#31995;&amp;#324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48V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48V&amp;#31995;&amp;#32479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48V&amp;#31995;&amp;#324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48V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48V&amp;#31995;&amp;#32479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48V&amp;#31995;&amp;#3247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48V&amp;#31995;&amp;#3247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48V&amp;#31995;&amp;#3247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48V&amp;#31995;&amp;#3247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48V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48V&amp;#31995;&amp;#324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48V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48V&amp;#31995;&amp;#324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48V&amp;#31995;&amp;#32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48V&amp;#31995;&amp;#324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7773;&amp;#36710;48V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73;&amp;#36710;48V&amp;#31995;&amp;#3247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73;&amp;#36710;48V&amp;#31995;&amp;#3247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773;&amp;#36710;48V&amp;#31995;&amp;#324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73;&amp;#36710;48V&amp;#31995;&amp;#324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48V&amp;#31995;&amp;#324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48V&amp;#31995;&amp;#3247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48V&amp;#31995;&amp;#3247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48V&amp;#31995;&amp;#3247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48V&amp;#31995;&amp;#3247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48V&amp;#31995;&amp;#3247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7773;&amp;#36710;48V&amp;#31995;&amp;#32479;&amp;#34892;&amp;#19994;&amp;#25237;&amp;#36164;&amp;#21069;&amp;#26223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48V&amp;#31995;&amp;#3247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48V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48V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773;&amp;#36710;48V&amp;#31995;&amp;#3247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48V&amp;#31995;&amp;#3247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48V&amp;#31995;&amp;#3247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48V&amp;#31995;&amp;#3247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48V&amp;#31995;&amp;#3247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7773;&amp;#36710;48V&amp;#31995;&amp;#32479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48V&amp;#31995;&amp;#32479;&amp;#34892;&amp;#19994;&amp;#29983;&amp;#20135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