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金融服务外包市场供需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329;&amp;#34701;&amp;#26381;&amp;#21153;&amp;#22806;&amp;#21253;&amp;#24066;&amp;#22330;&amp;#20379;&amp;#38656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329;&amp;#34701;&amp;#26381;&amp;#21153;&amp;#22806;&amp;#21253;&amp;#24066;&amp;#22330;&amp;#20379;&amp;#38656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&lt;/strong&gt;&lt;strong&gt;&lt;u&gt;&lt;a href="http://www.chinairr.org/report/R13/R1301/201708/18-236860.html"&gt;&lt;span&gt;&lt;span&gt;&amp;#37329;&amp;#34701;&amp;#26381;&amp;#21153;&amp;#22806;&amp;#21253;&lt;/span&gt;&lt;/span&gt;&lt;/a&gt;&lt;/u&gt;&lt;/strong&gt;&lt;strong&gt;&amp;#20840;&amp;#29699;&amp;#25972;&amp;#20307;&amp;#20215;&amp;#20540;&amp;#38142;&amp;#35270;&amp;#35282;&amp;#19979;&amp;#30340;&amp;#26381;&amp;#21153;&amp;#22806;&amp;#2125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381;&amp;#21153;&amp;#22806;&amp;#21253;&amp;#34892;&amp;#19994;&amp;#27010;&amp;#36848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21153;&amp;#22806;&amp;#21253;&amp;#30340;&amp;#30028;&amp;#23450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22806;&amp;#21253;&amp;#30340;&amp;#20998;&amp;#3186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81;&amp;#21153;&amp;#22806;&amp;#21253;&amp;#30340;&amp;#20027;&amp;#35201;&amp;#29305;&amp;#28857;&amp;#21450;&amp;#24847;&amp;#20041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21153;&amp;#22806;&amp;#21253;&amp;#30340;&amp;#29305;&amp;#2885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6381;&amp;#21153;&amp;#22806;&amp;#21253;&amp;#30340;&amp;#37325;&amp;#35201;&amp;#24847;&amp;#20041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81;&amp;#21153;&amp;#22806;&amp;#21253;&amp;#30340;&amp;#29702;&amp;#35770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amp;#24180;&amp;#19990;&amp;#30028;&amp;#26381;&amp;#21153;&amp;#22806;&amp;#21253;&amp;#20135;&amp;#19994;&amp;#36816;&amp;#34892;&amp;#27973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6381;&amp;#21153;&amp;#22806;&amp;#21253;&amp;#19994;&amp;#36816;&amp;#34892;&amp;#32508;&amp;#36848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9615;&amp;#22659;&amp;#32531;&amp;#24930;&amp;#22238;&amp;#2626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806;&amp;#21253;&amp;#38656;&amp;#27714;&amp;#21319;&amp;#28201;&amp;#30340;&amp;#21516;&amp;#26102;&amp;#20063;&amp;#38754;&amp;#20020;&amp;#30528;&amp;#26032;&amp;#38382;&amp;#39064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806;&amp;#21253;&amp;#26085;&amp;#36235;&amp;#28608;&amp;#28872;&amp;#30340;&amp;#24066;&amp;#22330;&amp;#31454;&amp;#20105;&amp;#23548;&amp;#33268;&amp;#24066;&amp;#22330;&amp;#38598;&amp;#20013;&amp;#24230;&amp;#19979;&amp;#3847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6381;&amp;#21153;&amp;#22806;&amp;#21253;&amp;#20445;&amp;#25345;&amp;#24179;&amp;#31283;&amp;#22686;&amp;#38271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26381;&amp;#21153;&amp;#22806;&amp;#21253;&amp;#24066;&amp;#22330;&amp;#32467;&amp;#26500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0027;&amp;#35201;&amp;#22269;&amp;#23478;&amp;#21644;&amp;#22320;&amp;#21306;&amp;#36816;&amp;#34892;&amp;#21160;&amp;#2457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65306;&amp;#38656;&amp;#27714;&amp;#36880;&amp;#24180;&amp;#22686;&amp;#38271;&amp;#38590;&amp;#25513;&amp;#26032;&amp;#30340;&amp;#38382;&amp;#39064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65306;&amp;#32463;&amp;#27982;&amp;#22686;&amp;#38271;&amp;#38480;&amp;#21046;&amp;#21040;&amp;#22806;&amp;#21253;&amp;#26381;&amp;#21153;&amp;#24066;&amp;#22330;&amp;#22686;&amp;#36895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4230;&amp;#65306;&amp;#23545;&amp;#31163;&amp;#23736;IT&amp;#22806;&amp;#21253;&amp;#26381;&amp;#21153;&amp;#25112;&amp;#30053;&amp;#23492;&amp;#20104;&amp;#26356;&amp;#22810;&amp;#24076;&amp;#26395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65306;&amp;#26381;&amp;#21153;&amp;#22806;&amp;#21253;&amp;#21457;&amp;#2363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2269;&amp;#38469;&amp;#37329;&amp;#34701;&amp;#26381;&amp;#21153;&amp;#22806;&amp;#21253;&amp;#34892;&amp;#19994;&amp;#21457;&amp;#23637;&amp;#36712;&amp;#36857;&amp;#32508;&amp;#36848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163;&amp;#23736;&amp;#37329;&amp;#34701;&amp;#26381;&amp;#21153;&amp;#22806;&amp;#21253;&amp;#20998;&amp;#2406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19994;&amp;#21153;&amp;#31163;&amp;#23736;&amp;#22806;&amp;#21253;&amp;#30340;&amp;#39537;&amp;#21160;&amp;#2114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7329;&amp;#34701;&amp;#26381;&amp;#21153;&amp;#22806;&amp;#21253;&amp;#34892;&amp;#19994;&amp;#21457;&amp;#23637;&amp;#29616;&amp;#29366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2269;&amp;#23478;&amp;#37329;&amp;#34701;&amp;#26381;&amp;#21153;&amp;#22806;&amp;#21253;&amp;#34892;&amp;#19994;&amp;#21457;&amp;#23637;&amp;#30340;&amp;#20511;&amp;#3749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19990;&amp;#30028;&amp;#26381;&amp;#21153;&amp;#22806;&amp;#212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amp;#24180;&amp;#19990;&amp;#30028;&amp;#26381;&amp;#21153;&amp;#22806;&amp;#21253;&amp;#30693;&amp;#21517;&amp;#20225;&amp;#19994;&amp;#24066;&amp;#22330;&amp;#36816;&amp;#34892;&amp;#27973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IBM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312;&amp;#21326;&amp;#24066;&amp;#22330;&amp;#36816;&amp;#34892;&amp;#24773;&amp;#2091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270;&amp;#21457;&amp;#23637;&amp;#25112;&amp;#30053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HP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312;&amp;#21326;&amp;#24066;&amp;#22330;&amp;#36816;&amp;#34892;&amp;#24773;&amp;#2091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270;&amp;#21457;&amp;#23637;&amp;#25112;&amp;#30053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EDS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312;&amp;#21326;&amp;#24066;&amp;#22330;&amp;#36816;&amp;#34892;&amp;#24773;&amp;#2091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270;&amp;#21457;&amp;#23637;&amp;#25112;&amp;#30053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Accenture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312;&amp;#21326;&amp;#24066;&amp;#22330;&amp;#36816;&amp;#34892;&amp;#24773;&amp;#2091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270;&amp;#21457;&amp;#23637;&amp;#25112;&amp;#30053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CSC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312;&amp;#21326;&amp;#24066;&amp;#22330;&amp;#36816;&amp;#34892;&amp;#24773;&amp;#2091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amp;#24180;&amp;#20013;&amp;#22269;&amp;#26381;&amp;#21153;&amp;#22806;&amp;#21253;&amp;#20135;&amp;#19994;&amp;#25972;&amp;#20307;&amp;#36816;&amp;#34892;&amp;#29366;&amp;#2091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6381;&amp;#21153;&amp;#22806;&amp;#21253;&amp;#34892;&amp;#19994;&amp;#21457;&amp;#23637;&amp;#21160;&amp;#2457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26124;&amp;#23558;&amp;#25171;&amp;#36896;&amp;#19990;&amp;#30028;&amp;#31532;.&amp;#19968;&amp;#27969;&amp;#26381;&amp;#21153;&amp;#22806;&amp;#21253;&amp;#20013;&amp;#24515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2676;&amp;#21270;&amp;#31574;&amp;#30053;&amp;#28608;&amp;#27963;&amp;#26381;&amp;#21153;&amp;#22806;&amp;#21253;&amp;#19994;&amp;ldquo;&amp;#21306;&amp;#22495;&amp;#25327;&amp;#25937;&amp;#35745;&amp;#21010;&amp;rdquo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24212;&amp;#21033;&amp;#29992;&amp;#21488;&amp;#36164;&amp;#20248;&amp;#21183;&amp;#25215;&amp;#25509;&amp;#21488;&amp;#26381;&amp;#21153;&amp;#22806;&amp;#21253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150;&amp;#39134;&amp;#33487;&amp;#24030;&amp;#21019;&amp;#26032;&amp;#22253;&amp;#25104;&amp;#20026;&amp;#20013;&amp;#22269;&amp;#26381;&amp;#21153;&amp;#22806;&amp;#21253;&amp;#31034;&amp;#33539;&amp;#22522;&amp;#22320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381;&amp;#21153;&amp;#22806;&amp;#21253;&amp;#34892;&amp;#19994;&amp;#21457;&amp;#23637;&amp;#29616;&amp;#29366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81;&amp;#21153;&amp;#22806;&amp;#21253;&amp;#19994;&amp;#21153;&amp;#23578;&amp;#22788;&amp;#20110;&amp;#36215;&amp;#27493;&amp;#38454;&amp;#27573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81;&amp;#21153;&amp;#22806;&amp;#21253;&amp;#19994;&amp;#21457;&amp;#23637;&amp;#35268;&amp;#2716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81;&amp;#21153;&amp;#22806;&amp;#21253;&amp;#19994;&amp;#21153;&amp;#22686;&amp;#38271;&amp;#26126;&amp;#26174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381;&amp;#21153;&amp;#22806;&amp;#21253;&amp;#20135;&amp;#19994;&amp;#21628;&amp;#21796;&amp;#22269;&amp;#23478;&amp;#21697;&amp;#29260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37329;&amp;#34701;&amp;#26381;&amp;#21153;&amp;#22806;&amp;#21253;&amp;#38754;&amp;#20020;&amp;#25361;&amp;#251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312;&amp;#20840;&amp;#29699;&amp;#26381;&amp;#21153;&amp;#22806;&amp;#21253;&amp;#19994;&amp;#25152;&amp;#21344;&amp;#27604;&amp;#20363;&amp;#36824;&amp;#36739;&amp;#2030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22806;&amp;#21253;&amp;#19994;&amp;#21457;&amp;#23637;&amp;#23384;&amp;#22312;&amp;#35832;&amp;#22810;&amp;#21046;&amp;#32422;&amp;#22240;&amp;#3203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22806;&amp;#21253;&amp;#19994;&amp;#30340;&amp;#21457;&amp;#23637;&amp;#23545;&amp;#31574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6381;&amp;#21153;&amp;#22806;&amp;#21253;&amp;#20135;&amp;#19994;&amp;#21457;&amp;#23637;&amp;#30340;&amp;#26032;&amp;#20030;&amp;#255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7329;&amp;#34701;&amp;#26381;&amp;#21153;&amp;#22806;&amp;#212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7329;&amp;#34701;&amp;#26381;&amp;#21153;&amp;#22806;&amp;#212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amp;#24180;&amp;#20013;&amp;#22269;&amp;#37329;&amp;#34701;&amp;#26381;&amp;#21153;&amp;#22806;&amp;#21253;&amp;#2013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7329;&amp;#34701;&amp;#26381;&amp;#21153;&amp;#22806;&amp;#21253;&amp;#24066;&amp;#22330;&amp;#29305;&amp;#24449;&amp;#27010;&amp;#36848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26131;&amp;#35268;&amp;#27169;&amp;#19981;&amp;#26029;&amp;#25193;&amp;#22823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42;&amp;#19982;&amp;#32676;&amp;#20307;&amp;#36880;&amp;#28176;&amp;#22686;&amp;#22810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3736;&amp;#26041;&amp;#24335;&amp;#65288;&amp;#24555;&amp;#36895;&amp;#21457;&amp;#23637;&amp;#65289;&amp;#24378;&amp;#21270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TO&amp;#21644;BPO&amp;#34701;&amp;#21512;&amp;#24615;&amp;#21152;&amp;#24378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7;&amp;#22810;&amp;#26381;&amp;#21153;&amp;#22806;&amp;#21253;&amp;#20379;&amp;#24212;&amp;#21830;&amp;#39640;&amp;#23618;&amp;#38663;&amp;#33633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7329;&amp;#34701;&amp;#26381;&amp;#21153;&amp;#22806;&amp;#21253;&amp;#24066;&amp;#22330;&amp;#21160;&amp;#2457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20108;&amp;#23626;&amp;#37329;&amp;#34701;&amp;#26381;&amp;#21153;&amp;#22806;&amp;#21253;&amp;#20132;&amp;#26131;&amp;#20250;&amp;#23558;&amp;#21150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06;&amp;#19996;&amp;#38470;&amp;#32493;&amp;#25512;3&amp;#39033;&amp;#37329;&amp;#34701;&amp;#26032;&amp;#2591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9;&amp;#38469;&amp;#37329;&amp;#34701;&amp;#23637;&amp;#25552;&amp;#21319;&amp;ldquo;&amp;#20013;&amp;#22269;&amp;#20449;&amp;#24515;&amp;rdquo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18;&amp;#23478;&amp;#37329;&amp;#34701;&amp;#26381;&amp;#21153;&amp;#22806;&amp;#21253;&amp;#20135;&amp;#19994;&amp;#33853;&amp;#25143;&amp;#26080;&amp;#38177;&amp;#26032;&amp;#21306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7329;&amp;#34701;&amp;#26381;&amp;#21153;&amp;#22806;&amp;#21253;&amp;#24066;&amp;#22330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6164;&amp;#38134;&amp;#34892;&amp;#36716;&amp;#21046;&amp;#25552;&amp;#21319;&amp;#37329;&amp;#34701;&amp;#22806;&amp;#21253;&amp;#38656;&amp;#27714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6381;&amp;#21153;&amp;#22806;&amp;#21253;&amp;#19994;&amp;#24320;&amp;#36767;&amp;#20840;&amp;#26032;&amp;#23601;&amp;#19994;&amp;#31354;&amp;#38388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8177;&amp;#39318;&amp;#36814;&amp;#37329;&amp;#34701;&amp;#26381;&amp;#21153;&amp;#22806;&amp;#21253;&amp;#39033;&amp;#30446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T&amp;#19982;&amp;#37329;&amp;#34701;&amp;#26381;&amp;#21153;&amp;#22806;&amp;#21253;&amp;#25104;&amp;#20026;&amp;#24066;&amp;#22330;&amp;#20027;&amp;#23548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7329;&amp;#34701;&amp;#26381;&amp;#21153;&amp;#22806;&amp;#21253;&amp;#30340;&amp;#39118;&amp;#38505;&amp;#21450;&amp;#20854;&amp;#30417;&amp;#31649;&amp;#23545;&amp;#31574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6381;&amp;#21153;&amp;#22806;&amp;#21253;&amp;#30340;&amp;#24120;&amp;#35265;&amp;#19994;&amp;#21153;&amp;#21644;&amp;#39118;&amp;#38505;&amp;#24418;&amp;#24335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6381;&amp;#21153;&amp;#22806;&amp;#21253;&amp;#39118;&amp;#38505;&amp;#30417;&amp;#31649;&amp;#30340;&amp;#32463;&amp;#39564;&amp;#19982;&amp;#20511;&amp;#3749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6381;&amp;#21153;&amp;#22806;&amp;#21253;&amp;#39118;&amp;#38505;&amp;#30417;&amp;#31649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amp;#24180;&amp;#22269;&amp;#20869;&amp;#37096;&amp;#37329;&amp;#34701;&amp;#26381;&amp;#21153;&amp;#22806;&amp;#21253;&amp;#21306;&amp;#22495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256;&amp;#32479;3&amp;#22823;&amp;#37329;&amp;#34701;&amp;#26381;&amp;#21153;&amp;#22806;&amp;#21253;&amp;#21306;&amp;#22495;&amp;#24066;&amp;#22330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2500;&amp;#22806;&amp;#21253;&amp;#26381;&amp;#21153;&amp;#24066;&amp;#22330;&amp;#25345;&amp;#32493;&amp;#24555;&amp;#36895;&amp;#22686;&amp;#38271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1253;&amp;#21512;&amp;#21516;&amp;ldquo;&amp;#22823;&amp;#21333;&amp;rdquo;&amp;#21464;&amp;ldquo;&amp;#23567;&amp;#21333;&amp;rdquo;&amp;#30340;&amp;#36235;&amp;#21183;&amp;#26085;&amp;#30410;&amp;#26126;&amp;#26174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21644;&amp;#20013;&amp;#22411;&amp;#20225;&amp;#19994;&amp;#24066;&amp;#22330;&amp;#22686;&amp;#36895;&amp;#39046;&amp;#20808;&amp;#20854;&amp;#23427;&amp;#24179;&amp;#34892;&amp;#20998;&amp;#31867;&amp;#24066;&amp;#22330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6;&amp;#32479;3&amp;#22823;&amp;#21306;&amp;#22495;&amp;#24066;&amp;#22330;&amp;#20173;&amp;#28982;&amp;#26159;&amp;#20013;&amp;#22269;&amp;#36816;&amp;#32500;&amp;#22806;&amp;#21253;&amp;#26381;&amp;#21153;&amp;#38656;&amp;#27714;&amp;#38598;&amp;#32858;&amp;#30340;&amp;#22320;&amp;#2410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34701;&amp;#21644;&amp;#21046;&amp;#36896;&amp;#26159;&amp;#20013;&amp;#22269;&amp;#36816;&amp;#32500;&amp;#22806;&amp;#21253;&amp;#26381;&amp;#21153;&amp;#38656;&amp;#27714;&amp;#26368;&amp;#22823;&amp;#30340;&amp;#20004;&amp;#20010;&amp;#34892;&amp;#19994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10;&amp;#26469;&amp;#20116;&amp;#24180;&amp;#20013;&amp;#22269;IT&amp;#22806;&amp;#21253;&amp;#24066;&amp;#22330;&amp;#26377;&amp;#26395;&amp;#32487;&amp;#32493;&amp;#20445;&amp;#25345;&amp;#24555;&amp;#36895;&amp;#22686;&amp;#38271;&amp;#30340;&amp;#33391;&amp;#22909;&amp;#24577;&amp;#21183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7325;&amp;#28857;&amp;#32463;&amp;#27982;&amp;#24102;&amp;#20197;&amp;#21450;&amp;#20013;&amp;#35199;&amp;#37096;&amp;#22806;&amp;#21253;&amp;#26381;&amp;#21153;&amp;#36816;&amp;#34892;&amp;#24773;&amp;#2091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2320;&amp;#21306;&amp;#37329;&amp;#34701;&amp;#19982;&amp;#26381;&amp;#21153;&amp;#22806;&amp;#21253;&amp;#25104;&amp;#26032;&amp;#20142;&amp;#2885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22320;&amp;#21306;&amp;#37329;&amp;#34701;&amp;#26381;&amp;#21153;&amp;#22806;&amp;#21253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2320;&amp;#21306;&amp;#37329;&amp;#34701;&amp;#26381;&amp;#21153;&amp;#22806;&amp;#21253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854;&amp;#20182;&amp;#37329;&amp;#34701;&amp;#26381;&amp;#21153;&amp;#22806;&amp;#21253;&amp;#21306;&amp;#22495;&amp;#24066;&amp;#22330;&amp;#21160;&amp;#2457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7329;&amp;#34701;&amp;#26381;&amp;#21153;&amp;#22806;&amp;#21253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1163;&amp;#23736;&amp;#22806;&amp;#21253;&amp;#21378;&amp;#21830;&amp;#24212;&amp;#38477;&amp;#20302;&amp;#20013;&amp;#39640;&amp;#31471;&amp;#20154;&amp;#25165;&amp;#22806;&amp;#27969;&amp;#29575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7329;&amp;#34701;&amp;#26381;&amp;#21153;&amp;#22806;&amp;#21253;&amp;#37325;&amp;#28857;&amp;#22320;&amp;#21306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7329;&amp;#34701;&amp;#26381;&amp;#21153;&amp;#22806;&amp;#21253;&amp;#24066;&amp;#22330;&amp;#26263;&amp;#28526;&amp;#28044;&amp;#21160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8177;&amp;#37329;&amp;#34701;&amp;#24066;&amp;#22330;&amp;#21147;&amp;#25402;&amp;#26381;&amp;#21153;&amp;#22806;&amp;#21253;&amp;#20135;&amp;#19994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1830;&amp;#37329;&amp;#34701;&amp;#19994;&amp;#26381;&amp;#21153;&amp;#31163;&amp;#23736;&amp;#22806;&amp;#21253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amp;#24180;&amp;#20013;&amp;#22269;&amp;#37329;&amp;#34701;&amp;#26381;&amp;#21153;&amp;#22806;&amp;#21253;&amp;#20135;&amp;#19994;&amp;#21457;&amp;#2363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BPO&amp;#20135;&amp;#19994;&amp;#35780;&amp;#20215;&amp;#20307;&amp;#31995;&amp;#21450;&amp;#22269;&amp;#20869;&amp;#24635;&amp;#20307;&amp;#29616;&amp;#29366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522;&amp;#22320;BPO&amp;#30340;&amp;#21457;&amp;#23637;&amp;#29615;&amp;#22659;&amp;#35780;&amp;#20215;&amp;#25351;&amp;#26631;&amp;#20307;&amp;#31995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19994;&amp;#22522;&amp;#30784;&amp;#29615;&amp;#2265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BPO&amp;#24066;&amp;#22330;&amp;#38656;&amp;#27714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3736;&amp;#38656;&amp;#27714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3736;&amp;#38656;&amp;#27714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7329;&amp;#34701;&amp;#26381;&amp;#21153;&amp;#22806;&amp;#21253;&amp;#21508;&amp;#20998;&amp;#31867;&amp;#20135;&amp;#21697;&amp;#24066;&amp;#22330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0250;&amp;#26381;&amp;#21153;&amp;#22806;&amp;#21253;&amp;#24066;&amp;#22330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22806;&amp;#21253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4212;&amp;#38142;&amp;#31649;&amp;#29702;&amp;#22806;&amp;#21253;&amp;#24066;&amp;#22330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1649;&amp;#29702;&amp;#22806;&amp;#21253;&amp;#24066;&amp;#22330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381;&amp;#21153;&amp;#22806;&amp;#21253;&amp;#24066;&amp;#22330;&amp;#19981;&amp;#21516;&amp;#20998;&amp;#31867;&amp;#26631;&amp;#20934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19994;&amp;#21153;&amp;#39046;&amp;#22495;&amp;#21010;&amp;#20998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1457;&amp;#12289;&amp;#25509;&amp;#21253;&amp;#21830;&amp;#20027;&amp;#33829;&amp;#19994;&amp;#21153;&amp;#30340;&amp;#32039;&amp;#23494;&amp;#24615;&amp;#21010;&amp;#20998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381;&amp;#21153;&amp;#22806;&amp;#21253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amp;#24180;&amp;#37329;&amp;#34701;&amp;#26381;&amp;#21153;&amp;#22806;&amp;#21253;&amp;#21508;&amp;#22522;&amp;#22320;&amp;#29615;&amp;#22659;&amp;#35780;&amp;#20215;&amp;#65288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3;&amp;#36830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29615;&amp;#2265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6830;&amp;#26381;&amp;#21153;&amp;#22806;&amp;#21253;&amp;#30340;&amp;#21457;&amp;#23637;&amp;#24773;&amp;#2091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5206;&amp;#25345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5774;&amp;#20840;&amp;#29699;&amp;#36719;&amp;#20214;&amp;#21644;&amp;#26381;&amp;#21153;&amp;#22806;&amp;#21253;&amp;#30340;&amp;#39046;&amp;#20891;&amp;#22478;&amp;#24066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29615;&amp;#2265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6381;&amp;#21153;&amp;#22806;&amp;#21253;&amp;#30340;&amp;#21457;&amp;#23637;&amp;#24773;&amp;#2091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5206;&amp;#25345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4066;&amp;#26381;&amp;#21153;&amp;#22806;&amp;#21253;&amp;#21457;&amp;#23637;&amp;#30446;&amp;#26631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29615;&amp;#2265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6381;&amp;#21153;&amp;#22806;&amp;#21253;&amp;#20135;&amp;#19994;&amp;#21457;&amp;#23637;&amp;#29616;&amp;#2091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23545;&amp;#26381;&amp;#21153;&amp;#22806;&amp;#21253;&amp;#30340;&amp;#40723;&amp;#21169;&amp;#25919;&amp;#31574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&amp;#26381;&amp;#21153;&amp;#22806;&amp;#21253;&amp;#30340;&amp;#21457;&amp;#23637;&amp;#30446;&amp;#26631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4030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29615;&amp;#2265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6381;&amp;#21153;&amp;#22806;&amp;#21253;&amp;#30340;&amp;#21457;&amp;#23637;&amp;#24773;&amp;#2091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4066;&amp;#25919;&amp;#24220;&amp;#23545;&amp;#26381;&amp;#21153;&amp;#22806;&amp;#21253;&amp;#30340;&amp;#40723;&amp;#21169;&amp;#25919;&amp;#31574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4066;&amp;#26381;&amp;#21153;&amp;#22806;&amp;#21253;&amp;#30340;&amp;#21457;&amp;#23637;&amp;#30446;&amp;#26631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4;&amp;#3711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29615;&amp;#2265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22806;&amp;#21253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4800;&amp;#25919;&amp;#31574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7117;&amp;#24066;&amp;#26381;&amp;#21153;&amp;#22806;&amp;#21253;&amp;#30340;&amp;#21457;&amp;#23637;&amp;#30446;&amp;#26631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35;&amp;#26124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7010;&amp;#2091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25919;&amp;#31649;&amp;#29702;&amp;#26426;&amp;#26500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26426;&amp;#26500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29615;&amp;#2265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53;&amp;#21306;&amp;#30340;&amp;#35774;&amp;#26045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307;&amp;#21830;&amp;#24341;&amp;#36164;&amp;#19982;&amp;#20135;&amp;#19994;&amp;#39033;&amp;#30446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35;&amp;#19994;&amp;#35268;&amp;#27169;&amp;#19982;&amp;#20135;&amp;#19994;&amp;#32467;&amp;#26500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amp;#24180;&amp;#20013;&amp;#22269;&amp;#37329;&amp;#34701;&amp;#26381;&amp;#21153;&amp;#22806;&amp;#21253;&amp;#21033;&amp;#30410;&amp;#19982;&amp;#39118;&amp;#38505;&amp;#38450;&amp;#33539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329;&amp;#34701;&amp;#26381;&amp;#21153;&amp;#22806;&amp;#21253;&amp;#23454;&amp;#36136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7329;&amp;#34701;&amp;#26381;&amp;#21153;&amp;#22806;&amp;#21253;&amp;#30340;&amp;#21033;&amp;#30410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77;&amp;#20302;&amp;#25104;&amp;#26412;&amp;#20197;&amp;#25552;&amp;#39640;&amp;#25910;&amp;#30410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5;&amp;#20998;&amp;#21033;&amp;#29992;&amp;#21069;&amp;#27839;&amp;#25216;&amp;#26415;&amp;#21644;&amp;#25216;&amp;#33021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6;&amp;#31227;&amp;#39118;&amp;#38505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37329;&amp;#34701;&amp;#26381;&amp;#21153;&amp;#22806;&amp;#21253;&amp;#30340;&amp;#39118;&amp;#38505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1253;&amp;#21327;&amp;#35758;&amp;#26041;&amp;#38754;&amp;#30340;&amp;#39118;&amp;#38505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6;&amp;#21464;&amp;#19994;&amp;#21153;&amp;#24102;&amp;#26469;&amp;#30340;&amp;#39118;&amp;#38505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26;&amp;#23494;&amp;#22806;&amp;#27844;&amp;#30340;&amp;#39118;&amp;#38505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9983;&amp;#20381;&amp;#36182;&amp;#24615;&amp;#30340;&amp;#39118;&amp;#38505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6;&amp;#25104;&amp;#32844;&amp;#19994;&amp;#19978;&amp;#30340;&amp;#39118;&amp;#38505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30410;&amp;#20914;&amp;#31361;&amp;#24102;&amp;#26469;&amp;#30340;&amp;#39118;&amp;#38505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37329;&amp;#34701;&amp;#26381;&amp;#21153;&amp;#22806;&amp;#21253;&amp;#30340;&amp;#39118;&amp;#38505;&amp;#38450;&amp;#3353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6;&amp;#31435;&amp;#23436;&amp;#21892;&amp;#30340;&amp;#22806;&amp;#21253;&amp;#21327;&amp;#35758;&amp;#24182;&amp;#23545;&amp;#20854;&amp;#25191;&amp;#34892;&amp;#36827;&amp;#34892;&amp;#26377;&amp;#25928;&amp;#30417;&amp;#30563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910;&amp;#37325;&amp;#36873;&amp;#25321;&amp;#26381;&amp;#21153;&amp;#22806;&amp;#21253;&amp;#25552;&amp;#20379;&amp;#21830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88;&amp;#29702;&amp;#22909;&amp;#20154;&amp;#21147;&amp;#36164;&amp;#28304;&amp;#31649;&amp;#29702;&amp;#38382;&amp;#39064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3391;&amp;#22909;&amp;#30340;&amp;#25511;&amp;#21046;&amp;#26426;&amp;#21046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46;&amp;#23450;&amp;#21487;&amp;#34892;&amp;#30340;&amp;#24212;&amp;#24613;&amp;#35745;&amp;#21010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37329;&amp;#34701;&amp;#26426;&amp;#26500;&amp;#26381;&amp;#21153;&amp;#22806;&amp;#21253;&amp;#30340;&amp;#25919;&amp;#31574;&amp;#24314;&amp;#35758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5;&amp;#20303;&amp;#26426;&amp;#36935;&amp;#25215;&amp;#25509;&amp;#24182;&amp;#21457;&amp;#23637;&amp;#26381;&amp;#21153;&amp;#22806;&amp;#21253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9;&amp;#31609;&amp;#35268;&amp;#21010;&amp;#37329;&amp;#34701;&amp;#26381;&amp;#21153;&amp;#22806;&amp;#21253;&amp;#21457;&amp;#23637;&amp;#25112;&amp;#30053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2;&amp;#24314;&amp;#19968;&amp;#25903;&amp;#26381;&amp;#21153;&amp;#22806;&amp;#21253;&amp;#39033;&amp;#30446;&amp;#30340;&amp;#31934;&amp;#33521;&amp;#22242;&amp;#38431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37329;&amp;#34701;&amp;#26426;&amp;#26500;&amp;#30340;&amp;#20869;&amp;#37096;&amp;#35780;&amp;#20272;&amp;#21644;&amp;#22806;&amp;#37096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amp;#24180;&amp;#20013;&amp;#22269;&amp;#37329;&amp;#34701;&amp;#26381;&amp;#21153;&amp;#22806;&amp;#21253;&amp;#34892;&amp;#19994;&amp;#21457;&amp;#23637;&amp;#39044;&amp;#27979;&lt;/strong&gt;&lt;strong&gt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7329;&amp;#34701;&amp;#26381;&amp;#21153;&amp;#22806;&amp;#21253;&amp;#21069;&amp;#26223;&amp;#23637;&amp;#26395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66;&amp;#22330;&amp;#38656;&amp;#27714;&amp;#21069;&amp;#26223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19994;&amp;#20449;&amp;#24687;&amp;#21270;&amp;#23558;&amp;#21576;3&amp;#22823;&amp;#30528;&amp;#21147;&amp;#28857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37329;&amp;#34701;&amp;#26381;&amp;#21153;&amp;#22806;&amp;#21253;&amp;#24066;&amp;#22330;&amp;#39044;&amp;#2797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6381;&amp;#21153;&amp;#22806;&amp;#21253;&amp;#24066;&amp;#22330;&amp;#36235;&amp;#21183;&amp;#39044;&amp;#2797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6381;&amp;#21153;&amp;#22806;&amp;#21253;&amp;#32454;&amp;#20998;&amp;#24066;&amp;#22330;&amp;#39044;&amp;#2797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3458;&amp;#25143;&amp;#32676;&amp;#24066;&amp;#22330;&amp;#35268;&amp;#27169;&amp;#19982;&amp;#20221;&amp;#39069;&amp;#39044;&amp;#2797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1253;&amp;#26381;&amp;#21153;&amp;#24179;&amp;#34892;&amp;#20998;&amp;#31867;&amp;#23458;&amp;#25143;&amp;#24066;&amp;#22330;&amp;#35268;&amp;#27169;&amp;#21450;&amp;#20221;&amp;#39069;&amp;#39044;&amp;#2797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34701;&amp;#26381;&amp;#21153;&amp;#22806;&amp;#21253;&amp;#26410;&amp;#26469;&amp;#24066;&amp;#22330;&amp;#36235;&amp;#21183;&amp;#39044;&amp;#27979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0013;&amp;#22269;&amp;#37329;&amp;#34701;&amp;#26381;&amp;#21153;&amp;#22806;&amp;#21253;&amp;#20135;&amp;#19994;&amp;#20061;&amp;#22823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