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车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6710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6710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5/201807/10-266738.html"&gt;&amp;#23156;&amp;#20799;&amp;#3671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671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156;&amp;#20799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156;&amp;#20799;&amp;#3671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156;&amp;#20799;&amp;#3671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156;&amp;#20799;&amp;#3671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156;&amp;#20799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3671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3671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156;&amp;#20799;&amp;#3671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3156;&amp;#20799;&amp;#3671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156;&amp;#20799;&amp;#3671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3671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7&lt;/strong&gt;&lt;strong&gt;&amp;#24180;&amp;#20013;&amp;#22269;&amp;#23156;&amp;#20799;&amp;#3671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23156;&amp;#20799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3156;&amp;#20799;&amp;#3671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3156;&amp;#20799;&amp;#3671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3156;&amp;#20799;&amp;#3671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156;&amp;#20799;&amp;#3671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156;&amp;#20799;&amp;#3671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0799;&amp;#3671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156;&amp;#20799;&amp;#3671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156;&amp;#20799;&amp;#3671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3156;&amp;#20799;&amp;#3671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3156;&amp;#20799;&amp;#3671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156;&amp;#20799;&amp;#3671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156;&amp;#20799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671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3671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3671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3671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156;&amp;#20799;&amp;#36710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96;&amp;#24030;&amp;#32784;&amp;#21147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95;&amp;#31435;&amp;#20799;&amp;#31461;&amp;#2999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8023;&amp;#26460;&amp;#20029;&amp;#2679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21327;&amp;#4051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38534;&amp;#2044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33694;&amp;#19978;&amp;#3903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3156;&amp;#20799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156;&amp;#20799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156;&amp;#20799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3671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3671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3671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671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156;&amp;#20799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156;&amp;#20799;&amp;#3671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671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3671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156;&amp;#20799;&amp;#3671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156;&amp;#20799;&amp;#3671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23156;&amp;#20799;&amp;#36710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GDP&amp;#20135;&amp;#20540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33258;&amp;#28982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38215;&amp;#21270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8040;&amp;#36153;&amp;#20215;&amp;#2668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33756;&amp;#12289;&amp;#40092;&amp;#26524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9615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6710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6710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6710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6710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6710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156;&amp;#20799;&amp;#36710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