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英玻璃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521;&amp;#29627;&amp;#29827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521;&amp;#29627;&amp;#29827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21046;&amp;#21697;&amp;#26159;&amp;#20027;&amp;#35201;&amp;#30001;&amp;#20855;&amp;#22791;&amp;#33391;&amp;#22909;&amp;#29289;&amp;#29702;&amp;#21270;&amp;#23398;&amp;#24615;&amp;#33021;&amp;#30340;&amp;#30707;&amp;#33521;&amp;#29627;&amp;#29827;&amp;#20570;&amp;#25104;&amp;#30340;&amp;#20135;&amp;#21697;&amp;#65292;&amp;#30707;&amp;#33521;&amp;#29627;&amp;#29827;&amp;#20998;&amp;#20026;&amp;#36879;&amp;#26126;&amp;#21644;&amp;#19981;&amp;#36879;&amp;#26126;&amp;#20004;&amp;#22823;&amp;#31867;&amp;#65292;&amp;#20854;&amp;#21407;&amp;#26448;&amp;#26009;&amp;#22823;&amp;#22810;&amp;#21462;&amp;#33258;&amp;#32431;&amp;#24230;&amp;#22312;99.5%&amp;#20197;&amp;#19978;&amp;#30340;&amp;#31934;&amp;#33268;&amp;#30707;&amp;#33521;&amp;#30722;&amp;#65292;&amp;#30707;&amp;#33521;&amp;#29627;&amp;#29827;&amp;#21046;&amp;#25104;&amp;#21697;&amp;#26377;&amp;#21508;&amp;#31181;&amp;#35268;&amp;#26684;&amp;#65292;&amp;#25353;&amp;#29031;&amp;#20135;&amp;#21697;&amp;#24418;&amp;#29366;&amp;#21487;&amp;#20998;&amp;#20026;&amp;#31649;&amp;#26448;&amp;#12289;&amp;#26834;&amp;#26448;&amp;#12289;&amp;#26495;&amp;#26448;&amp;#12289;&amp;#22377;&amp;#22490;&amp;#12289;&amp;#38047;&amp;#32617;&amp;#21644;&amp;#28783;&amp;#24037;&amp;#21046;&amp;#25104;&amp;#21697;&amp;#20197;&amp;#21450;&amp;#30707;&amp;#33521;&amp;#29627;&amp;#29827;&amp;#32420;&amp;#32500;&amp;#30707;&amp;#33521;&amp;#26825;&amp;#31561;&amp;#12290;&amp;#20174;&amp;#29305;&amp;#27530;&amp;#21151;&amp;#33021;&amp;#26041;&amp;#38754;&amp;#36824;&amp;#26377;&amp;#20302;&amp;#33192;&amp;#32960;&amp;#30707;&amp;#33521;&amp;#29627;&amp;#29827;&amp;#12289;&amp;#32784;&amp;#36752;&amp;#29031;&amp;#30707;&amp;#33521;&amp;#29627;&amp;#29827;&amp;#12289;&amp;#36879;&amp;#32043;&amp;#22806;&amp;#32447;&amp;#25110;&amp;#32418;&amp;#22806;&amp;#32447;&amp;#30707;&amp;#33521;&amp;#29627;&amp;#29827;&amp;#12289;&amp;#28388;&amp;#32043;&amp;#22806;&amp;#32447;&amp;#30707;&amp;#33521;&amp;#29627;&amp;#29827;&amp;#31561;&amp;#12290;&amp;#26222;&amp;#36890;&amp;#30707;&amp;#33521;&amp;#29627;&amp;#29827;&amp;#30340;&amp;#29076;&amp;#21046;&amp;#24037;&amp;#33402;&amp;#20998;&amp;#20026;&amp;#65306;&amp;#30005;&amp;#29076;&amp;#24037;&amp;#33402;&amp;#12289;&amp;#27668;&amp;#28860;&amp;#24037;&amp;#33402;&amp;#12289;&amp;#30005;&amp;#24359;&amp;#24037;&amp;#33402;&amp;#19977;&amp;#22823;&amp;#31867;&amp;#12290;&amp;#22269;&amp;#20869;&amp;#26041;&amp;#38754;&amp;#37319;&amp;#29992;&amp;#36830;&amp;#32493;&amp;#29076;&amp;#21270;&amp;#24037;&amp;#33402;&amp;#21046;&amp;#36896;&amp;#30005;&amp;#20809;&amp;#28304;&amp;#29992;&amp;#30707;&amp;#33521;&amp;#29627;&amp;#29827;&amp;#31649;&amp;#24050;&amp;#32463;&amp;#36739;&amp;#20026;&amp;#25104;&amp;#29087;&amp;#65292;&amp;#22312;&amp;#21322;&amp;#23548;&amp;#20307;&amp;#24037;&amp;#19994;&amp;#29992;&amp;#30707;&amp;#33521;&amp;#21046;&amp;#21697;&amp;#26041;&amp;#38754;&amp;#65292;&amp;#27604;&amp;#22914;&amp;#27668;&amp;#28860;&amp;#30005;&amp;#29076;&amp;#20108;&amp;#27493;&amp;#27861;&amp;#21046;&amp;#36896;&amp;#30340;&amp;#31649;&amp;#26448;&amp;#12289;&amp;#26834;&amp;#26448;&amp;#12289;&amp;#26495;&amp;#26448;&amp;#21046;&amp;#21697;&amp;#36817;&amp;#24180;&amp;#26469;&amp;#20063;&amp;#26377;&amp;#36739;&amp;#22823;&amp;#21457;&amp;#23637;&amp;#12290;&amp;#25972;&amp;#20307;&amp;#26469;&amp;#30475;&amp;#65292;&amp;#30707;&amp;#33521;&amp;#29627;&amp;#29827;&amp;#21046;&amp;#21697;&amp;#24615;&amp;#33021;&amp;#20248;&amp;#36234;&amp;#12289;&amp;#35268;&amp;#26684;&amp;#20016;&amp;#23500;&amp;#65292;&amp;#24191;&amp;#27867;&amp;#36816;&amp;#29992;&amp;#20110;&amp;#20809;&amp;#32420;&amp;#20809;&amp;#36890;&amp;#35759;&amp;#12289;&amp;#21322;&amp;#23548;&amp;#20307;&amp;#12289;&amp;#20809;&amp;#20239;&amp;#12289;&amp;#21270;&amp;#24037;&amp;#12289;&amp;#20809;&amp;#23398;&amp;#12289;&amp;#33322;&amp;#31354;&amp;#33322;&amp;#22825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07;&amp;#33521;&amp;#29627;&amp;#29827;&amp;#24615;&amp;#33021;&amp;#2024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79;&amp;#20809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32043;&amp;#22806;&amp;#12289;&amp;#21487;&amp;#35265;&amp;#12289;&amp;#32418;&amp;#22806;&amp;#20840;&amp;#27874;&amp;#27573;&amp;#26377;&amp;#26497;&amp;#39640;&amp;#30340;&amp;#36879;&amp;#36807;&amp;#29575;&amp;#65292;&amp;#20855;&amp;#26377;&amp;#26368;&amp;#20339;&amp;#30340;&amp;#36879;&amp;#32043;&amp;#22806;&amp;#20809;&amp;#35889;&amp;#24615;&amp;#33021;&amp;#21450;&amp;#36817;&amp;#32418;&amp;#22806;&amp;#20809;&amp;#358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4;&amp;#39640;&amp;#28201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79;&amp;#26126;&amp;#30340;&amp;#32784;&amp;#28779;&amp;#26448;&amp;#26009;&amp;#65292;&amp;#20351;&amp;#29992;&amp;#28201;&amp;#24230;&amp;#39640;&amp;#36798; 1100 &amp;#25668;&amp;#276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192;&amp;#32960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97;&amp;#20302;&amp;#65292;&amp;#20026; 5.5&amp;times;10-7/&amp;#8451;&amp;#65292;&amp;#30456;&amp;#24403;&amp;#20110;&amp;#26222;&amp;#36890;&amp;#29627;&amp;#29827;&amp;#30340;&amp;#20108;&amp;#21313;&amp;#20998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0495;&amp;#31354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495;&amp;#31354;&amp;#24230;&amp;#21487;&amp;#36798; 10-6 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2477;&amp;#3253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8459;&amp;#29575;&amp;#65306; 20&amp;#8451;&amp;#26102;&amp;#20026; 1.8&amp;times;1019 &amp;#27431;&amp;#22982;&amp;#21400;&amp;#31859;&amp;#65292; 800&amp;#8451;&amp;#26102;&amp;#20026; 1.6&amp;times;106 &amp;#27431;&amp;#22982;&amp;#21400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4;&amp;#33104;&amp;#344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00;&amp;#27682;&amp;#27679;&amp;#37240;&amp;#21644;&amp;#28909;&amp;#30967;&amp;#37240;&amp;#22806;&amp;#65292;&amp;#23545;&amp;#20854;&amp;#20182;&amp;#20219;&amp;#20309;&amp;#37240;&amp;#22343;&amp;#34920;&amp;#29616;&amp;#20026;&amp;#24816;&amp;#24615;&amp;#65292;&amp;#26159;&amp;#26368;&amp;#22909;&amp;#30340;&amp;#32784;&amp;#37240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07;&amp;#33521;&amp;#29627;&amp;#29827;&amp;#21046;&amp;#21697;&amp;#24418;&amp;#24577;&amp;#20016;&amp;#23500;&amp;#65292;&amp;#24212;&amp;#29992;&amp;#39046;&amp;#22495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4212;&amp;#29992;&amp;#26041;&amp;#21521;&amp;#65288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0707;&amp;#3352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1152;&amp;#24037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31561;&amp;#39640;&amp;#3147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30707;&amp;#33521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809;&amp;#28304;&amp;#27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9;&amp;#26126;&amp;#30707;&amp;#33521;&amp;#29627;&amp;#29827;&amp;#12289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3551;&amp;#21629;&amp;#38271;&amp;#65292;&amp;#20809;&amp;#23398;&amp;#24615;&amp;#33021;&amp;#22909;&amp;#65292;&amp;#20174;&amp;#32043;&amp;#22806;&amp;#21306;&amp;#21040;&amp;#32418;&amp;#22806;&amp;#21306;&amp;#20248;&amp;#33391;&amp;#30340;&amp;#20809;&amp;#36879;&amp;#36807;&amp;#24615;&amp;#21644;&amp;#32784;&amp;#289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8860;&amp;#23481;&amp;#22120;&amp;#12289;&amp;#28165;&amp;#27927;&amp;#23481;&amp;#22120;&amp;#12289;IC &amp;#36733;&amp;#20307;&amp;#65288;&amp;#26230;&amp;#222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2377;&amp;#22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5955;&amp;#12289;&amp;#27687;&amp;#21270;&amp;#36733;&amp;#20307;&amp;#65288;&amp;#25193;&amp;#25955;&amp;#31649;&amp;#12289;&amp;#30707;&amp;#33521;&amp;#29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189;&amp;#12289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65288;&amp;#30897;&amp;#37329;&amp;#23646;&amp;#20250;&amp;#24433;&amp;#21709;&amp;#24615;&amp;#33021;&amp;#65289;&amp;#12289;&amp;#26080;&amp;#27745;&amp;#26579;&amp;#12289;&amp;#32784;&amp;#39640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230;&amp;#30789;&amp;#36824;&amp;#21407;&amp;#28809;&amp;#32617;&amp;#65288;&amp;#30707;&amp;#33521;&amp;#38047;&amp;#326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6495;&amp;#26174;&amp;#31034;&amp;#65288;&amp;#20809;&amp;#25513;&amp;#33180;&amp;#22522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0707;&amp;#33521;&amp;#381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4230;&amp;#39640;&amp;#12289;&amp;#24615;&amp;#36136;&amp;#31283;&amp;#23450;&amp;#65292;&amp;#20248;&amp;#33391;&amp;#30340;&amp;#20809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8860;&amp;#21333;/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2377;&amp;#22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928;&amp;#12289;&amp;#21516;&amp;#36136;&amp;#12289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0452;&amp;#21333;&amp;#26230;&amp;#30789;&amp;#29992;&amp;#288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05;&amp;#20928;&amp;#12289;&amp;#21516;&amp;#36136;&amp;#12289;&amp;#32784;&amp;#39640;&amp;#28201;&amp;#65292;&amp;#24615;&amp;#36136;&amp;#31283;&amp;#23450;&amp;#32784;&amp;#21270;&amp;#23398;&amp;#20405;&amp;#34432;&amp;#65292;&amp;#25104;&amp;#26412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9044;&amp;#2104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1;&amp;#25454;&amp;#20998;&amp;#31867;&amp;#19981;&amp;#21516;&amp;#32780;&amp;#23545;&amp;#25240;&amp;#23556;&amp;#29575;&amp;#20998;&amp;#24067;&amp;#25351;&amp;#25968;&amp;#12289;&amp;#38646;&amp;#33394;&amp;#25955;&amp;#27874;&amp;#38271;&amp;#31561;&amp;#263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5289;&amp;#19997;&amp;#3877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774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4230;&amp;#39640;&amp;#12289;&amp;#24615;&amp;#36136;&amp;#31283;&amp;#23450;&amp;#65292;&amp;#32784;&amp;#39640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6741;&amp;#2116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834;&amp;#12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6136;&amp;#31283;&amp;#23450;&amp;#65292;&amp;#2437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79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2420;&amp;#32500;&amp;#65288;&amp;#30707;&amp;#33521;&amp;#30722;&amp;#12289;&amp;#30707;&amp;#33521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4230;&amp;#39640;&amp;#12289;&amp;#20171;&amp;#30005;&amp;#24120;&amp;#25968;&amp;#21644;&amp;#20171;&amp;#30005;&amp;#25439;&amp;#3279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500;&amp;#1228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2420;&amp;#32500;&amp;#65288;&amp;#30707;&amp;#33521;&amp;#22871;&amp;#31649;&amp;#12289;&amp;#30707;&amp;#33521;&amp;#3249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9640;&amp;#28201;&amp;#12289;&amp;#33192;&amp;#32960;&amp;#31995;&amp;#25968;&amp;#23567;&amp;#12289;&amp;#32784;&amp;#33104;&amp;#34432;&amp;#12289;&amp;#21487;&amp;#35774;&amp;#35745;&amp;#24615;&amp;#330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448;&amp;#26009;&amp;#65288;&amp;#20809;&amp;#23398;&amp;#38208;&amp;#33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24230;&amp;#30707;&amp;#3352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24230;&amp;#65292;&amp;#21512;&amp;#36866;&amp;#30340;&amp;#36879;&amp;#20809;&amp;#29575;&amp;#12289;&amp;#25240;&amp;#235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40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0707;&amp;#33521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36136;&amp;#31283;&amp;#23450;&amp;#12289;&amp;#24378;&amp;#24230;&amp;#39640;&amp;#65292;&amp;#32784;&amp;#21270;&amp;#23398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7;&amp;#33521;&amp;#29627;&amp;#29827;&amp;#34892;&amp;#19994;&amp;#21069;&amp;#26223;&amp;#30740;&amp;#31350;&amp;#19982;&amp;#24066;&amp;#22330;&amp;#20998;&amp;#26512;&amp;#39044;&amp;#27979;&amp;#25253;&amp;#21578;&amp;#12299;&amp;#20849;&amp;#21313;&amp;#31456;&amp;#12290;&amp;#39318;&amp;#20808;&amp;#20171;&amp;#32461;&amp;#20102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30707;&amp;#33521;&amp;#29627;&amp;#29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704/26-230064.html"&gt;&lt;span&gt;&lt;span&gt;&amp;#30707;&amp;#33521;&amp;#29627;&amp;#29827;&lt;/span&gt;&lt;/span&gt;&lt;/a&gt;&lt;/u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9627;&amp;#2982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521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9627;&amp;#2982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9627;&amp;#2982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9627;&amp;#2982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33521;&amp;#29627;&amp;#2982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33521;&amp;#29627;&amp;#2982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33521;&amp;#29627;&amp;#2982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33521;&amp;#29627;&amp;#2982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33521;&amp;#29627;&amp;#2982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33521;&amp;#29627;&amp;#2982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33521;&amp;#29627;&amp;#2982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33521;&amp;#29627;&amp;#2982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7;&amp;#33521;&amp;#29627;&amp;#2982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707;&amp;#33521;&amp;#29627;&amp;#2982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7;&amp;#33521;&amp;#29627;&amp;#2982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30707;&amp;#33521;&amp;#29627;&amp;#2982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707;&amp;#33521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707;&amp;#33521;&amp;#29627;&amp;#298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0707;&amp;#33521;&amp;#29627;&amp;#29827;&amp;#24212;&amp;#29992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23481;&amp;#37327;&amp;#2027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19996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32420;&amp;#22806;&amp;#3038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26;&amp;#25163;&amp;#26834;&amp;#12289;&amp;#31649;&amp;#31561;&amp;#36741;&amp;#21161;&amp;#30707;&amp;#335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22377;&amp;#22490;&amp;#12289;&amp;#29992;&amp;#20110;&amp;#29983;&amp;#20135;&amp;#21333;&amp;#26230;&amp;#30789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69;&amp;#31471;&amp;#24037;&amp;#33402;&amp;#21046;&amp;#31243;&amp;#30707;&amp;#33521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12289;&amp;#26085;&amp;#26412;&amp;#12289;&amp;#38889;&amp;#22269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707;&amp;#33521;&amp;#22522;&amp;#30784;&amp;#26448;&amp;#26009;&amp;#65288;&amp;#21547;&amp;#22377;&amp;#224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09;&amp;#25513;&amp;#27169;&amp;#22522;&amp;#26495;&amp;#65292;&amp;#29992;&amp;#20110;&amp;#38598;&amp;#25104;&amp;#30005;&amp;#36335;&amp;#22270;&amp;#2068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69;&amp;#31471;&amp;#24037;&amp;#24207;&amp;#21046;&amp;#31243;&amp;#30707;&amp;#33521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amp;#12289;&amp;#38889;&amp;#22269;&amp;#12289;&amp;#21488;&amp;#28286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18;&amp;#22806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22269;&amp;#12289;&amp;#24503;&amp;#22269;&amp;#12289;&amp;#26085;&amp;#26412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043;&amp;#22806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2269;&amp;#12289;&amp;#26085;&amp;#26412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33521;&amp;#29627;&amp;#2982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7;&amp;#33521;&amp;#29627;&amp;#2982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7;&amp;#33521;&amp;#29627;&amp;#2982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7;&amp;#33521;&amp;#29627;&amp;#2982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707;&amp;#33521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7;&amp;#33521;&amp;#29627;&amp;#2982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707;&amp;#33521;&amp;#29627;&amp;#2982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07;&amp;#33521;&amp;#29627;&amp;#2982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33521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33521;&amp;#29627;&amp;#2982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7;&amp;#33521;&amp;#29627;&amp;#2982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7;&amp;#33521;&amp;#29627;&amp;#2982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33521;&amp;#29627;&amp;#2982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33521;&amp;#29627;&amp;#2982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7;&amp;#33521;&amp;#29627;&amp;#29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33521;&amp;#29627;&amp;#29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30707;&amp;#33521;&amp;#29627;&amp;#2982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07;&amp;#33521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07;&amp;#33521;&amp;#29627;&amp;#2982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29627;&amp;#2982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707;&amp;#33521;&amp;#29627;&amp;#2982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9627;&amp;#2982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07;&amp;#33521;&amp;#29627;&amp;#2982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7;&amp;#33521;&amp;#29627;&amp;#2982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07;&amp;#33521;&amp;#29627;&amp;#2982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29627;&amp;#2982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07;&amp;#33521;&amp;#29627;&amp;#2982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9627;&amp;#2982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29627;&amp;#2982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7;&amp;#33521;&amp;#29627;&amp;#2982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07;&amp;#33521;&amp;#29627;&amp;#2982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9627;&amp;#2982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29627;&amp;#2982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30707;&amp;#33521;&amp;#29627;&amp;#2982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07;&amp;#33521;&amp;#29627;&amp;#2982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07;&amp;#33521;&amp;#29627;&amp;#2982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7;&amp;#33521;&amp;#29627;&amp;#2982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07;&amp;#33521;&amp;#29627;&amp;#2982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07;&amp;#33521;&amp;#29627;&amp;#2982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0707;&amp;#33521;&amp;#29627;&amp;#2982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33521;&amp;#29627;&amp;#2982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07;&amp;#33521;&amp;#29627;&amp;#2982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07;&amp;#33521;&amp;#29627;&amp;#2982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7;&amp;#33521;&amp;#29627;&amp;#2982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0707;&amp;#33521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0707;&amp;#33521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707;&amp;#33521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707;&amp;#33521;&amp;#29627;&amp;#29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707;&amp;#33521;&amp;#29627;&amp;#2982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0707;&amp;#33521;&amp;#29627;&amp;#2982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7;&amp;#33521;&amp;#29627;&amp;#2982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9627;&amp;#2982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29627;&amp;#2982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707;&amp;#33521;&amp;#29627;&amp;#29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07;&amp;#33521;&amp;#29627;&amp;#2982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07;&amp;#33521;&amp;#29627;&amp;#2982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9627;&amp;#2982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07;&amp;#33521;&amp;#29627;&amp;#2982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521;&amp;#29627;&amp;#2982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29627;&amp;#2982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33521;&amp;#29627;&amp;#29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33521;&amp;#29627;&amp;#2982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7;&amp;#33521;&amp;#29627;&amp;#2982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33521;&amp;#29627;&amp;#2982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707;&amp;#33521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07;&amp;#33521;&amp;#29627;&amp;#2982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07;&amp;#33521;&amp;#29627;&amp;#2982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707;&amp;#33521;&amp;#29627;&amp;#2982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07;&amp;#33521;&amp;#29627;&amp;#2982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521;&amp;#29627;&amp;#2982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33521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33521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33521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33521;&amp;#29627;&amp;#2982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33521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30707;&amp;#33521;&amp;#29627;&amp;#29827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07;&amp;#33521;&amp;#29627;&amp;#2982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7;&amp;#33521;&amp;#29627;&amp;#2982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29627;&amp;#2982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33521;&amp;#29627;&amp;#2982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521;&amp;#29627;&amp;#2982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33521;&amp;#29627;&amp;#2982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707;&amp;#33521;&amp;#29627;&amp;#2982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521;&amp;#29627;&amp;#2982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521;&amp;#29627;&amp;#2982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521;&amp;#29627;&amp;#2982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7;&amp;#33521;&amp;#29627;&amp;#2982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7;&amp;#33521;&amp;#29627;&amp;#2982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07;&amp;#33521;&amp;#29627;&amp;#29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9627;&amp;#29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9627;&amp;#29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9627;&amp;#29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07;&amp;#33521;&amp;#29627;&amp;#2982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