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板玻璃工业废气治理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6495;&amp;#29627;&amp;#29827;&amp;#24037;&amp;#19994;&amp;#24223;&amp;#27668;&amp;#27835;&amp;#29702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6495;&amp;#29627;&amp;#29827;&amp;#24037;&amp;#19994;&amp;#24223;&amp;#27668;&amp;#27835;&amp;#29702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2/29-248554.html"&gt;&lt;span&gt;&lt;span&gt;&amp;#24179;&amp;#26495;&amp;#29627;&amp;#29827;&lt;/span&gt;&lt;/span&gt;&lt;/a&gt;&lt;/u&gt;&amp;#24037;&amp;#19994;&amp;#24223;&amp;#27668;&amp;#27835;&amp;#2970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6495;&amp;#29627;&amp;#29827;&amp;#24037;&amp;#19994;&amp;#24223;&amp;#27668;&amp;#27835;&amp;#297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9627;&amp;#29827;&amp;#24037;&amp;#19994;&amp;#24223;&amp;#27668;&amp;#27835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6495;&amp;#29627;&amp;#29827;&amp;#24037;&amp;#19994;&amp;#24223;&amp;#27668;&amp;#27835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6495;&amp;#29627;&amp;#29827;&amp;#24037;&amp;#19994;&amp;#24223;&amp;#27668;&amp;#27835;&amp;#297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9627;&amp;#29827;&amp;#24037;&amp;#19994;&amp;#24223;&amp;#27668;&amp;#27835;&amp;#297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6495;&amp;#29627;&amp;#29827;&amp;#24037;&amp;#19994;&amp;#24223;&amp;#27668;&amp;#27835;&amp;#297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9627;&amp;#29827;&amp;#24037;&amp;#19994;&amp;#24223;&amp;#27668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6495;&amp;#29627;&amp;#29827;&amp;#24037;&amp;#19994;&amp;#24223;&amp;#27668;&amp;#27835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&amp;#29627;&amp;#29827;&amp;#24037;&amp;#19994;&amp;#24223;&amp;#27668;&amp;#27835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6495;&amp;#29627;&amp;#29827;&amp;#24037;&amp;#19994;&amp;#24223;&amp;#27668;&amp;#27835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6495;&amp;#29627;&amp;#29827;&amp;#24037;&amp;#19994;&amp;#24223;&amp;#27668;&amp;#27835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6495;&amp;#29627;&amp;#29827;&amp;#24037;&amp;#19994;&amp;#24223;&amp;#27668;&amp;#27835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&amp;#29627;&amp;#29827;&amp;#24037;&amp;#19994;&amp;#24223;&amp;#27668;&amp;#27835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6495;&amp;#29627;&amp;#29827;&amp;#24037;&amp;#19994;&amp;#24223;&amp;#27668;&amp;#27835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6495;&amp;#29627;&amp;#29827;&amp;#24037;&amp;#19994;&amp;#24223;&amp;#27668;&amp;#27835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6495;&amp;#29627;&amp;#29827;&amp;#24037;&amp;#19994;&amp;#24223;&amp;#27668;&amp;#27835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6495;&amp;#29627;&amp;#29827;&amp;#24037;&amp;#19994;&amp;#24223;&amp;#27668;&amp;#27835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79;&amp;#26495;&amp;#29627;&amp;#29827;&amp;#24037;&amp;#19994;&amp;#24223;&amp;#27668;&amp;#27835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4179;&amp;#26495;&amp;#29627;&amp;#29827;&amp;#24037;&amp;#19994;&amp;#24223;&amp;#27668;&amp;#27835;&amp;#297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4179;&amp;#26495;&amp;#29627;&amp;#29827;&amp;#24037;&amp;#19994;&amp;#24223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4179;&amp;#26495;&amp;#29627;&amp;#29827;&amp;#24037;&amp;#19994;&amp;#24223;&amp;#27668;&amp;#27835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179;&amp;#26495;&amp;#29627;&amp;#29827;&amp;#24037;&amp;#19994;&amp;#24223;&amp;#27668;&amp;#27835;&amp;#297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179;&amp;#26495;&amp;#29627;&amp;#29827;&amp;#24037;&amp;#19994;&amp;#24223;&amp;#27668;&amp;#27835;&amp;#297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179;&amp;#26495;&amp;#29627;&amp;#29827;&amp;#24037;&amp;#19994;&amp;#24223;&amp;#27668;&amp;#27835;&amp;#297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179;&amp;#26495;&amp;#29627;&amp;#29827;&amp;#24037;&amp;#19994;&amp;#24223;&amp;#27668;&amp;#27835;&amp;#297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4179;&amp;#26495;&amp;#29627;&amp;#29827;&amp;#24037;&amp;#19994;&amp;#24223;&amp;#27668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179;&amp;#26495;&amp;#29627;&amp;#29827;&amp;#24037;&amp;#19994;&amp;#24223;&amp;#27668;&amp;#27835;&amp;#297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179;&amp;#26495;&amp;#29627;&amp;#29827;&amp;#24037;&amp;#19994;&amp;#24223;&amp;#27668;&amp;#27835;&amp;#297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179;&amp;#26495;&amp;#29627;&amp;#29827;&amp;#24037;&amp;#19994;&amp;#24223;&amp;#27668;&amp;#27835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9;&amp;#26495;&amp;#29627;&amp;#29827;&amp;#24037;&amp;#19994;&amp;#24223;&amp;#27668;&amp;#27835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9;&amp;#26495;&amp;#29627;&amp;#29827;&amp;#24037;&amp;#19994;&amp;#24223;&amp;#27668;&amp;#27835;&amp;#297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179;&amp;#26495;&amp;#29627;&amp;#29827;&amp;#24037;&amp;#19994;&amp;#24223;&amp;#27668;&amp;#27835;&amp;#297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4179;&amp;#26495;&amp;#29627;&amp;#29827;&amp;#24037;&amp;#19994;&amp;#24223;&amp;#27668;&amp;#27835;&amp;#297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9;&amp;#26495;&amp;#29627;&amp;#29827;&amp;#24037;&amp;#19994;&amp;#24223;&amp;#27668;&amp;#27835;&amp;#297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79;&amp;#26495;&amp;#29627;&amp;#29827;&amp;#24037;&amp;#19994;&amp;#24223;&amp;#27668;&amp;#27835;&amp;#297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9;&amp;#26495;&amp;#29627;&amp;#29827;&amp;#24037;&amp;#19994;&amp;#24223;&amp;#27668;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179;&amp;#26495;&amp;#29627;&amp;#29827;&amp;#24037;&amp;#19994;&amp;#24223;&amp;#27668;&amp;#27835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9;&amp;#26495;&amp;#29627;&amp;#29827;&amp;#24037;&amp;#19994;&amp;#24223;&amp;#27668;&amp;#27835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4179;&amp;#26495;&amp;#29627;&amp;#29827;&amp;#24037;&amp;#19994;&amp;#24223;&amp;#27668;&amp;#27835;&amp;#297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4179;&amp;#26495;&amp;#29627;&amp;#29827;&amp;#24037;&amp;#19994;&amp;#24223;&amp;#27668;&amp;#2783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26495;&amp;#29627;&amp;#29827;&amp;#24037;&amp;#19994;&amp;#24223;&amp;#27668;&amp;#27835;&amp;#297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24037;&amp;#19994;&amp;#24223;&amp;#27668;&amp;#27835;&amp;#297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179;&amp;#26495;&amp;#29627;&amp;#29827;&amp;#24037;&amp;#19994;&amp;#24223;&amp;#27668;&amp;#27835;&amp;#297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4037;&amp;#19994;&amp;#24223;&amp;#27668;&amp;#27835;&amp;#297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179;&amp;#26495;&amp;#29627;&amp;#29827;&amp;#24037;&amp;#19994;&amp;#24223;&amp;#27668;&amp;#27835;&amp;#297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179;&amp;#26495;&amp;#29627;&amp;#29827;&amp;#24037;&amp;#19994;&amp;#24223;&amp;#27668;&amp;#27835;&amp;#297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26495;&amp;#29627;&amp;#29827;&amp;#24037;&amp;#19994;&amp;#24223;&amp;#27668;&amp;#27835;&amp;#297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24037;&amp;#19994;&amp;#24223;&amp;#27668;&amp;#27835;&amp;#297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179;&amp;#26495;&amp;#29627;&amp;#29827;&amp;#24037;&amp;#19994;&amp;#24223;&amp;#27668;&amp;#27835;&amp;#297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4037;&amp;#19994;&amp;#24223;&amp;#27668;&amp;#27835;&amp;#297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24037;&amp;#19994;&amp;#24223;&amp;#27668;&amp;#27835;&amp;#297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9;&amp;#26495;&amp;#29627;&amp;#29827;&amp;#24037;&amp;#19994;&amp;#24223;&amp;#27668;&amp;#27835;&amp;#297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179;&amp;#26495;&amp;#29627;&amp;#29827;&amp;#24037;&amp;#19994;&amp;#24223;&amp;#27668;&amp;#27835;&amp;#297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4037;&amp;#19994;&amp;#24223;&amp;#27668;&amp;#27835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24037;&amp;#19994;&amp;#24223;&amp;#27668;&amp;#27835;&amp;#297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4179;&amp;#26495;&amp;#29627;&amp;#29827;&amp;#24037;&amp;#19994;&amp;#24223;&amp;#27668;&amp;#27835;&amp;#297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4179;&amp;#26495;&amp;#29627;&amp;#29827;&amp;#24037;&amp;#19994;&amp;#24223;&amp;#27668;&amp;#27835;&amp;#297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179;&amp;#26495;&amp;#29627;&amp;#29827;&amp;#24037;&amp;#19994;&amp;#24223;&amp;#27668;&amp;#27835;&amp;#297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179;&amp;#26495;&amp;#29627;&amp;#29827;&amp;#24037;&amp;#19994;&amp;#24223;&amp;#27668;&amp;#27835;&amp;#297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179;&amp;#26495;&amp;#29627;&amp;#29827;&amp;#24037;&amp;#19994;&amp;#24223;&amp;#27668;&amp;#27835;&amp;#297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179;&amp;#26495;&amp;#29627;&amp;#29827;&amp;#24037;&amp;#19994;&amp;#24223;&amp;#27668;&amp;#27835;&amp;#297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4179;&amp;#26495;&amp;#29627;&amp;#29827;&amp;#24037;&amp;#19994;&amp;#24223;&amp;#27668;&amp;#27835;&amp;#297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6495;&amp;#29627;&amp;#29827;&amp;#24037;&amp;#19994;&amp;#24223;&amp;#27668;&amp;#27835;&amp;#297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179;&amp;#26495;&amp;#29627;&amp;#29827;&amp;#24037;&amp;#19994;&amp;#24223;&amp;#27668;&amp;#27835;&amp;#297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79;&amp;#26495;&amp;#29627;&amp;#29827;&amp;#24037;&amp;#19994;&amp;#24223;&amp;#27668;&amp;#27835;&amp;#297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179;&amp;#26495;&amp;#29627;&amp;#29827;&amp;#24037;&amp;#19994;&amp;#24223;&amp;#27668;&amp;#27835;&amp;#297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4179;&amp;#26495;&amp;#29627;&amp;#29827;&amp;#24037;&amp;#19994;&amp;#24223;&amp;#27668;&amp;#27835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4179;&amp;#26495;&amp;#29627;&amp;#29827;&amp;#24037;&amp;#19994;&amp;#24223;&amp;#27668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4179;&amp;#26495;&amp;#29627;&amp;#29827;&amp;#24037;&amp;#19994;&amp;#24223;&amp;#27668;&amp;#2783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179;&amp;#26495;&amp;#29627;&amp;#29827;&amp;#24037;&amp;#19994;&amp;#24223;&amp;#27668;&amp;#2783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4179;&amp;#26495;&amp;#29627;&amp;#29827;&amp;#24037;&amp;#19994;&amp;#24223;&amp;#27668;&amp;#27835;&amp;#297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4179;&amp;#26495;&amp;#29627;&amp;#29827;&amp;#24037;&amp;#19994;&amp;#24223;&amp;#27668;&amp;#27835;&amp;#297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179;&amp;#26495;&amp;#29627;&amp;#29827;&amp;#24037;&amp;#19994;&amp;#24223;&amp;#27668;&amp;#27835;&amp;#297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4037;&amp;#19994;&amp;#24223;&amp;#27668;&amp;#27835;&amp;#297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4037;&amp;#19994;&amp;#24223;&amp;#27668;&amp;#27835;&amp;#297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79;&amp;#26495;&amp;#29627;&amp;#29827;&amp;#24037;&amp;#19994;&amp;#24223;&amp;#27668;&amp;#27835;&amp;#297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79;&amp;#26495;&amp;#29627;&amp;#29827;&amp;#24037;&amp;#19994;&amp;#24223;&amp;#27668;&amp;#27835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79;&amp;#26495;&amp;#29627;&amp;#29827;&amp;#24037;&amp;#19994;&amp;#24223;&amp;#27668;&amp;#27835;&amp;#297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9627;&amp;#29827;&amp;#24037;&amp;#19994;&amp;#24223;&amp;#27668;&amp;#27835;&amp;#297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79;&amp;#26495;&amp;#29627;&amp;#29827;&amp;#24037;&amp;#19994;&amp;#24223;&amp;#27668;&amp;#27835;&amp;#297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9627;&amp;#29827;&amp;#24037;&amp;#19994;&amp;#24223;&amp;#27668;&amp;#27835;&amp;#297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6495;&amp;#29627;&amp;#29827;&amp;#24037;&amp;#19994;&amp;#24223;&amp;#27668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37;&amp;#19994;&amp;#24223;&amp;#27668;&amp;#27835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9;&amp;#26495;&amp;#29627;&amp;#29827;&amp;#24037;&amp;#19994;&amp;#24223;&amp;#27668;&amp;#2783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79;&amp;#26495;&amp;#29627;&amp;#29827;&amp;#24037;&amp;#19994;&amp;#24223;&amp;#27668;&amp;#27835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79;&amp;#26495;&amp;#29627;&amp;#29827;&amp;#24037;&amp;#19994;&amp;#24223;&amp;#27668;&amp;#27835;&amp;#297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9;&amp;#26495;&amp;#29627;&amp;#29827;&amp;#24037;&amp;#19994;&amp;#24223;&amp;#27668;&amp;#27835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179;&amp;#26495;&amp;#29627;&amp;#29827;&amp;#24037;&amp;#19994;&amp;#24223;&amp;#27668;&amp;#27835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179;&amp;#26495;&amp;#29627;&amp;#29827;&amp;#24037;&amp;#19994;&amp;#24223;&amp;#27668;&amp;#27835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179;&amp;#26495;&amp;#29627;&amp;#29827;&amp;#24037;&amp;#19994;&amp;#24223;&amp;#27668;&amp;#27835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179;&amp;#26495;&amp;#29627;&amp;#29827;&amp;#24037;&amp;#19994;&amp;#24223;&amp;#27668;&amp;#27835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179;&amp;#26495;&amp;#29627;&amp;#29827;&amp;#24037;&amp;#19994;&amp;#24223;&amp;#27668;&amp;#27835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6495;&amp;#29627;&amp;#29827;&amp;#24037;&amp;#19994;&amp;#24223;&amp;#27668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79;&amp;#26495;&amp;#29627;&amp;#29827;&amp;#24037;&amp;#19994;&amp;#24223;&amp;#27668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9;&amp;#26495;&amp;#29627;&amp;#29827;&amp;#24037;&amp;#19994;&amp;#24223;&amp;#27668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9;&amp;#26495;&amp;#29627;&amp;#29827;&amp;#24037;&amp;#19994;&amp;#24223;&amp;#27668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9;&amp;#26495;&amp;#29627;&amp;#29827;&amp;#24037;&amp;#19994;&amp;#24223;&amp;#27668;&amp;#27835;&amp;#297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9;&amp;#26495;&amp;#29627;&amp;#29827;&amp;#24037;&amp;#19994;&amp;#24223;&amp;#27668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4179;&amp;#26495;&amp;#29627;&amp;#29827;&amp;#24037;&amp;#19994;&amp;#24223;&amp;#27668;&amp;#27835;&amp;#29702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6495;&amp;#29627;&amp;#29827;&amp;#24037;&amp;#19994;&amp;#24223;&amp;#27668;&amp;#27835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6495;&amp;#29627;&amp;#29827;&amp;#24037;&amp;#19994;&amp;#24223;&amp;#27668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6495;&amp;#29627;&amp;#29827;&amp;#24037;&amp;#19994;&amp;#24223;&amp;#27668;&amp;#27835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179;&amp;#26495;&amp;#29627;&amp;#29827;&amp;#24037;&amp;#19994;&amp;#24223;&amp;#27668;&amp;#27835;&amp;#297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4037;&amp;#19994;&amp;#24223;&amp;#27668;&amp;#27835;&amp;#297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9;&amp;#26495;&amp;#29627;&amp;#29827;&amp;#24037;&amp;#19994;&amp;#24223;&amp;#27668;&amp;#27835;&amp;#297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6495;&amp;#29627;&amp;#29827;&amp;#24037;&amp;#19994;&amp;#24223;&amp;#27668;&amp;#27835;&amp;#297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9;&amp;#26495;&amp;#29627;&amp;#29827;&amp;#24037;&amp;#19994;&amp;#24223;&amp;#27668;&amp;#27835;&amp;#297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179;&amp;#26495;&amp;#29627;&amp;#29827;&amp;#24037;&amp;#19994;&amp;#24223;&amp;#27668;&amp;#27835;&amp;#297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79;&amp;#26495;&amp;#29627;&amp;#29827;&amp;#24037;&amp;#19994;&amp;#24223;&amp;#27668;&amp;#27835;&amp;#29702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