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早教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9;&amp;#25945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9;&amp;#25945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3/201805/16-261266.html"&gt;&amp;#26089;&amp;#2594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9;&amp;#2594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89;&amp;#25945;&amp;#34892;&amp;#19994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89;&amp;#2639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89;&amp;#25945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089;&amp;#25945;&amp;#34892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9;&amp;#259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9;&amp;#259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621;&amp;#27665;&amp;#26089;&amp;#25945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25945;&amp;#3294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6089;&amp;#2594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089;&amp;#259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621;&amp;#27665;&amp;#25945;&amp;#32946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6089;&amp;#2594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6089;&amp;#26399;&amp;#25945;&amp;#32946;&amp;#30456;&amp;#20851;&amp;#29702;&amp;#245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945;&amp;#21488;&amp;#26797;&amp;#21033;&amp;#26089;&amp;#263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810;&amp;#20803;&amp;#26234;&amp;#33021;&amp;#26089;&amp;#263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790;&amp;#21513;&amp;#27431;&amp;#26041;&amp;#26696;&amp;#25945;&amp;#2339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54;&amp;#20182;&amp;#26089;&amp;#26399;&amp;#25945;&amp;#3294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6089;&amp;#259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6089;&amp;#26399;&amp;#25945;&amp;#3294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26089;&amp;#26399;&amp;#25945;&amp;#3294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36827;&amp;#26089;&amp;#26399;&amp;#25945;&amp;#32946;&amp;#20844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21450;&amp;#26089;&amp;#263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1512;&amp;#20445;&amp;#32946;&amp;#21644;&amp;#25945;&amp;#3294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19;&amp;#36827;&amp;#21512;&amp;#203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38469;&amp;#26089;&amp;#2639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9;&amp;#26399;&amp;#25945;&amp;#3294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9;&amp;#26399;&amp;#25945;&amp;#32946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38469;&amp;#26089;&amp;#26399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38469;&amp;#26089;&amp;#26399;&amp;#25945;&amp;#32946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5201;&amp;#22269;&amp;#23478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089;&amp;#26399;&amp;#25945;&amp;#32946;&amp;#21046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6089;&amp;#25945;&amp;#26426;&amp;#2650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6089;&amp;#26399;&amp;#25945;&amp;#32946;&amp;#30340;&amp;#25945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6089;&amp;#2639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6089;&amp;#26399;&amp;#25945;&amp;#32946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6089;&amp;#2639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61;&amp;#22269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6089;&amp;#2639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6089;&amp;#2639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6089;&amp;#26399;&amp;#25945;&amp;#32946;&amp;#24615;&amp;#36136;&amp;#19982;&amp;#32463;&amp;#36153;&amp;#25215;&amp;#252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4188;&amp;#20799;&amp;#22253;&amp;#30340;&amp;#32844;&amp;#33021;&amp;#2145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4188;&amp;#20799;&amp;#25945;&amp;#24072;&amp;#30340;&amp;#23450;&amp;#20301;&amp;#1998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61;&amp;#22269;&amp;#26089;&amp;#26399;&amp;#25945;&amp;#32946;&amp;#30340;&amp;#27861;&amp;#2445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503;&amp;#22269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6089;&amp;#2639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6089;&amp;#2639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6089;&amp;#2639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6089;&amp;#25945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26089;&amp;#2639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089;&amp;#2639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6089;&amp;#2639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6089;&amp;#26399;&amp;#25945;&amp;#3294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4188;&amp;#20799;&amp;#22253;&amp;#2339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6089;&amp;#26399;&amp;#25945;&amp;#32946;&amp;#29615;&amp;#22659;&amp;#1998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032;&amp;#35199;&amp;#20848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5199;&amp;#20848;&amp;#26089;&amp;#2639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5199;&amp;#20848;&amp;#26089;&amp;#2639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5199;&amp;#20848;&amp;#26089;&amp;#25945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5199;&amp;#20848;&amp;#26089;&amp;#2639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5199;&amp;#20848;&amp;#26089;&amp;#2639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35199;&amp;#20848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8595;&amp;#22823;&amp;#21033;&amp;#20122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6089;&amp;#2639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6089;&amp;#2639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26089;&amp;#25945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95;&amp;#22823;&amp;#21033;&amp;#20122;&amp;#26089;&amp;#2639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95;&amp;#22823;&amp;#21033;&amp;#20122;&amp;#26089;&amp;#26399;&amp;#25945;&amp;#32946;&amp;#36136;&amp;#37327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595;&amp;#22823;&amp;#21033;&amp;#2012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089;&amp;#2594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6089;&amp;#259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6089;&amp;#259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6089;&amp;#2594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6089;&amp;#25945;&amp;#34892;&amp;#19994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7096;&amp;#38376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0307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7096;&amp;#38376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6089;&amp;#25945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38145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8;&amp;#20799;&amp;#22253;&amp;#19982;&amp;#20146;&amp;#23376;&amp;#22253;&amp;#2086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4188;&amp;#20799;&amp;#31038;&amp;#21306;&amp;#20445;&amp;#20581;&amp;#26089;&amp;#25945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1181;&amp;#32463;&amp;#33829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806;&amp;#26089;&amp;#25945;&amp;#34892;&amp;#19994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25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72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188;&amp;#20799;&amp;#2225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188;&amp;#20799;&amp;#22253;&amp;#25968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188;&amp;#20799;&amp;#22253;&amp;#25945;&amp;#32946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188;&amp;#20799;&amp;#22253;&amp;#22312;&amp;#2225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188;&amp;#20799;&amp;#22253;&amp;#25945;&amp;#32946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188;&amp;#20799;&amp;#22253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665;&amp;#21150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21150;&amp;#24188;&amp;#20799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2253;&amp;#22253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2253;&amp;#25945;&amp;#32844;&amp;#24037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4188;&amp;#20799;&amp;#22253;&amp;#22312;&amp;#22253;&amp;#20154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21150;&amp;#24188;&amp;#20799;&amp;#22253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21150;&amp;#24188;&amp;#20799;&amp;#222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2253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22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665;&amp;#21150;&amp;#24188;&amp;#20799;&amp;#22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6089;&amp;#2594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89;&amp;#25945;&amp;#34892;&amp;#19994;&amp;#31454;&amp;#2010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89;&amp;#25945;&amp;#24066;&amp;#22330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2806;&amp;#26089;&amp;#25945;&amp;#21697;&amp;#29260;&amp;#26412;&amp;#22303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9;&amp;#25945;&amp;#22521;&amp;#35757;&amp;#26426;&amp;#26500;&amp;#28040;&amp;#3615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089;&amp;#259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089;&amp;#25945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9;&amp;#25945;&amp;#26426;&amp;#26500;&amp;#21697;&amp;#2926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9;&amp;#25945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521;&amp;#35757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5757;&amp;#26426;&amp;#26500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35757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6089;&amp;#26399;&amp;#25945;&amp;#32946;&amp;#30340;&amp;#28040;&amp;#36153;&amp;#34892;&amp;#2002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6873;&amp;#25321;&amp;#26089;&amp;#25945;&amp;#22521;&amp;#35757;&amp;#26426;&amp;#26500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36873;&amp;#25321;&amp;#21442;&amp;#21152;&amp;#30340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33719;&amp;#21462;&amp;#32946;&amp;#20799;&amp;#30693;&amp;#3578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089;&amp;#2594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821;&amp;#35328;&amp;#26089;&amp;#259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821;&amp;#35328;&amp;#26089;&amp;#2594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35821;&amp;#26089;&amp;#25945;&amp;#26426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35821;&amp;#26089;&amp;#259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35821;&amp;#26089;&amp;#25945;&amp;#26426;&amp;#26500;&amp;#23384;&amp;#22312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821;&amp;#35328;&amp;#26089;&amp;#2594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821;&amp;#35328;&amp;#26089;&amp;#25945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5821;&amp;#35328;&amp;#26089;&amp;#2594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5821;&amp;#35328;&amp;#26089;&amp;#259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310;&amp;#36424;&amp;#26089;&amp;#259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310;&amp;#36424;&amp;#26089;&amp;#2594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10;&amp;#36424;&amp;#26089;&amp;#259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10;&amp;#36424;&amp;#26089;&amp;#259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10;&amp;#36424;&amp;#26089;&amp;#25945;&amp;#23545;&amp;#24188;&amp;#20799;&amp;#30340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310;&amp;#36424;&amp;#26089;&amp;#2594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310;&amp;#36424;&amp;#26089;&amp;#25945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310;&amp;#36424;&amp;#26089;&amp;#2594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3310;&amp;#36424;&amp;#26089;&amp;#259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899;&amp;#20048;&amp;#26089;&amp;#259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899;&amp;#20048;&amp;#26089;&amp;#2594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99;&amp;#20048;&amp;#26089;&amp;#2594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99;&amp;#20048;&amp;#26089;&amp;#259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99;&amp;#20048;&amp;#26089;&amp;#2594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899;&amp;#20048;&amp;#26089;&amp;#2594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899;&amp;#20048;&amp;#26089;&amp;#25945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899;&amp;#20048;&amp;#26089;&amp;#2594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899;&amp;#20048;&amp;#26089;&amp;#259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70;&amp;#27861;&amp;#32654;&amp;#26415;&amp;#26089;&amp;#259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70;&amp;#27861;&amp;#32654;&amp;#26415;&amp;#26089;&amp;#2594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70;&amp;#27861;&amp;#32654;&amp;#26415;&amp;#26089;&amp;#2594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70;&amp;#27861;&amp;#32654;&amp;#26415;&amp;#26089;&amp;#259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70;&amp;#27861;&amp;#32654;&amp;#26415;&amp;#26089;&amp;#25945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70;&amp;#27861;&amp;#32654;&amp;#26415;&amp;#26089;&amp;#2594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70;&amp;#27861;&amp;#32654;&amp;#26415;&amp;#26089;&amp;#25945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70;&amp;#27861;&amp;#32654;&amp;#26415;&amp;#26089;&amp;#2594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70;&amp;#27861;&amp;#32654;&amp;#26415;&amp;#26089;&amp;#259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7325;&amp;#28857;&amp;#30465;&amp;#24066;&amp;#26089;&amp;#2594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4066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4066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4066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4066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4066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4066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4066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4066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19996;&amp;#30465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19996;&amp;#30465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19996;&amp;#30465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19996;&amp;#30465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19996;&amp;#30465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93;&amp;#27743;&amp;#30465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993;&amp;#27743;&amp;#30465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993;&amp;#27743;&amp;#30465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993;&amp;#27743;&amp;#30465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993;&amp;#27743;&amp;#30465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43;&amp;#33487;&amp;#30465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43;&amp;#33487;&amp;#30465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743;&amp;#33487;&amp;#30465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743;&amp;#33487;&amp;#30465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743;&amp;#33487;&amp;#30465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1119;&amp;#24314;&amp;#30465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1119;&amp;#24314;&amp;#30465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1119;&amp;#24314;&amp;#30465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1119;&amp;#24314;&amp;#30465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1119;&amp;#24314;&amp;#30465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3665;&amp;#19996;&amp;#30465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3665;&amp;#19996;&amp;#30465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3665;&amp;#19996;&amp;#30465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3665;&amp;#19996;&amp;#30465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3665;&amp;#19996;&amp;#30465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2235;&amp;#24029;&amp;#30465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2235;&amp;#24029;&amp;#30465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2235;&amp;#24029;&amp;#30465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2235;&amp;#24029;&amp;#30465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2235;&amp;#24029;&amp;#30465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6797;&amp;#23425;&amp;#30465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6797;&amp;#23425;&amp;#30465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6797;&amp;#23425;&amp;#30465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6797;&amp;#23425;&amp;#30465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6797;&amp;#23425;&amp;#30465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2823;&amp;#36830;&amp;#24066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2823;&amp;#36830;&amp;#24066;&amp;#26089;&amp;#2594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2823;&amp;#36830;&amp;#24066;&amp;#26089;&amp;#259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2823;&amp;#36830;&amp;#24066;&amp;#26089;&amp;#259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2823;&amp;#36830;&amp;#24066;&amp;#26089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6089;&amp;#25945;&amp;#34892;&amp;#19994;&amp;#39046; &lt;/strong&gt;&lt;strong&gt;&amp;#20808;&amp;#20225;&amp;#19994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089;&amp;#25945;&amp;#2022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6089;&amp;#25945;&amp;#20225;&amp;#19994;&amp;#39046; 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26041;&amp;#29233;&amp;#23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551;&amp;#31258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7329;&amp;#33394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418;&amp;#3255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335;&amp;#26041;&amp;#36125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326;&amp;#22799;&amp;#29233;&amp;#23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825;&amp;#25165;&amp;#23453;&amp;#36125;&amp;#26089;&amp;#25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7329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19996;&amp;#26041;&amp;#21073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3453;&amp;#2304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7719;&amp;#2033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0234;&amp;#39039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6032;&amp;#29233;&amp;#23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3567;&amp;#21704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45;&amp;#32946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6089;&amp;#25945;&amp;#34892;&amp;#19994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89;&amp;#25945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2467;&amp;#2650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2330;&amp;#2622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0869;&amp;#2348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89;&amp;#259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89;&amp;#259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A&amp;#32929;&amp;#19978;&amp;#24066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&amp;#32929;&amp;#19978;&amp;#24066;&amp;#20844;&amp;#21496;&amp;#25237;&amp;#36164;&amp;#26089;&amp;#25945;&amp;#34892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&amp;#32929;&amp;#19978;&amp;#24066;&amp;#20844;&amp;#21496;&amp;#26032;&amp;#35774;&amp;#26089;&amp;#25945;&amp;#20844;&amp;#2149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&amp;#32929;&amp;#19978;&amp;#24066;&amp;#20844;&amp;#21496;&amp;#35774;&amp;#31435;&amp;#26089;&amp;#25945;&amp;#22522;&amp;#37329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654;&amp;#32929;&amp;#19978;&amp;#24066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089;&amp;#25945;&amp;#20844;&amp;#21496;&amp;#25346;&amp;#29260;&amp;#26032;&amp;#1997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BAT&amp;#36328;&amp;#30028;&amp;#25237;&amp;#36164;&amp;#26089;&amp;#2594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14;&amp;#32852;&amp;#32593;+&amp;#26089;&amp;#2594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14;&amp;#32852;&amp;#32593;+&amp;#26089;&amp;#25945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14;&amp;#32852;&amp;#32593;+&amp;#26089;&amp;#25945;&amp;#25237;&amp;#36164;&amp;#31574;&amp;#30053;&amp;#65306;&amp;#20869;&amp;#234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14;&amp;#32852;&amp;#32593;+&amp;#26089;&amp;#25945;&amp;#25237;&amp;#36164;&amp;#31574;&amp;#30053;&amp;#65306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14;&amp;#32852;&amp;#32593;+&amp;#26089;&amp;#25945;&amp;#25237;&amp;#36164;&amp;#31574;&amp;#30053;&amp;#65306;IP&amp;#27169;&amp;#24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114;&amp;#32852;&amp;#32593;+&amp;#26089;&amp;#25945;&amp;#25237;&amp;#36164;&amp;#31574;&amp;#30053;&amp;#65306;&amp;#23478;&amp;#26657;&amp;#20114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89;&amp;#25945;&amp;#24066;&amp;#22330;&amp;#25353;&amp;#24180;&amp;#40836;&amp;#20998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89;&amp;#25945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89;&amp;#2639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89;&amp;#259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89;&amp;#25945;&amp;#34892;&amp;#19994;&amp;#30340;&amp;#29305;&amp;#2444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5105;&amp;#22269;&amp;#26089;&amp;#25945;&amp;#34892;&amp;#1999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3&amp;#24180;&amp;#25105;&amp;#22269;&amp;#26089;&amp;#26399;&amp;#25945;&amp;#32946;&amp;#21457;&amp;#23637;&amp;#20027;&amp;#35201;&amp;#30446;&amp;#26631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089;&amp;#26399;&amp;#25945;&amp;#32946;&amp;#21457;&amp;#23637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4892;&amp;#19994;&amp;#20027;&amp;#35201;&amp;#27861;&amp;#24459;&amp;#27861;&amp;#35268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4892;&amp;#19994;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7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6089;&amp;#25945;&amp;#25903;&amp;#20986;&amp;#20027;&amp;#35201;&amp;#30001;&amp;#23478;&amp;#24237;&amp;#25215;&amp;#2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7&amp;#24180;&amp;#20013;&amp;#22269;&amp;#22478;&amp;#20065;&amp;#23621;&amp;#27665;&amp;#25910;&amp;#20837;&amp;#27700;&amp;#24179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0013;&amp;#22269;&amp;#22478;&amp;#20065;&amp;#23621;&amp;#27665;&amp;#28040;&amp;#36153;&amp;#25903;&amp;#20986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1995-2020&amp;#24180;&amp;#22478;&amp;#38215;&amp;#23478;&amp;#24237;&amp;#20154;&amp;#22343;&amp;#25945;&amp;#32946;&amp;#25991;&amp;#21270;&amp;#23089;&amp;#20048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478;&amp;#24237;&amp;#27599;&amp;#26376;&amp;#22312;&amp;#26089;&amp;#25945;&amp;#19978;&amp;#33457;&amp;#3615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3478;&amp;#24237;&amp;#36873;&amp;#25321;&amp;#26089;&amp;#25945;&amp;#26041;&amp;#24335;&amp;#30340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0-4&amp;#23681;&amp;#20154;&amp;#21475;&amp;#25968;&amp;#37327;&amp;#65288;&amp;#21333;&amp;#20301;&amp;#65306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