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殊教育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27530;&amp;#25945;&amp;#32946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27530;&amp;#25945;&amp;#32946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3/201805/16-261268.html"&gt;&amp;#29305;&amp;#27530;&amp;#25945;&amp;#32946;&lt;/a&gt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9305;&amp;#27530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9305;&amp;#27530;&amp;#25945;&amp;#329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21644;&amp;#26222;&amp;#36890;&amp;#25945;&amp;#32946;&amp;#30340;&amp;#21306;&amp;#210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9305;&amp;#27530;&amp;#25945;&amp;#32946;&amp;#30340;&amp;#23545;&amp;#35937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9305;&amp;#27530;&amp;#25945;&amp;#32946;&amp;#23545;&amp;#31038;&amp;#2025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9305;&amp;#27530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9305;&amp;#27530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1457;&amp;#23637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1435;&amp;#2786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9305;&amp;#27530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1450;&amp;#25945;&amp;#3294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31;&amp;#30142;&amp;#20154;&amp;#21463;&amp;#25945;&amp;#32946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31038;&amp;#20250;&amp;#35748;&amp;#3069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0840;&amp;#22269;&amp;#25945;&amp;#32946;&amp;#20107;&amp;#19994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945;&amp;#32946;&amp;#32463;&amp;#36153;&amp;#32479;&amp;#35745;&amp;#35828;&amp;#261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945;&amp;#32946;&amp;#32463;&amp;#36153;&amp;#25972;&amp;#2030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32463;&amp;#36153;&amp;#25910;&amp;#2590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2463;&amp;#36153;&amp;#25237;&amp;#20837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9305;&amp;#27530;&amp;#25945;&amp;#32946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2269;&amp;#38469;&amp;#29305;&amp;#27530;&amp;#25945;&amp;#32946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19968;&amp;#2030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1185;&amp;#25216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22269;&amp;#38469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32654;&amp;#22269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32654;&amp;#22269;&amp;#29305;&amp;#27530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32654;&amp;#22269;&amp;#29305;&amp;#27530;&amp;#25945;&amp;#32946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32654;&amp;#22269;&amp;#29305;&amp;#27530;&amp;#25945;&amp;#32946;&amp;#35838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305;&amp;#27530;&amp;#25945;&amp;#32946;&amp;#35838;&amp;#31243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9305;&amp;#27530;&amp;#25945;&amp;#32946;&amp;#35838;&amp;#31243;&amp;#35843;&amp;#259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9305;&amp;#27530;&amp;#25945;&amp;#32946;&amp;#36890;&amp;#29992;&amp;#35838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43;&amp;#25972;&amp;#19982;&amp;#36890;&amp;#29992;&amp;#35774;&amp;#35745;&amp;#35838;&amp;#312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9305;&amp;#27530;&amp;#25945;&amp;#32946;&amp;#35838;&amp;#31243;&amp;#35774;&amp;#3574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32654;&amp;#22269;&amp;#26089;&amp;#26399;&amp;#29305;&amp;#27530;&amp;#25945;&amp;#32946;&amp;#24072;&amp;#36164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89;&amp;#26399;&amp;#29305;&amp;#27530;&amp;#25945;&amp;#32946;&amp;#24072;&amp;#36164;&amp;#22521;&amp;#20859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89;&amp;#26399;&amp;#29305;&amp;#27530;&amp;#25945;&amp;#32946;&amp;#24072;&amp;#36164;&amp;#22521;&amp;#20859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089;&amp;#26399;&amp;#29305;&amp;#27530;&amp;#25945;&amp;#32946;&amp;#24072;&amp;#36164;&amp;#22521;&amp;#20859;&amp;#23454;&amp;#363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089;&amp;#26399;&amp;#29305;&amp;#27530;&amp;#25945;&amp;#32946;&amp;#24072;&amp;#36164;&amp;#22521;&amp;#2085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8595;&amp;#22823;&amp;#21033;&amp;#20122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8595;&amp;#22823;&amp;#21033;&amp;#20122;&amp;#29305;&amp;#27530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8595;&amp;#22823;&amp;#21033;&amp;#20122;&amp;#29305;&amp;#27530;&amp;#25945;&amp;#32946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8595;&amp;#22823;&amp;#21033;&amp;#20122;&amp;#29305;&amp;#27530;&amp;#25945;&amp;#32946;&amp;#30340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28595;&amp;#22823;&amp;#21033;&amp;#20122;&amp;#29305;&amp;#27530;&amp;#25945;&amp;#32946;&amp;#24072;&amp;#36164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lt;span&gt; &lt;/span&gt;&amp;#28595;&amp;#22823;&amp;#21033;&amp;#20122;&amp;#29305;&amp;#27530;&amp;#25945;&amp;#32946;&amp;#25903;&amp;#25345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lt;span&gt; &lt;/span&gt;&amp;#28595;&amp;#22823;&amp;#21033;&amp;#20122;&amp;#29305;&amp;#27530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6085;&amp;#26412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6085;&amp;#26412;&amp;#29305;&amp;#27530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6085;&amp;#26412;&amp;#20256;&amp;#32479;&amp;#29305;&amp;#27530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26085;&amp;#26412;&amp;#29305;&amp;#21035;&amp;#25903;&amp;#25588;&amp;#25945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9305;&amp;#21035;&amp;#25903;&amp;#25588;&amp;#25919;&amp;#31574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9305;&amp;#21035;&amp;#25903;&amp;#25588;&amp;#25919;&amp;#31574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lt;span&gt; &lt;/span&gt;&amp;#20013;&amp;#26085;&amp;#29305;&amp;#27530;&amp;#25945;&amp;#3294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085;&amp;#29305;&amp;#27530;&amp;#25945;&amp;#32946;&amp;#30340;&amp;#30456;&amp;#21516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085;&amp;#29305;&amp;#27530;&amp;#25945;&amp;#32946;&amp;#30340;&amp;#19981;&amp;#21516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lt;span&gt; &lt;/span&gt;&amp;#26085;&amp;#26412;&amp;#29305;&amp;#27530;&amp;#25945;&amp;#329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305;&amp;#27530;&amp;#25945;&amp;#32946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9305;&amp;#27530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3;&amp;#22823;&amp;#25945;&amp;#23398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5945;&amp;#23398;&amp;#36136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1457;&amp;#23637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56;&amp;#27531;&amp;#30142;&amp;#20154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9305;&amp;#27530;&amp;#25945;&amp;#32946;&amp;#21150;&amp;#233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3398;&amp;#26657;&amp;#25968;&amp;#2145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29677;&amp;#25968;&amp;#37327;&amp;#2145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25307;&amp;#29983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25945;&amp;#32946;&amp;#27605;&amp;#19994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9305;&amp;#27530;&amp;#25945;&amp;#32946;&amp;#22312;&amp;#26657;&amp;#299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2312;&amp;#26657;&amp;#29983;&amp;#35268;&amp;#27169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22312;&amp;#26657;&amp;#2998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29305;&amp;#27530;&amp;#25945;&amp;#32946;&amp;#23398;&amp;#26657;&amp;#24072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3398;&amp;#26657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23398;&amp;#26657;&amp;#19987;&amp;#20219;&amp;#25945;&amp;#24072;&amp;#23398;&amp;#213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23398;&amp;#26657;&amp;#19987;&amp;#20219;&amp;#25945;&amp;#24072;&amp;#32844;&amp;#312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lt;span&gt; &lt;/span&gt;&amp;#29305;&amp;#27530;&amp;#25945;&amp;#32946;&amp;#32463;&amp;#36153;&amp;#25237;&amp;#208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lt;span&gt; &lt;/span&gt;&amp;#29305;&amp;#27530;&amp;#25945;&amp;#32946;&amp;#32463;&amp;#36153;&amp;#25237;&amp;#20837;&amp;#26426;&amp;#21046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9305;&amp;#27530;&amp;#25945;&amp;#32946;&amp;#21508;&amp;#38454;&amp;#27573;&amp;#25945;&amp;#329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9305;&amp;#27530;&amp;#25945;&amp;#32946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29305;&amp;#27530;&amp;#25945;&amp;#32946;&amp;#3034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545;&amp;#27531;&amp;#30142;&amp;#20799;&amp;#31461;&amp;#23398;&amp;#21069;&amp;#25945;&amp;#32946;&amp;#30340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31;&amp;#30142;&amp;#20799;&amp;#31461;&amp;#23398;&amp;#21069;&amp;#25945;&amp;#32946;&amp;#30340;&amp;#23433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531;&amp;#30142;&amp;#20799;&amp;#31461;&amp;#30340;&amp;#25945;&amp;#3294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25945;&amp;#32946;&amp;#30340;&amp;#23398;&amp;#21069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29305;&amp;#27530;&amp;#25945;&amp;#32946;&amp;#30340;&amp;#20041;&amp;#2115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0340;&amp;#20041;&amp;#21153;&amp;#25945;&amp;#32946;&amp;#23433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0340;&amp;#20041;&amp;#21153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lt;span&gt; &lt;/span&gt;&amp;#29305;&amp;#27530;&amp;#25945;&amp;#32946;&amp;#30340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0340;&amp;#32844;&amp;#19994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0340;&amp;#32844;&amp;#19994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30340;&amp;#32844;&amp;#19994;&amp;#25945;&amp;#3294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25945;&amp;#32946;&amp;#30340;&amp;#32844;&amp;#19994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lt;span&gt; &lt;/span&gt;&amp;#29305;&amp;#27530;&amp;#25945;&amp;#32946;&amp;#30340;&amp;#39640;&amp;#32423;&amp;#20013;&amp;#31561;&amp;#20197;&amp;#19978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0340;&amp;#39640;&amp;#20013;&amp;#25945;&amp;#32946;&amp;#21457;&amp;#23637;&amp;#25919;&amp;#31574;&amp;#2145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0340;&amp;#39640;&amp;#31561;&amp;#25945;&amp;#32946;&amp;#21457;&amp;#23637;&amp;#25919;&amp;#31574;&amp;#2145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20854;&amp;#20182;&amp;#24418;&amp;#24335;&amp;#25945;&amp;#32946;&amp;#21457;&amp;#23637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9305;&amp;#27530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7531;&amp;#30142;&amp;#20154;&amp;#2147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7531;&amp;#30142;&amp;#20154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29305;&amp;#27530;&amp;#25945;&amp;#32946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38656;&amp;#27714;&amp;#32570;&amp;#2147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38656;&amp;#27714;&amp;#22320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23398;&amp;#2665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305;&amp;#27530;&amp;#25945;&amp;#32946;&amp;#34892;&amp;#19994;&amp;#21306;&amp;#2249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9305;&amp;#27530;&amp;#25945;&amp;#32946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3665;&amp;#19996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3665;&amp;#19996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3665;&amp;#19996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3665;&amp;#19996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23665;&amp;#19996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7827;&amp;#21271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7827;&amp;#21271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7827;&amp;#21271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7827;&amp;#21271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7827;&amp;#21271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&lt;/span&gt;&amp;#27827;&amp;#21335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&lt;/span&gt;&amp;#27827;&amp;#21335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&lt;/span&gt;&amp;#27827;&amp;#21335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 &lt;/span&gt;&amp;#27827;&amp;#21335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lt;span&gt; &lt;/span&gt;&amp;#27827;&amp;#21335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lt;span&gt; &lt;/span&gt;&amp;#27743;&amp;#33487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lt;span&gt; &lt;/span&gt;&amp;#27743;&amp;#33487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lt;span&gt; &lt;/span&gt;&amp;#27743;&amp;#33487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lt;span&gt; &lt;/span&gt;&amp;#27743;&amp;#33487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lt;span&gt; &lt;/span&gt;&amp;#27743;&amp;#33487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lt;span&gt; &lt;/span&gt;&amp;#22235;&amp;#24029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lt;span&gt; &lt;/span&gt;&amp;#22235;&amp;#24029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lt;span&gt; &lt;/span&gt;&amp;#22235;&amp;#24029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lt;span&gt; &lt;/span&gt;&amp;#22235;&amp;#24029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lt;span&gt; &lt;/span&gt;&amp;#22235;&amp;#24029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lt;span&gt; &lt;/span&gt;&amp;#28246;&amp;#21271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lt;span&gt; &lt;/span&gt;&amp;#28246;&amp;#21271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lt;span&gt; &lt;/span&gt;&amp;#28246;&amp;#21271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lt;span&gt; &lt;/span&gt;&amp;#28246;&amp;#21271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lt;span&gt; &lt;/span&gt;&amp;#28246;&amp;#21271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lt;span&gt; &lt;/span&gt;&amp;#24191;&amp;#19996;&amp;#30465;&amp;#29305;&amp;#2753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lt;span&gt; &lt;/span&gt;&amp;#24191;&amp;#19996;&amp;#30465;&amp;#29305;&amp;#27530;&amp;#25945;&amp;#3294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lt;span&gt; &lt;/span&gt;&amp;#24191;&amp;#19996;&amp;#30465;&amp;#29305;&amp;#2753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410;&amp;#20837;&amp;#23398;&amp;#23398;&amp;#40836;&amp;#27531;&amp;#30142;&amp;#20799;&amp;#31461;&amp;#23569;&amp;#2418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9305;&amp;#27530;&amp;#25945;&amp;#32946;&amp;#39640;&amp;#20013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9305;&amp;#27530;&amp;#25945;&amp;#32946;&amp;#39640;&amp;#31561;&amp;#25945;&amp;#32946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lt;span&gt; &lt;/span&gt;&amp;#24191;&amp;#19996;&amp;#30465;&amp;#29305;&amp;#27530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305;&amp;#27530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9305;&amp;#27530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lt;span&gt; &lt;/span&gt;&amp;#24191;&amp;#19996;&amp;#30465;&amp;#29305;&amp;#27530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119;&amp;#21033;&amp;#26426;&amp;#26500;&amp;#29305;&amp;#27530;&amp;#25945;&amp;#32946;&amp;#21457;&amp;#23637;&amp;#36235;&amp;#21183;&amp;#19982;&amp;#27169;&amp;#2433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31119;&amp;#21033;&amp;#26426;&amp;#26500;&amp;#24320;&amp;#23637;&amp;#29305;&amp;#27530;&amp;#25945;&amp;#32946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31119;&amp;#21033;&amp;#26426;&amp;#26500;&amp;#24320;&amp;#23637;&amp;#29305;&amp;#27530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31119;&amp;#21033;&amp;#26426;&amp;#26500;&amp;#29305;&amp;#25945;&amp;#24037;&amp;#203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31119;&amp;#21033;&amp;#26426;&amp;#26500;&amp;#24320;&amp;#23637;&amp;#29305;&amp;#27530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&lt;/span&gt;&amp;#31119;&amp;#21033;&amp;#26426;&amp;#26500;&amp;#29305;&amp;#25945;&amp;#24037;&amp;#203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31119;&amp;#21033;&amp;#26426;&amp;#26500;&amp;#29305;&amp;#27530;&amp;#25945;&amp;#32946;&amp;#27169;&amp;#24335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31119;&amp;#21033;&amp;#26426;&amp;#26500;&amp;#29305;&amp;#27530;&amp;#25945;&amp;#32946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31119;&amp;#21033;&amp;#26426;&amp;#26500;&amp;#29305;&amp;#27530;&amp;#25945;&amp;#32946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31119;&amp;#21033;&amp;#26426;&amp;#26500;&amp;#29305;&amp;#27530;&amp;#25945;&amp;#32946;&amp;#27169;&amp;#2433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38543;&amp;#29677;&amp;#23601;&amp;#358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3478;&amp;#2423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35757;&amp;#32451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046; &lt;/strong&gt;&lt;strong&gt;&amp;#20808;&amp;#29305;&amp;#27530;&amp;#25945;&amp;#32946;&amp;#23398;&amp;#26657;&amp;#21644;&amp;#31119;&amp;#21033;&amp;#26426;&amp;#26500;&amp;#32463;&amp;#3382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9305;&amp;#27530;&amp;#25945;&amp;#32946;&amp;#23398;&amp;#2665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39046; &amp;#20808;&amp;#29305;&amp;#27530;&amp;#25945;&amp;#32946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1271;&amp;#20140;&amp;#24066;&amp;#3045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21271;&amp;#20140;&amp;#21551;&amp;#21905;&amp;#23454;&amp;#3956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21271;&amp;#20140;&amp;#24066;&amp;#26397;&amp;#38451;&amp;#21306;&amp;#26032;&amp;#28304;&amp;#35199;&amp;#37324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5945;&amp;#23398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4605;&amp;#36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1271;&amp;#20140;&amp;#32852;&amp;#21512;&amp;#22823;&amp;#23398;&amp;#29305;&amp;#27530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19987;&amp;#19994;&amp;#35774;&amp;#3262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lt;span&gt; &lt;/span&gt;&amp;#19978;&amp;#28023;&amp;#24066;&amp;#28006;&amp;#19996;&amp;#26032;&amp;#21306;&amp;#29305;&amp;#27530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lt;span&gt; &lt;/span&gt;&amp;#19978;&amp;#28023;&amp;#24066;&amp;#30450;&amp;#3146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lt;span&gt; &lt;/span&gt;&amp;#28145;&amp;#22323;&amp;#20803;&amp;#24179;&amp;#29305;&amp;#27530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lt;span&gt; &lt;/span&gt;&amp;#22825;&amp;#27941;&amp;#29702;&amp;#24037;&amp;#22823;&amp;#23398;&amp;#32843;&amp;#20154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lt;span&gt; &lt;/span&gt;&amp;#30707;&amp;#23478;&amp;#24196;&amp;#24066;&amp;#29305;&amp;#27530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lt;span&gt; &lt;/span&gt;&amp;#23665;&amp;#35199;&amp;#30465;&amp;#29305;&amp;#27530;&amp;#25945;&amp;#32946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lt;span&gt; &lt;/span&gt;&amp;#36196;&amp;#23792;&amp;#24066;&amp;#27665;&amp;#26063;&amp;#29305;&amp;#27530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lt;span&gt; &lt;/span&gt;&amp;#38271;&amp;#26149;&amp;#22823;&amp;#23398;&amp;#29305;&amp;#27530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&lt;span&gt; &lt;/span&gt;&amp;#40784;&amp;#40784;&amp;#21704;&amp;#23572;&amp;#24066;&amp;#29305;&amp;#27530;&amp;#25945;&amp;#3294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&lt;span&gt; &lt;/span&gt;&amp;#23433;&amp;#24247;&amp;#24066;&amp;#38451;&amp;#2080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&lt;span&gt; &lt;/span&gt;&amp;#24120;&amp;#24030;&amp;#24066;&amp;#32843;&amp;#2171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150;&amp;#23398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39046; &amp;#20808;&amp;#29305;&amp;#27530;&amp;#25945;&amp;#32946;&amp;#31119;&amp;#2103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7494;&amp;#27721;&amp;#24066;&amp;#20799;&amp;#31461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59;&amp;#3294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9305;&amp;#27530;&amp;#25945;&amp;#329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4191;&amp;#24030;&amp;#24066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9305;&amp;#27530;&amp;#25945;&amp;#329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2825;&amp;#27941;&amp;#24066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910;&amp;#20859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9305;&amp;#27530;&amp;#25945;&amp;#329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368; &amp;#26032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8145;&amp;#22323;&amp;#24066;&amp;#27665;&amp;#29233;&amp;#29305;&amp;#27530;&amp;#20799;&amp;#31461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381;&amp;#21153;&amp;#33539;&amp;#22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4072;&amp;#36164;&amp;#21147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9305;&amp;#27530;&amp;#25945;&amp;#329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lt;span&gt; &lt;/span&gt;&amp;#19978;&amp;#28023;&amp;#24066;&amp;#20799;&amp;#31461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5774;&amp;#2604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59;&amp;#32946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9305;&amp;#27530;&amp;#25945;&amp;#329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1019;&amp;#26032;&amp;#20030;&amp;#255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305;&amp;#27530;&amp;#25945;&amp;#32946;&amp;#34892;&amp;#19994;&amp;#19987;&amp;#3906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0840;&amp;#324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840;&amp;#32435;&amp;#25945;&amp;#32946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2435;&amp;#25945;&amp;#3294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2435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0840;&amp;#32435;&amp;#25945;&amp;#32946;&amp;#30340;&amp;#27010;&amp;#2456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2435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2435;&amp;#25945;&amp;#32946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2269;&amp;#22806;&amp;#20840;&amp;#324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0;&amp;#32435;&amp;#25945;&amp;#3294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9677;&amp;#29273;&amp;#20840;&amp;#324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840;&amp;#32435;&amp;#25945;&amp;#3294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0840;&amp;#32435;&amp;#25945;&amp;#32946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20013;&amp;#22269;&amp;#20840;&amp;#32435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6341;&amp;#25506;&amp;#32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02;&amp;#3577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lt;span&gt; &lt;/span&gt;&amp;#20013;&amp;#22269;&amp;#20840;&amp;#32435;&amp;#25945;&amp;#32946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2435;&amp;#25945;&amp;#329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2435;&amp;#25945;&amp;#32946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lt;span&gt; &lt;/span&gt;&amp;#20840;&amp;#32435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9305;&amp;#27530;&amp;#25945;&amp;#32946;&amp;#24072;&amp;#36164;&amp;#22521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9305;&amp;#27530;&amp;#25945;&amp;#32946;&amp;#24072;&amp;#36164;&amp;#22521;&amp;#20859;&amp;#30340;&amp;#37325;&amp;#35201;&amp;#2461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4072;&amp;#36164;&amp;#22521;&amp;#20859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24072;&amp;#36164;&amp;#22521;&amp;#20859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29305;&amp;#27530;&amp;#24072;&amp;#33539;&amp;#25945;&amp;#32946;&amp;#22521;&amp;#20859;&amp;#27169;&amp;#24335;&amp;#2145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29305;&amp;#27530;&amp;#24072;&amp;#33539;&amp;#25945;&amp;#3294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9305;&amp;#27530;&amp;#24072;&amp;#33539;&amp;#25945;&amp;#3294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31185;&amp;#29305;&amp;#27530;&amp;#24072;&amp;#33539;&amp;#25945;&amp;#32946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&amp;#19987;&amp;#19994;&amp;#21270;&amp;#21457;&amp;#23637;&amp;#30340;&amp;#25945;&amp;#24072;&amp;#25945;&amp;#32946;&amp;#22521;&amp;#2085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5945;&amp;#24072;&amp;#25945;&amp;#32946;&amp;#22521;&amp;#20859;&amp;#27169;&amp;#24335;&amp;#30340;&amp;#25506;&amp;#32034;&amp;#19982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&lt;/span&gt;&amp;#29305;&amp;#27530;&amp;#25945;&amp;#32946;&amp;#24072;&amp;#36164;&amp;#22521;&amp;#2085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25945;&amp;#32946;&amp;#22521;&amp;#20859;&amp;#23618;&amp;#2742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7530;&amp;#25945;&amp;#32946;&amp;#19987;&amp;#19994;&amp;#25152;&amp;#20998;&amp;#2406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25945;&amp;#32946;&amp;#22320;&amp;#22495;&amp;#20998;&amp;#24067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25945;&amp;#32946;&amp;#19987;&amp;#19994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29305;&amp;#27530;&amp;#25945;&amp;#32946;&amp;#24072;&amp;#36164;&amp;#22521;&amp;#2085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305;&amp;#27530;&amp;#25945;&amp;#32946;&amp;#34892;&amp;#19994;&amp;#25237;&amp;#3616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9305;&amp;#27530;&amp;#25945;&amp;#32946;&amp;#34892;&amp;#19994;&amp;#25237;&amp;#36164;&amp;#29305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9305;&amp;#27530;&amp;#25945;&amp;#32946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9305;&amp;#27530;&amp;#25945;&amp;#3294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9305;&amp;#27530;&amp;#25945;&amp;#32946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9305;&amp;#27530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9305;&amp;#2753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9305;&amp;#2753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9305;&amp;#2753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1153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9305;&amp;#2753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4335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amp;#24314;&amp;#35758;&lt;span&gt; 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9305;&amp;#27530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7&amp;#24180;&amp;#25105;&amp;#22269;&amp;#22478;&amp;#38215;&amp;#23621;&amp;#27665;&amp;#20154;&amp;#22343;&amp;#21487;&amp;#25903;&amp;#37197;&amp;#25910;&amp;#20837;&amp;#24773;&amp;#20917;&amp;#65288;&amp;#21333;&amp;#20301;&amp;#65306;&amp;#20803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5105;&amp;#22269;&amp;#22478;&amp;#38215;&amp;#23621;&amp;#27665;&amp;#20154;&amp;#22343;&amp;#28040;&amp;#36153;&amp;#24615;&amp;#25903;&amp;#20986;&amp;#24773;&amp;#20917;&amp;#65288;&amp;#21333;&amp;#20301;&amp;#65306;&amp;#20803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5105;&amp;#22269;&amp;#39640;&amp;#31561;&amp;#38498;&amp;#26657;&amp;#24405;&amp;#21462;&amp;#27531;&amp;#30142;&amp;#32771;&amp;#29983;&amp;#24773;&amp;#20917;&amp;#65288;&amp;#21333;&amp;#20301;&amp;#65306;&amp;#2015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2269;&amp;#25945;&amp;#32946;&amp;#32463;&amp;#36153;&amp;#25237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9305;&amp;#27530;&amp;#25945;&amp;#32946;&amp;#32463;&amp;#36153;&amp;#25910;&amp;#20837;&amp;#24773;&amp;#20917;&amp;#65288;&amp;#21333;&amp;#20301;&amp;#65306;&amp;#21315;&amp;#20803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&amp;#29305;&amp;#27530;&amp;#25945;&amp;#32946;&amp;#32463;&amp;#36153;&amp;#25903;&amp;#20986;&amp;#24773;&amp;#20917;&amp;#65288;&amp;#21333;&amp;#20301;&amp;#65306;&amp;#21315;&amp;#20803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9305;&amp;#27530;&amp;#25945;&amp;#32946;&amp;#32463;&amp;#36153;&amp;#25903;&amp;#20986;&amp;#26500;&amp;#25104;&amp;#65288;&amp;#21333;&amp;#20301;&amp;#65306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27531;&amp;#30142;&amp;#38556;&amp;#30861;&amp;#20799;&amp;#31461;&amp;#21306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36229;&amp;#24120;&amp;#20799;&amp;#31461;&amp;#25945;&amp;#32946;&amp;#27861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5838;&amp;#31243;&amp;#35843;&amp;#25972;&amp;#30340;&amp;#22235;&amp;#31181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5838;&amp;#31243;&amp;#35843;&amp;#25972;&amp;#30340;&amp;#20061;&amp;#20010;&amp;#32500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