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消防水带行业市场运营态势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40;&amp;#38450;&amp;#27700;&amp;#24102;&amp;#34892;&amp;#19994;&amp;#24066;&amp;#22330;&amp;#36816;&amp;#33829;&amp;#24577;&amp;#21183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40;&amp;#38450;&amp;#27700;&amp;#24102;&amp;#34892;&amp;#19994;&amp;#24066;&amp;#22330;&amp;#36816;&amp;#33829;&amp;#24577;&amp;#21183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2017&lt;/strong&gt;&lt;strong&gt;&amp;#24180;&amp;#20013;&amp;#22269;&lt;a href="http://www.chinairr.org/report/R05/R0502/201807/10-266760.html"&gt;&amp;#28040;&amp;#38450;&amp;#27700;&amp;#24102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27700;&amp;#2410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40;&amp;#38450;&amp;#27700;&amp;#241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40;&amp;#38450;&amp;#27700;&amp;#241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7700;&amp;#241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7700;&amp;#24102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27700;&amp;#241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27700;&amp;#2410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8450;&amp;#27700;&amp;#24102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amp;#28040;&amp;#38450;&amp;#27700;&amp;#24102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8040;&amp;#38450;&amp;#27700;&amp;#24102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8040;&amp;#38450;&amp;#27700;&amp;#24102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40;&amp;#38450;&amp;#27700;&amp;#241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40;&amp;#38450;&amp;#27700;&amp;#241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040;&amp;#38450;&amp;#27700;&amp;#24102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8040;&amp;#38450;&amp;#27700;&amp;#24102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8040;&amp;#38450;&amp;#27700;&amp;#24102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8040;&amp;#38450;&amp;#27700;&amp;#24102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27700;&amp;#24102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8450;&amp;#27700;&amp;#24102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7700;&amp;#241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7700;&amp;#241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27700;&amp;#241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8450;&amp;#27700;&amp;#24102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8040;&amp;#38450;&amp;#27700;&amp;#241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8040;&amp;#38450;&amp;#27700;&amp;#241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40;&amp;#38450;&amp;#27700;&amp;#241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040;&amp;#38450;&amp;#27700;&amp;#2410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8040;&amp;#38450;&amp;#27700;&amp;#2410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8040;&amp;#38450;&amp;#27700;&amp;#241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40;&amp;#38450;&amp;#27700;&amp;#24102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8040;&amp;#38450;&amp;#27700;&amp;#241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8040;&amp;#38450;&amp;#27700;&amp;#241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40;&amp;#38450;&amp;#27700;&amp;#2410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40;&amp;#38450;&amp;#27700;&amp;#2410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28040;&amp;#38450;&amp;#27700;&amp;#241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8040;&amp;#38450;&amp;#27700;&amp;#24102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8040;&amp;#38450;&amp;#27700;&amp;#2410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8040;&amp;#38450;&amp;#27700;&amp;#2410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8040;&amp;#38450;&amp;#27700;&amp;#2410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8040;&amp;#38450;&amp;#27700;&amp;#2410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8040;&amp;#38450;&amp;#27700;&amp;#241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27700;&amp;#241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40;&amp;#38450;&amp;#27700;&amp;#24102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8040;&amp;#38450;&amp;#27700;&amp;#24102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119;&amp;#24314;&amp;#22825;&amp;#24191;&amp;#28040;&amp;#3845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49;&amp;#24030;&amp;#24066;&amp;#19977;&amp;#26143;&amp;#28040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88;&amp;#24030;&amp;#24066;&amp;#20809;&amp;#21326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96;&amp;#24030;&amp;#24066;&amp;#37038;&amp;#26143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88;&amp;#24030;&amp;#20116;&amp;#34892;&amp;#28040;&amp;#38450;&amp;#27700;&amp;#241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28040;&amp;#38450;&amp;#27700;&amp;#24102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8040;&amp;#38450;&amp;#27700;&amp;#24102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040;&amp;#38450;&amp;#27700;&amp;#24102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40;&amp;#38450;&amp;#27700;&amp;#24102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40;&amp;#38450;&amp;#27700;&amp;#24102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040;&amp;#38450;&amp;#27700;&amp;#24102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40;&amp;#38450;&amp;#27700;&amp;#24102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8040;&amp;#38450;&amp;#27700;&amp;#24102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8040;&amp;#38450;&amp;#27700;&amp;#24102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40;&amp;#38450;&amp;#27700;&amp;#24102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40;&amp;#38450;&amp;#27700;&amp;#24102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8040;&amp;#38450;&amp;#27700;&amp;#24102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8040;&amp;#38450;&amp;#27700;&amp;#24102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8040;&amp;#38450;&amp;#27700;&amp;#241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040;&amp;#38450;&amp;#27700;&amp;#24102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8040;&amp;#38450;&amp;#27700;&amp;#24102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8040;&amp;#38450;&amp;#27700;&amp;#24102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8040;&amp;#38450;&amp;#27700;&amp;#24102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28040;&amp;#38450;&amp;#27700;&amp;#24102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40;&amp;#38450;&amp;#27700;&amp;#24102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40;&amp;#38450;&amp;#27700;&amp;#241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8040;&amp;#38450;&amp;#27700;&amp;#24102;&amp;#34892;&amp;#19994;&amp;#21457;&amp;#23637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40;&amp;#38450;&amp;#27700;&amp;#2410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27700;&amp;#24102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40;&amp;#38450;&amp;#27700;&amp;#24102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040;&amp;#38450;&amp;#27700;&amp;#2410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8040;&amp;#38450;&amp;#27700;&amp;#241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8040;&amp;#38450;&amp;#27700;&amp;#24102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8450;&amp;#27700;&amp;#24102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013;&amp;#22269;&amp;#28040;&amp;#38450;&amp;#27700;&amp;#24102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 &amp;#28040;&amp;#38450;&amp;#27700;&amp;#24102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040;&amp;#38450;&amp;#27700;&amp;#24102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38450;&amp;#27700;&amp;#24102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38450;&amp;#27700;&amp;#24102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38450;&amp;#27700;&amp;#24102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38450;&amp;#27700;&amp;#24102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38450;&amp;#27700;&amp;#24102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38450;&amp;#27700;&amp;#241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8040;&amp;#38450;&amp;#27700;&amp;#24102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38450;&amp;#27700;&amp;#2410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38450;&amp;#27700;&amp;#24102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38450;&amp;#27700;&amp;#24102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38450;&amp;#27700;&amp;#24102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38450;&amp;#27700;&amp;#24102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38450;&amp;#27700;&amp;#24102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38450;&amp;#27700;&amp;#24102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38450;&amp;#27700;&amp;#24102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38450;&amp;#27700;&amp;#24102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38450;&amp;#27700;&amp;#24102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38450;&amp;#27700;&amp;#24102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38450;&amp;#27700;&amp;#24102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38450;&amp;#27700;&amp;#24102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38450;&amp;#27700;&amp;#24102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38450;&amp;#27700;&amp;#24102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38450;&amp;#27700;&amp;#24102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38450;&amp;#27700;&amp;#24102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38450;&amp;#27700;&amp;#24102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38450;&amp;#27700;&amp;#24102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