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迷你风扇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55;&amp;#20320;&amp;#39118;&amp;#25159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55;&amp;#20320;&amp;#39118;&amp;#25159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6/R0606/201807/10-266764.html"&gt;&amp;#36855;&amp;#20320;&amp;#39118;&amp;#25159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55;&amp;#20320;&amp;#39118;&amp;#2515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55;&amp;#20320;&amp;#39118;&amp;#2515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55;&amp;#20320;&amp;#39118;&amp;#2515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6855;&amp;#20320;&amp;#39118;&amp;#2515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55;&amp;#20320;&amp;#39118;&amp;#2515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55;&amp;#20320;&amp;#39118;&amp;#2515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855;&amp;#20320;&amp;#39118;&amp;#2515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6855;&amp;#20320;&amp;#39118;&amp;#25159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855;&amp;#20320;&amp;#39118;&amp;#2515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55;&amp;#20320;&amp;#39118;&amp;#2515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55;&amp;#20320;&amp;#39118;&amp;#2515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855;&amp;#20320;&amp;#39118;&amp;#2515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55;&amp;#20320;&amp;#39118;&amp;#2515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55;&amp;#20320;&amp;#39118;&amp;#25159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855;&amp;#20320;&amp;#39118;&amp;#25159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55;&amp;#20320;&amp;#39118;&amp;#2515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7&lt;/strong&gt;&lt;strong&gt;&amp;#24180;&amp;#20013;&amp;#22269;&amp;#36855;&amp;#20320;&amp;#39118;&amp;#2515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36855;&amp;#20320;&amp;#39118;&amp;#2515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6855;&amp;#20320;&amp;#39118;&amp;#2515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6855;&amp;#20320;&amp;#39118;&amp;#2515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6855;&amp;#20320;&amp;#39118;&amp;#2515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855;&amp;#20320;&amp;#39118;&amp;#2515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6855;&amp;#20320;&amp;#39118;&amp;#25159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55;&amp;#20320;&amp;#39118;&amp;#25159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55;&amp;#20320;&amp;#39118;&amp;#25159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6855;&amp;#20320;&amp;#39118;&amp;#2515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6855;&amp;#20320;&amp;#39118;&amp;#25159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6855;&amp;#20320;&amp;#39118;&amp;#25159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6855;&amp;#20320;&amp;#39118;&amp;#25159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6855;&amp;#20320;&amp;#39118;&amp;#2515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55;&amp;#20320;&amp;#39118;&amp;#2515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55;&amp;#20320;&amp;#39118;&amp;#25159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55;&amp;#20320;&amp;#39118;&amp;#2515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55;&amp;#20320;&amp;#39118;&amp;#25159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55;&amp;#20320;&amp;#39118;&amp;#2515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6855;&amp;#20320;&amp;#39118;&amp;#25159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664;&amp;#28023;&amp;#26684;&amp;#21147;&amp;#30005;&amp;#2212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904;&amp;#28330;&amp;#22885;&amp;#21033;&amp;#28006;&amp;#30005;&amp;#2337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40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06;&amp;#32654;&amp;#29305;&amp;#30005;&amp;#22120;&amp;#65288;&amp;#28145;&amp;#22323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357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2;&amp;#32933;&amp;#33635;&amp;#20107;&amp;#36798;&amp;#30005;&amp;#22120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6855;&amp;#20320;&amp;#39118;&amp;#2515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6855;&amp;#20320;&amp;#39118;&amp;#2515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855;&amp;#20320;&amp;#39118;&amp;#2515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55;&amp;#20320;&amp;#39118;&amp;#251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55;&amp;#20320;&amp;#39118;&amp;#2515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55;&amp;#20320;&amp;#39118;&amp;#25159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55;&amp;#20320;&amp;#39118;&amp;#25159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55;&amp;#20320;&amp;#39118;&amp;#2515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855;&amp;#20320;&amp;#39118;&amp;#2515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6855;&amp;#20320;&amp;#39118;&amp;#25159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55;&amp;#20320;&amp;#39118;&amp;#2515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55;&amp;#20320;&amp;#39118;&amp;#25159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55;&amp;#20320;&amp;#39118;&amp;#2515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55;&amp;#20320;&amp;#39118;&amp;#25159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855;&amp;#20320;&amp;#39118;&amp;#25159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6855;&amp;#20320;&amp;#39118;&amp;#2515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55;&amp;#20320;&amp;#39118;&amp;#251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45;&amp;#36855;&amp;#20320;&amp;#39118;&amp;#25159;&amp;#34892;&amp;#19994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3458;&amp;#25143;&amp;#24314;&amp;#3577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GDP&amp;#20135;&amp;#20540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0154;&amp;#21475;&amp;#33258;&amp;#28982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478;&amp;#38215;&amp;#21270;&amp;#295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8040;&amp;#36153;&amp;#20215;&amp;#2668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33756;&amp;#12289;&amp;#40092;&amp;#26524;&amp;#20215;&amp;#26684;&amp;#21464;&amp;#21160;&amp;#24773;&amp;#20917;&amp;#65288;2010&amp;#24180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1516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9615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855;&amp;#20320;&amp;#39118;&amp;#2515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855;&amp;#20320;&amp;#39118;&amp;#25159;&amp;#34892;&amp;#19994;&amp;#36164;&amp;#20135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