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普通锌锰干电池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22;&amp;#36890;&amp;#38156;&amp;#38192;&amp;#24178;&amp;#30005;&amp;#27744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22;&amp;#36890;&amp;#38156;&amp;#38192;&amp;#24178;&amp;#30005;&amp;#27744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1/R0104/201803/20-255830.html"&gt;&amp;#26222;&amp;#36890;&amp;#38156;&amp;#38192;&amp;#24178;&amp;#30005;&amp;#277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22;&amp;#36890;&amp;#38156;&amp;#38192;&amp;#24178;&amp;#30005;&amp;#2774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8156;&amp;#38192;&amp;#24178;&amp;#30005;&amp;#277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8156;&amp;#38192;&amp;#24178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8156;&amp;#38192;&amp;#24178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22;&amp;#36890;&amp;#38156;&amp;#38192;&amp;#24178;&amp;#30005;&amp;#2774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8156;&amp;#38192;&amp;#24178;&amp;#30005;&amp;#2774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2;&amp;#36890;&amp;#38156;&amp;#38192;&amp;#24178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8156;&amp;#38192;&amp;#24178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22;&amp;#36890;&amp;#38156;&amp;#38192;&amp;#24178;&amp;#30005;&amp;#2774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222;&amp;#36890;&amp;#38156;&amp;#38192;&amp;#24178;&amp;#30005;&amp;#2774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6222;&amp;#36890;&amp;#38156;&amp;#38192;&amp;#24178;&amp;#30005;&amp;#2774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22;&amp;#36890;&amp;#38156;&amp;#38192;&amp;#24178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22;&amp;#36890;&amp;#38156;&amp;#38192;&amp;#24178;&amp;#30005;&amp;#2774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22;&amp;#36890;&amp;#38156;&amp;#38192;&amp;#24178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6222;&amp;#36890;&amp;#38156;&amp;#38192;&amp;#24178;&amp;#30005;&amp;#2774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156;&amp;#38192;&amp;#24178;&amp;#30005;&amp;#2774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8156;&amp;#38192;&amp;#24178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22;&amp;#36890;&amp;#38156;&amp;#38192;&amp;#24178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6222;&amp;#36890;&amp;#38156;&amp;#38192;&amp;#24178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22;&amp;#36890;&amp;#38156;&amp;#38192;&amp;#24178;&amp;#30005;&amp;#2774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22;&amp;#36890;&amp;#38156;&amp;#38192;&amp;#24178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22;&amp;#36890;&amp;#38156;&amp;#38192;&amp;#24178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26222;&amp;#36890;&amp;#38156;&amp;#38192;&amp;#24178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222;&amp;#36890;&amp;#38156;&amp;#38192;&amp;#24178;&amp;#30005;&amp;#2774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222;&amp;#36890;&amp;#38156;&amp;#38192;&amp;#24178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22;&amp;#36890;&amp;#38156;&amp;#38192;&amp;#24178;&amp;#30005;&amp;#277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6222;&amp;#36890;&amp;#38156;&amp;#38192;&amp;#24178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222;&amp;#36890;&amp;#38156;&amp;#38192;&amp;#24178;&amp;#30005;&amp;#2774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222;&amp;#36890;&amp;#38156;&amp;#38192;&amp;#24178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222;&amp;#36890;&amp;#38156;&amp;#38192;&amp;#24178;&amp;#30005;&amp;#2774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6222;&amp;#36890;&amp;#38156;&amp;#38192;&amp;#24178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6222;&amp;#36890;&amp;#38156;&amp;#38192;&amp;#24178;&amp;#30005;&amp;#277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22;&amp;#36890;&amp;#38156;&amp;#38192;&amp;#24178;&amp;#30005;&amp;#2774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8156;&amp;#38192;&amp;#24178;&amp;#30005;&amp;#2774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8156;&amp;#38192;&amp;#24178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6222;&amp;#36890;&amp;#38156;&amp;#38192;&amp;#2417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22;&amp;#36890;&amp;#38156;&amp;#38192;&amp;#24178;&amp;#30005;&amp;#277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22;&amp;#36890;&amp;#38156;&amp;#38192;&amp;#24178;&amp;#30005;&amp;#2774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8156;&amp;#38192;&amp;#24178;&amp;#30005;&amp;#2774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22;&amp;#36890;&amp;#38156;&amp;#38192;&amp;#24178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22;&amp;#36890;&amp;#38156;&amp;#38192;&amp;#24178;&amp;#30005;&amp;#277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20013;&amp;#22269;&amp;#26222;&amp;#36890;&amp;#38156;&amp;#38192;&amp;#24178;&amp;#30005;&amp;#2774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0013;&amp;#22269;&amp;#26222;&amp;#36890;&amp;#38156;&amp;#38192;&amp;#24178;&amp;#30005;&amp;#2774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0013;&amp;#22269;&amp;#26222;&amp;#36890;&amp;#38156;&amp;#38192;&amp;#24178;&amp;#30005;&amp;#2774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222;&amp;#36890;&amp;#38156;&amp;#38192;&amp;#24178;&amp;#30005;&amp;#277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0-2017&amp;#24180;&amp;#20013;&amp;#22269;&amp;#26222;&amp;#36890;&amp;#38156;&amp;#38192;&amp;#24178;&amp;#30005;&amp;#2774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0013;&amp;#22269;&amp;#26222;&amp;#36890;&amp;#38156;&amp;#38192;&amp;#24178;&amp;#30005;&amp;#2774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0013;&amp;#22269;&amp;#26222;&amp;#36890;&amp;#38156;&amp;#38192;&amp;#24178;&amp;#30005;&amp;#2774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6222;&amp;#36890;&amp;#38156;&amp;#38192;&amp;#24178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222;&amp;#36890;&amp;#38156;&amp;#38192;&amp;#24178;&amp;#30005;&amp;#2774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22;&amp;#36890;&amp;#38156;&amp;#38192;&amp;#24178;&amp;#30005;&amp;#2774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222;&amp;#36890;&amp;#38156;&amp;#38192;&amp;#24178;&amp;#30005;&amp;#2774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6222;&amp;#36890;&amp;#38156;&amp;#38192;&amp;#24178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36890;&amp;#38156;&amp;#38192;&amp;#24178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38156;&amp;#38192;&amp;#24178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22;&amp;#36890;&amp;#38156;&amp;#38192;&amp;#24178;&amp;#30005;&amp;#277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36890;&amp;#38156;&amp;#38192;&amp;#24178;&amp;#30005;&amp;#2774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22;&amp;#36890;&amp;#38156;&amp;#38192;&amp;#24178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222;&amp;#36890;&amp;#38156;&amp;#38192;&amp;#24178;&amp;#30005;&amp;#2774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222;&amp;#36890;&amp;#38156;&amp;#38192;&amp;#24178;&amp;#30005;&amp;#2774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2120;&amp;#34892;&amp;#19994;&amp;#26222;&amp;#36890;&amp;#38156;&amp;#38192;&amp;#2417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39046;&amp;#22495;&amp;#26222;&amp;#36890;&amp;#38156;&amp;#38192;&amp;#24178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34892;&amp;#19994;&amp;#23545;&amp;#26222;&amp;#36890;&amp;#38156;&amp;#38192;&amp;#2417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2120;&amp;#29992;&amp;#26222;&amp;#36890;&amp;#38156;&amp;#38192;&amp;#24178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2120;&amp;#34892;&amp;#19994;&amp;#26222;&amp;#36890;&amp;#38156;&amp;#38192;&amp;#24178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4920;&amp;#34892;&amp;#19994;&amp;#26222;&amp;#36890;&amp;#38156;&amp;#38192;&amp;#2417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9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920;&amp;#39046;&amp;#22495;&amp;#26222;&amp;#36890;&amp;#38156;&amp;#38192;&amp;#24178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920;&amp;#34892;&amp;#19994;&amp;#23545;&amp;#26222;&amp;#36890;&amp;#38156;&amp;#38192;&amp;#2417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4920;&amp;#29992;&amp;#26222;&amp;#36890;&amp;#38156;&amp;#38192;&amp;#24178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4920;&amp;#34892;&amp;#19994;&amp;#26222;&amp;#36890;&amp;#38156;&amp;#38192;&amp;#24178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0449;&amp;#34892;&amp;#19994;&amp;#26222;&amp;#36890;&amp;#38156;&amp;#38192;&amp;#2417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9046;&amp;#22495;&amp;#26222;&amp;#36890;&amp;#38156;&amp;#38192;&amp;#24178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4892;&amp;#19994;&amp;#23545;&amp;#26222;&amp;#36890;&amp;#38156;&amp;#38192;&amp;#2417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9992;&amp;#26222;&amp;#36890;&amp;#38156;&amp;#38192;&amp;#24178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4892;&amp;#19994;&amp;#26222;&amp;#36890;&amp;#38156;&amp;#38192;&amp;#24178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31;&amp;#26126;&amp;#34892;&amp;#19994;&amp;#26222;&amp;#36890;&amp;#38156;&amp;#38192;&amp;#2417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9046;&amp;#22495;&amp;#26222;&amp;#36890;&amp;#38156;&amp;#38192;&amp;#24178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4892;&amp;#19994;&amp;#23545;&amp;#26222;&amp;#36890;&amp;#38156;&amp;#38192;&amp;#2417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31;&amp;#26126;&amp;#29992;&amp;#26222;&amp;#36890;&amp;#38156;&amp;#38192;&amp;#24178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31;&amp;#26126;&amp;#36710;&amp;#34892;&amp;#19994;&amp;#26222;&amp;#36890;&amp;#38156;&amp;#38192;&amp;#24178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10;&amp;#38899;&amp;#26426;&amp;#34892;&amp;#19994;&amp;#26222;&amp;#36890;&amp;#38156;&amp;#38192;&amp;#24178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8899;&amp;#26426;&amp;#39046;&amp;#22495;&amp;#26222;&amp;#36890;&amp;#38156;&amp;#38192;&amp;#24178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8899;&amp;#26426;&amp;#34892;&amp;#19994;&amp;#23545;&amp;#26222;&amp;#36890;&amp;#38156;&amp;#38192;&amp;#24178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38899;&amp;#26426;&amp;#29992;&amp;#26222;&amp;#36890;&amp;#38156;&amp;#38192;&amp;#24178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8899;&amp;#26426;&amp;#36710;&amp;#34892;&amp;#19994;&amp;#26222;&amp;#36890;&amp;#38156;&amp;#38192;&amp;#24178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5105;&amp;#22269;&amp;#26222;&amp;#36890;&amp;#38156;&amp;#38192;&amp;#24178;&amp;#30005;&amp;#2774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1335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335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335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335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26222;&amp;#36890;&amp;#38156;&amp;#38192;&amp;#24178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21271;&amp;#22320;&amp;#21306;&amp;#26222;&amp;#36890;&amp;#38156;&amp;#38192;&amp;#24178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#26222;&amp;#36890;&amp;#38156;&amp;#38192;&amp;#24178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22;&amp;#36890;&amp;#38156;&amp;#38192;&amp;#24178;&amp;#30005;&amp;#2774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222;&amp;#36890;&amp;#38156;&amp;#38192;&amp;#2417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36890;&amp;#38156;&amp;#38192;&amp;#24178;&amp;#30005;&amp;#2774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22;&amp;#36890;&amp;#38156;&amp;#38192;&amp;#24178;&amp;#30005;&amp;#2774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22;&amp;#36890;&amp;#38156;&amp;#38192;&amp;#24178;&amp;#30005;&amp;#2774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22;&amp;#36890;&amp;#38156;&amp;#38192;&amp;#24178;&amp;#30005;&amp;#2774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8156;&amp;#38192;&amp;#24178;&amp;#30005;&amp;#2774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222;&amp;#36890;&amp;#38156;&amp;#38192;&amp;#24178;&amp;#30005;&amp;#2774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222;&amp;#36890;&amp;#38156;&amp;#38192;&amp;#24178;&amp;#30005;&amp;#2774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4066;&amp;#39640;&amp;#24605;&amp;#3278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65;&amp;#30005;&amp;#21270;&amp;#24037;&amp;#1999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121;&amp;#23725;&amp;#22238;&amp;#21147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494;&amp;#1997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0016;&amp;#3813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6222;&amp;#36890;&amp;#38156;&amp;#38192;&amp;#24178;&amp;#30005;&amp;#2774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222;&amp;#36890;&amp;#38156;&amp;#38192;&amp;#24178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22;&amp;#36890;&amp;#38156;&amp;#38192;&amp;#24178;&amp;#30005;&amp;#2774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38156;&amp;#38192;&amp;#24178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6890;&amp;#38156;&amp;#38192;&amp;#24178;&amp;#30005;&amp;#2774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26222;&amp;#36890;&amp;#38156;&amp;#38192;&amp;#24178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6222;&amp;#36890;&amp;#38156;&amp;#38192;&amp;#24178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38156;&amp;#38192;&amp;#24178;&amp;#30005;&amp;#2774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36890;&amp;#38156;&amp;#38192;&amp;#24178;&amp;#30005;&amp;#2774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2;&amp;#36890;&amp;#38156;&amp;#38192;&amp;#24178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22;&amp;#36890;&amp;#38156;&amp;#38192;&amp;#24178;&amp;#30005;&amp;#2774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22;&amp;#36890;&amp;#38156;&amp;#38192;&amp;#24178;&amp;#30005;&amp;#2774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22;&amp;#36890;&amp;#38156;&amp;#38192;&amp;#24178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22;&amp;#36890;&amp;#38156;&amp;#38192;&amp;#24178;&amp;#30005;&amp;#277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222;&amp;#36890;&amp;#38156;&amp;#38192;&amp;#24178;&amp;#30005;&amp;#2774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222;&amp;#36890;&amp;#38156;&amp;#38192;&amp;#24178;&amp;#30005;&amp;#27744;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22;&amp;#36890;&amp;#38156;&amp;#38192;&amp;#2417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22;&amp;#36890;&amp;#38156;&amp;#38192;&amp;#2417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22;&amp;#36890;&amp;#38156;&amp;#38192;&amp;#24178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38156;&amp;#38192;&amp;#24178;&amp;#30005;&amp;#2774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2;&amp;#36890;&amp;#38156;&amp;#38192;&amp;#24178;&amp;#30005;&amp;#2774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222;&amp;#36890;&amp;#38156;&amp;#38192;&amp;#24178;&amp;#30005;&amp;#2774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6222;&amp;#36890;&amp;#38156;&amp;#38192;&amp;#24178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22;&amp;#36890;&amp;#38156;&amp;#38192;&amp;#24178;&amp;#30005;&amp;#2774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222;&amp;#36890;&amp;#38156;&amp;#38192;&amp;#24178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5745;&amp;#31639;&amp;#22120;&amp;#29992;&amp;#26222;&amp;#36890;&amp;#38156;&amp;#38192;&amp;#24178;&amp;#30005;&amp;#277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0005;&amp;#23376;&amp;#34920;&amp;#29992;&amp;#26222;&amp;#36890;&amp;#38156;&amp;#38192;&amp;#24178;&amp;#30005;&amp;#2774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890;&amp;#20449;&amp;#29992;&amp;#26222;&amp;#36890;&amp;#38156;&amp;#38192;&amp;#24178;&amp;#30005;&amp;#27744;&amp;#24066;&amp;#22330;&amp;#38656;&amp;#27714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