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医理疗行业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1307;&amp;#29702;&amp;#30103;&amp;#34892;&amp;#19994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1307;&amp;#29702;&amp;#30103;&amp;#34892;&amp;#19994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1/201804/09-257644.html"&gt;&lt;span&gt;&lt;span&gt;&amp;#20013;&amp;#21307;&lt;/span&gt;&lt;/span&gt;&lt;/a&gt;&lt;/u&gt;&amp;#29702;&amp;#30103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1307;&amp;#29702;&amp;#30103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29702;&amp;#30103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29702;&amp;#30103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29702;&amp;#3010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07;&amp;#29702;&amp;#3010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1307;&amp;#29702;&amp;#30103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29702;&amp;#30103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29702;&amp;#3010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29702;&amp;#30103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1307;&amp;#29702;&amp;#3010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29702;&amp;#30103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29702;&amp;#30103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29702;&amp;#3010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1307;&amp;#29702;&amp;#3010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1307;&amp;#29702;&amp;#3010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1307;&amp;#29702;&amp;#3010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07;&amp;#29702;&amp;#3010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1307;&amp;#29702;&amp;#3010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1307;&amp;#29702;&amp;#3010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1307;&amp;#29702;&amp;#3010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1307;&amp;#29702;&amp;#3010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1307;&amp;#29702;&amp;#3010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1307;&amp;#29702;&amp;#3010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1307;&amp;#29702;&amp;#3010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7&amp;#24180;&amp;#20013;&amp;#21307;&amp;#29702;&amp;#30103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20013;&amp;#21307;&amp;#29702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0013;&amp;#21307;&amp;#29702;&amp;#3010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013;&amp;#21307;&amp;#29702;&amp;#30103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013;&amp;#21307;&amp;#29702;&amp;#30103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013;&amp;#21307;&amp;#29702;&amp;#30103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0013;&amp;#21307;&amp;#29702;&amp;#30103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0013;&amp;#21307;&amp;#29702;&amp;#30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0013;&amp;#21307;&amp;#29702;&amp;#30103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0013;&amp;#21307;&amp;#29702;&amp;#30103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0013;&amp;#21307;&amp;#29702;&amp;#3010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21307;&amp;#29702;&amp;#3010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3;&amp;#21307;&amp;#29702;&amp;#30103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0013;&amp;#21307;&amp;#29702;&amp;#30103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0013;&amp;#21307;&amp;#29702;&amp;#30103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3;&amp;#21307;&amp;#29702;&amp;#3010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13;&amp;#21307;&amp;#29702;&amp;#3010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1307;&amp;#29702;&amp;#3010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013;&amp;#21307;&amp;#29702;&amp;#3010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3;&amp;#21307;&amp;#29702;&amp;#3010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amp;#24180;&amp;#20013;&amp;#22269;&amp;#20013;&amp;#21307;&amp;#29702;&amp;#30103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0013;&amp;#21307;&amp;#29702;&amp;#30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013;&amp;#21307;&amp;#29702;&amp;#3010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1307;&amp;#29702;&amp;#30103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0013;&amp;#21307;&amp;#29702;&amp;#30103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1307;&amp;#29702;&amp;#30103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0013;&amp;#21307;&amp;#29702;&amp;#30103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0013;&amp;#21307;&amp;#29702;&amp;#30103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013;&amp;#21307;&amp;#29702;&amp;#30103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1307;&amp;#29702;&amp;#30103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0013;&amp;#21307;&amp;#29702;&amp;#30103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1307;&amp;#29702;&amp;#30103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1307;&amp;#29702;&amp;#30103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13;&amp;#21307;&amp;#29702;&amp;#30103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0013;&amp;#21307;&amp;#29702;&amp;#30103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1307;&amp;#29702;&amp;#3010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1307;&amp;#29702;&amp;#30103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amp;#24180;&amp;#20013;&amp;#22269;&amp;#20013;&amp;#21307;&amp;#29702;&amp;#30103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0013;&amp;#21307;&amp;#29702;&amp;#30103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29702;&amp;#30103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29702;&amp;#30103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0013;&amp;#21307;&amp;#29702;&amp;#30103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0013;&amp;#21307;&amp;#29702;&amp;#30103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0013;&amp;#21307;&amp;#29702;&amp;#30103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0013;&amp;#21307;&amp;#29702;&amp;#30103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amp;#24180;&amp;#20013;&amp;#22269;&amp;#20013;&amp;#21307;&amp;#29702;&amp;#30103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013;&amp;#21307;&amp;#29702;&amp;#30103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013;&amp;#21307;&amp;#29702;&amp;#30103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013;&amp;#21307;&amp;#29702;&amp;#30103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013;&amp;#21307;&amp;#29702;&amp;#30103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amp;#24180;&amp;#20013;&amp;#22269;&amp;#20013;&amp;#21307;&amp;#29702;&amp;#3010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1307;&amp;#29702;&amp;#301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0013;&amp;#21307;&amp;#29702;&amp;#3010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0013;&amp;#21307;&amp;#29702;&amp;#3010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0013;&amp;#21307;&amp;#29702;&amp;#30103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7&amp;#24180;&amp;#20013;&amp;#22269;&amp;#20013;&amp;#21307;&amp;#29702;&amp;#30103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0013;&amp;#21307;&amp;#29702;&amp;#30103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1307;&amp;#29702;&amp;#30103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1307;&amp;#29702;&amp;#30103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013;&amp;#21307;&amp;#29702;&amp;#3010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013;&amp;#21307;&amp;#29702;&amp;#3010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013;&amp;#21307;&amp;#29702;&amp;#30103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29702;&amp;#30103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29702;&amp;#30103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29702;&amp;#30103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013;&amp;#21307;&amp;#29702;&amp;#30103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29702;&amp;#30103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29702;&amp;#30103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29702;&amp;#30103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1307;&amp;#29702;&amp;#3010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29702;&amp;#3010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013;&amp;#21307;&amp;#29702;&amp;#3010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1307;&amp;#29702;&amp;#3010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1307;&amp;#29702;&amp;#3010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1307;&amp;#29702;&amp;#3010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013;&amp;#21307;&amp;#29702;&amp;#3010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013;&amp;#21307;&amp;#29702;&amp;#3010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013;&amp;#21307;&amp;#29702;&amp;#3010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013;&amp;#21307;&amp;#29702;&amp;#3010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013;&amp;#21307;&amp;#29702;&amp;#3010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1307;&amp;#29702;&amp;#3010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1307;&amp;#29702;&amp;#3010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1307;&amp;#29702;&amp;#3010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1307;&amp;#29702;&amp;#3010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1307;&amp;#29702;&amp;#3010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1307;&amp;#29702;&amp;#3010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amp;#24180;&amp;#20013;&amp;#21307;&amp;#29702;&amp;#30103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1307;&amp;#29702;&amp;#30103;&amp;#34892;&amp;#19994;&amp;#25237;&amp;#36164;&amp;#24773;&amp;#20917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1307;&amp;#29702;&amp;#3010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1307;&amp;#29702;&amp;#3010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0013;&amp;#21307;&amp;#29702;&amp;#30103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29702;&amp;#3010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013;&amp;#21307;&amp;#29702;&amp;#30103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1307;&amp;#29702;&amp;#30103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1307;&amp;#29702;&amp;#30103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0013;&amp;#21307;&amp;#29702;&amp;#30103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1307;&amp;#29702;&amp;#30103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1307;&amp;#29702;&amp;#30103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1307;&amp;#29702;&amp;#30103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1307;&amp;#29702;&amp;#30103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1307;&amp;#29702;&amp;#3010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13;&amp;#21307;&amp;#29702;&amp;#30103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13;&amp;#21307;&amp;#29702;&amp;#30103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13;&amp;#21307;&amp;#29702;&amp;#30103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13;&amp;#21307;&amp;#29702;&amp;#30103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13;&amp;#21307;&amp;#29702;&amp;#3010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13;&amp;#21307;&amp;#29702;&amp;#30103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013;&amp;#21307;&amp;#29702;&amp;#30103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1307;&amp;#29702;&amp;#30103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1307;&amp;#29702;&amp;#3010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1307;&amp;#29702;&amp;#30103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1307;&amp;#29702;&amp;#30103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1307;&amp;#29702;&amp;#30103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