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工草坪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4037;&amp;#33609;&amp;#22378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4037;&amp;#33609;&amp;#22378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0135;&amp;#19994;&amp;#29615;&amp;#22659;&amp;#36879;&amp;#35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154;&amp;#24037;&amp;#33609;&amp;#22378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54;&amp;#24037;&amp;#33609;&amp;#22378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30340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3609;&amp;#22378;&amp;#30340;&amp;#29305;&amp;#28857;&amp;#2145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3609;&amp;#22378;&amp;#30340;&amp;#20986;&amp;#29616;&amp;#24102;&amp;#264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0154;&amp;#24037;&amp;#33609;&amp;#22378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54;&amp;#24037;&amp;#33609;&amp;#22378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54;&amp;#24037;&amp;#33609;&amp;#22378;&amp;#34892;&amp;#19994;&amp;#25919;&amp;#27835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3609;&amp;#22378;&amp;#30456;&amp;#20851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0013;&amp;#2226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3609;&amp;#22378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19987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154;&amp;#2516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54;&amp;#24037;&amp;#33609;&amp;#22378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54;&amp;#24037;&amp;#33609;&amp;#22378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3609;&amp;#22378;&amp;#34892;&amp;#19994;&amp;#21457;&amp;#23637;&amp;#27010;&amp;#2091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33609;&amp;#22378;&amp;#34892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4037;&amp;#33609;&amp;#22378;&amp;#34892;&amp;#19994;&amp;#21457;&amp;#23637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154;&amp;#24037;&amp;#33609;&amp;#22378;&amp;#34892;&amp;#1999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3609;&amp;#22378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33609;&amp;#2237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4037;&amp;#33609;&amp;#22378;&amp;#34892;&amp;#19994;&amp;#20135;&amp;#2169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4037;&amp;#33609;&amp;#22378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154;&amp;#24037;&amp;#33609;&amp;#22378;&amp;#24066;&amp;#22330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3609;&amp;#22378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33609;&amp;#22378;&amp;#34892;&amp;#19994;&amp;#20135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4037;&amp;#33609;&amp;#2237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154;&amp;#24037;&amp;#33609;&amp;#22378;&amp;#34892;&amp;#19994;&amp;#32463;&amp;#33829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0154;&amp;#24037;&amp;#33609;&amp;#22378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154;&amp;#24037;&amp;#33609;&amp;#22378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24066;&amp;#22330;&amp;#23450;&amp;#20215;&amp;#26426;&amp;#21046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3609;&amp;#22378;&amp;#24066;&amp;#22330;&amp;#20215;&amp;#2668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3609;&amp;#2237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4037;&amp;#33609;&amp;#22378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54;&amp;#24037;&amp;#33609;&amp;#22378;&amp;#24212;&amp;#29992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307;&amp;#32946;&amp;#22330;&amp;#24212;&amp;#29992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330;&amp;#24635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24314;&amp;#21644;&amp;#35268;&amp;#21010;&amp;#20307;&amp;#32946;&amp;#22330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20154;&amp;#24037;&amp;#33609;&amp;#22378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2330;&amp;#23545;&amp;#20154;&amp;#24037;&amp;#33609;&amp;#22378;&amp;#30340;&amp;#29305;&amp;#27530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2330;&amp;#20154;&amp;#24037;&amp;#33609;&amp;#22378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4212;&amp;#29992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511;&amp;#21270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3545;&amp;#20154;&amp;#24037;&amp;#33609;&amp;#22378;&amp;#30340;&amp;#38656;&amp;#2771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154;&amp;#24037;&amp;#33609;&amp;#22378;&amp;#30340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8;&amp;#20799;&amp;#22253;&amp;#24212;&amp;#29992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8;&amp;#20799;&amp;#22253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8;&amp;#20799;&amp;#22253;&amp;#32511;&amp;#2127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3545;&amp;#20154;&amp;#24037;&amp;#33609;&amp;#22378;&amp;#30340;&amp;#38656;&amp;#2771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0154;&amp;#24037;&amp;#33609;&amp;#22378;&amp;#30340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54;&amp;#24037;&amp;#33609;&amp;#22378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154;&amp;#24037;&amp;#33609;&amp;#22378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4037;&amp;#33609;&amp;#22378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4037;&amp;#33609;&amp;#22378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54;&amp;#24037;&amp;#33609;&amp;#22378;&amp;#34892;&amp;#19994;&amp;#20135;&amp;#2169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4037;&amp;#33609;&amp;#22378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3609;&amp;#22378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33609;&amp;#22378;&amp;#34892;&amp;#19994;&amp;#38656;&amp;#2771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33609;&amp;#22378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4037;&amp;#33609;&amp;#22378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3609;&amp;#22378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3609;&amp;#22378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33609;&amp;#22378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3609;&amp;#22378;&amp;#24212;&amp;#29992;&amp;#24066;&amp;#22330;&amp;#27714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154;&amp;#24037;&amp;#33609;&amp;#22378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54;&amp;#24037;&amp;#33609;&amp;#22378;&amp;#34892;&amp;#19994;&amp;#32454;&amp;#20998;&amp;#20135;&amp;#21697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58;&amp;#20057;&amp;#28911;&amp;#65288;PE&amp;#65289;&amp;#20154;&amp;#24037;&amp;#33609;&amp;#22378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65288;PE&amp;#65289;&amp;#20154;&amp;#24037;&amp;#33609;&amp;#22378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65288;PE&amp;#65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65288;PE&amp;#65289;&amp;#20154;&amp;#24037;&amp;#33609;&amp;#2237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0057;&amp;#28911;&amp;#65288;PE&amp;#65289;&amp;#20154;&amp;#24037;&amp;#33609;&amp;#22378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0057;&amp;#28911;&amp;#65288;PE&amp;#65289;&amp;#20154;&amp;#24037;&amp;#33609;&amp;#22378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889;&amp;#22269;&amp;#36827;&amp;#21475;&amp;#23612;&amp;#40857;&amp;#65288;PA&amp;#65289;&amp;#20154;&amp;#24037;&amp;#33609;&amp;#22378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6827;&amp;#21475;&amp;#23612;&amp;#40857;&amp;#65288;PA&amp;#65289;&amp;#20154;&amp;#24037;&amp;#33609;&amp;#22378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6827;&amp;#21475;&amp;#23612;&amp;#40857;&amp;#65288;PA&amp;#65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6827;&amp;#21475;&amp;#23612;&amp;#40857;&amp;#65288;PA&amp;#65289;&amp;#20154;&amp;#24037;&amp;#33609;&amp;#2237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6827;&amp;#21475;&amp;#23612;&amp;#40857;&amp;#65288;PA&amp;#65289;&amp;#20154;&amp;#24037;&amp;#33609;&amp;#2237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6827;&amp;#21475;&amp;#23612;&amp;#40857;&amp;#65288;PA&amp;#65289;&amp;#20154;&amp;#24037;&amp;#33609;&amp;#22378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19993;&amp;#28911;&amp;#65288;PP&amp;#65289;&amp;#20154;&amp;#24037;&amp;#33609;&amp;#22378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65288;PP&amp;#65289;&amp;#20154;&amp;#24037;&amp;#33609;&amp;#22378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19993;&amp;#28911;&amp;#65288;PP&amp;#65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65288;PP&amp;#65289;&amp;#20154;&amp;#24037;&amp;#33609;&amp;#22378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19993;&amp;#28911;&amp;#65288;PP&amp;#65289;&amp;#20154;&amp;#24037;&amp;#33609;&amp;#22378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19993;&amp;#28911;&amp;#65288;PP&amp;#65289;&amp;#20154;&amp;#24037;&amp;#33609;&amp;#22378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54;&amp;#24037;&amp;#33609;&amp;#22378;&amp;#34892;&amp;#19994;&amp;#21306;&amp;#22495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54;&amp;#24037;&amp;#33609;&amp;#22378;&amp;#34892;&amp;#19994;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0340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3609;&amp;#22378;&amp;#34892;&amp;#1999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3609;&amp;#22378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33609;&amp;#2237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4037;&amp;#33609;&amp;#22378;&amp;#34892;&amp;#19994;&amp;#21457;&amp;#23637;&amp;#26426;&amp;#36935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3609;&amp;#22378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33609;&amp;#2237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4037;&amp;#33609;&amp;#22378;&amp;#34892;&amp;#19994;&amp;#21457;&amp;#23637;&amp;#26426;&amp;#36935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3609;&amp;#22378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33609;&amp;#2237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4037;&amp;#33609;&amp;#22378;&amp;#34892;&amp;#19994;&amp;#21457;&amp;#23637;&amp;#26426;&amp;#36935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3609;&amp;#22378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33609;&amp;#2237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4037;&amp;#33609;&amp;#22378;&amp;#34892;&amp;#19994;&amp;#21457;&amp;#23637;&amp;#26426;&amp;#36935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3609;&amp;#22378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33609;&amp;#2237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4037;&amp;#33609;&amp;#22378;&amp;#34892;&amp;#19994;&amp;#21457;&amp;#23637;&amp;#26426;&amp;#36935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4037;&amp;#33609;&amp;#22378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33609;&amp;#2237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33609;&amp;#22378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4037;&amp;#33609;&amp;#22378;&amp;#34892;&amp;#19994;&amp;#21457;&amp;#23637;&amp;#26426;&amp;#36935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154;&amp;#24037;&amp;#33609;&amp;#22378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3609;&amp;#22378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4037;&amp;#33609;&amp;#22378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3609;&amp;#22378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33609;&amp;#22378;&amp;#34892;&amp;#19994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4037;&amp;#33609;&amp;#22378;&amp;#34892;&amp;#19994;&amp;#20135;&amp;#21697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3609;&amp;#22378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4037;&amp;#33609;&amp;#22378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33609;&amp;#22378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33609;&amp;#22378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5165;&amp;#22521;&amp;#20859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54;&amp;#24037;&amp;#33609;&amp;#22378;&amp;#34892;&amp;#19994;&amp;#37325;&amp;#28857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888;&amp;#23665;&amp;#20154;&amp;#36896;&amp;#33609;&amp;#22378;&amp;#20135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3041;&amp;#33150;&amp;#20154;&amp;#36896;&amp;#33609;&amp;#22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0849;&amp;#21019;&amp;#20154;&amp;#36896;&amp;#33609;&amp;#22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8738;&amp;#31166;&amp;#20154;&amp;#36896;&amp;#33609;&amp;#22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0658;&amp;#32988;&amp;#20307;&amp;#32946;&amp;#35774;&amp;#2604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8779;&amp;#28844;&amp;#29983;&amp;#22320;&amp;#20154;&amp;#36896;&amp;#33609;&amp;#22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9233;&amp;#22855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20247;&amp;#32852;&amp;#20154;&amp;#36896;&amp;#33609;&amp;#22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80;&amp;#38177;&amp;#22885;&amp;#26519;&amp;#20154;&amp;#36896;&amp;#33609;&amp;#22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23433;&amp;#22810;&amp;#21033;&amp;#38534;&amp;#36816;&amp;#21160;&amp;#33609;&amp;#22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54;&amp;#24037;&amp;#33609;&amp;#22378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154;&amp;#24037;&amp;#33609;&amp;#22378;&amp;#34892;&amp;#19994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34892;&amp;#19994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3609;&amp;#22378;&amp;#34892;&amp;#19994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3609;&amp;#22378;&amp;#34892;&amp;#19994;&amp;#30456;&amp;#20851;&amp;#20135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4037;&amp;#33609;&amp;#2237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4037;&amp;#33609;&amp;#22378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24037;&amp;#33609;&amp;#22378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24037;&amp;#33609;&amp;#22378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4037;&amp;#33609;&amp;#22378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4037;&amp;#33609;&amp;#22378;&amp;#24066;&amp;#22330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54;&amp;#24037;&amp;#33609;&amp;#22378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154;&amp;#24037;&amp;#33609;&amp;#22378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54;&amp;#24037;&amp;#33609;&amp;#22378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54;&amp;#24037;&amp;#33609;&amp;#22378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3609;&amp;#22378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3609;&amp;#22378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4037;&amp;#33609;&amp;#2237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34892;&amp;#19994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3609;&amp;#22378;&amp;#34892;&amp;#19994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3609;&amp;#22378;&amp;#34892;&amp;#19994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4037;&amp;#33609;&amp;#22378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3609;&amp;#22378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33609;&amp;#22378;&amp;#34892;&amp;#19994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3609;&amp;#22378;&amp;#34892;&amp;#19994;&amp;#20135;&amp;#19994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33609;&amp;#22378;&amp;#34892;&amp;#19994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4037;&amp;#33609;&amp;#22378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54;&amp;#24037;&amp;#33609;&amp;#22378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4037;&amp;#33609;&amp;#22378;&amp;#30456;&amp;#20851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4037;&amp;#33609;&amp;#22378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54;&amp;#24037;&amp;#33609;&amp;#22378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54;&amp;#24037;&amp;#33609;&amp;#2237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54;&amp;#24037;&amp;#33609;&amp;#22378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54;&amp;#24037;&amp;#33609;&amp;#2237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54;&amp;#24037;&amp;#33609;&amp;#22378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54;&amp;#24037;&amp;#33609;&amp;#22378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35268;&amp;#27169;&amp;#20225;&amp;#19994;&amp;#21033;&amp;#28070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19981;&amp;#21516;&amp;#35268;&amp;#27169;&amp;#20225;&amp;#19994;&amp;#38144;&amp;#21806;&amp;#25910;&amp;#208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19981;&amp;#21516;&amp;#35268;&amp;#27169;&amp;#20225;&amp;#19994;&amp;#36164;&amp;#20135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19981;&amp;#21516;&amp;#35268;&amp;#27169;&amp;#20225;&amp;#19994;&amp;#25968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19981;&amp;#21516;&amp;#24615;&amp;#36136;&amp;#20225;&amp;#19994;&amp;#21033;&amp;#28070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19981;&amp;#21516;&amp;#24615;&amp;#36136;&amp;#20225;&amp;#19994;&amp;#38144;&amp;#21806;&amp;#25910;&amp;#208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19981;&amp;#21516;&amp;#24615;&amp;#36136;&amp;#20225;&amp;#19994;&amp;#36164;&amp;#20135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19981;&amp;#21516;&amp;#24615;&amp;#36136;&amp;#20225;&amp;#19994;&amp;#25968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20154;&amp;#24037;&amp;#33609;&amp;#22378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54;&amp;#24037;&amp;#33609;&amp;#22378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154;&amp;#24037;&amp;#33609;&amp;#22378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154;&amp;#24037;&amp;#33609;&amp;#22378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54;&amp;#24037;&amp;#33609;&amp;#22378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54;&amp;#24037;&amp;#33609;&amp;#22378;&amp;#34892;&amp;#19994;&amp;#20135;&amp;#381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54;&amp;#24037;&amp;#33609;&amp;#22378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154;&amp;#24037;&amp;#33609;&amp;#22378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