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岸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23736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23736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013;&amp;#22269;&lt;u&gt;&lt;a href="http://www.chinairr.org/report/R01/R0104/201703/06-226559.html"&gt;&amp;#21475;&amp;#23736;&lt;/a&gt;&lt;/u&gt;&amp;#21457;&amp;#23637;&amp;#32508;&amp;#36848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23736;&amp;#30340;&amp;#30456;&amp;#20851;&amp;#27010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0340;&amp;#27010;&amp;#3684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7010;&amp;#2456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24615;&amp;#3613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30340;&amp;#21151;&amp;#330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5353;&amp;#25209;&amp;#20934;&amp;#24320;&amp;#25918;&amp;#26435;&amp;#38480;&amp;#20998;&amp;#318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1867;&amp;#21475;&amp;#2373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1867;&amp;#21475;&amp;#2373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25353;&amp;#20986;&amp;#20837;&amp;#22659;&amp;#36816;&amp;#36755;&amp;#26041;&amp;#24335;&amp;#20998;&amp;#3186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816;&amp;#21475;&amp;#2373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1475;&amp;#2373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1475;&amp;#2373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22;&amp;#31354;&amp;#21475;&amp;#2373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1475;&amp;#23736;&amp;#30456;&amp;#20851;&amp;#27010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75;&amp;#23736;&amp;#30340;&amp;#27010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475;&amp;#23736;&amp;#30340;&amp;#27010;&amp;#2456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475;&amp;#23736;&amp;#30340;&amp;#22522;&amp;#26412;&amp;#26500;&amp;#251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475;&amp;#23736;&amp;#30340;&amp;#22522;&amp;#26412;&amp;#21151;&amp;#3302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75;&amp;#23736;&amp;#30340;&amp;#24212;&amp;#29992;&amp;#31995;&amp;#3247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IC&amp;#21345;&amp;#31649;&amp;#29702;&amp;#23376;&amp;#31995;&amp;#324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5910;&amp;#27719;&amp;#23376;&amp;#31995;&amp;#324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152;&amp;#24037;&amp;#21306;&amp;#22791;&amp;#26696;&amp;#28165;&amp;#21333;&amp;#24405;&amp;#20837;&amp;#23376;&amp;#31995;&amp;#324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0986;&amp;#21475;&amp;#25253;&amp;#20851;&amp;#21333;&amp;#24405;&amp;#20837;&amp;#30003;&amp;#25253;&amp;#23376;&amp;#31995;&amp;#324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649;&amp;#29702;&amp;#23376;&amp;#31995;&amp;#324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86;&amp;#21475;&amp;#36864;&amp;#31246;&amp;#23376;&amp;#31995;&amp;#324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75;&amp;#23736;&amp;#30340;&amp;#24212;&amp;#29992;&amp;#39033;&amp;#3044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4213;&amp;#24080;&amp;#32852;&amp;#32593;&amp;#26680;&amp;#26597;&amp;#39033;&amp;#3044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150;&amp;#29702;&amp;#36827;&amp;#20986;&amp;#21475;&amp;#19994;&amp;#21153;&amp;#39033;&amp;#3044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35268;&amp;#21450;&amp;#36164;&amp;#26009;&amp;#26597;&amp;#35810;&amp;#39033;&amp;#3044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475;&amp;#23736;&amp;#30340;&amp;#21457;&amp;#23637;&amp;#24847;&amp;#2004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475;&amp;#23736;&amp;#21457;&amp;#23637;&amp;#29615;&amp;#22659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23736;&amp;#34892;&amp;#19994;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1649;&amp;#29702;&amp;#20307;&amp;#21046;&amp;#26426;&amp;#2104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36890;&amp;#20851;&amp;#25913;&amp;#38761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0456;&amp;#20851;&amp;#21457;&amp;#23637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475;&amp;#23736;&amp;#30456;&amp;#20851;&amp;#21457;&amp;#23637;&amp;#25919;&amp;#3157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23736;&amp;#34892;&amp;#19994;&amp;#32463;&amp;#27982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23736;&amp;#34892;&amp;#19994;&amp;#31038;&amp;#20250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21457;&amp;#23637;&amp;#21319;&amp;#32423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6816;&amp;#36755;&amp;#34892;&amp;#19994;&amp;#25237;&amp;#36164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75;&amp;#23736;&amp;#25237;&amp;#36164;&amp;#24314;&amp;#35774;&amp;#29366;&amp;#2091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23736;&amp;#24314;&amp;#35774;&amp;#25237;&amp;#36164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5268;&amp;#21010;&amp;#24067;&amp;#2361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4314;&amp;#35774;&amp;#25237;&amp;#36164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25209;&amp;#20934;&amp;#24314;&amp;#35774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22320;&amp;#21306;&amp;#21475;&amp;#23736;&amp;#35268;&amp;#21010;&amp;#24314;&amp;#3577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23736;&amp;#35774;&amp;#26045;&amp;#25237;&amp;#36164;&amp;#27169;&amp;#243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5774;&amp;#26045;&amp;#34701;&amp;#36164;&amp;#28192;&amp;#369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36164;&amp;#37329;&amp;#28192;&amp;#369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8192;&amp;#369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38;&amp;#21153;&amp;#31867;&amp;#34701;&amp;#36164;&amp;#28192;&amp;#369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34701;&amp;#36164;&amp;#28192;&amp;#369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ABS&amp;#34701;&amp;#36164;&amp;#28192;&amp;#369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31169;&amp;#21512;&amp;#20316;&amp;#32463;&amp;#33829;&amp;#34701;&amp;#36164;&amp;#28192;&amp;#369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135;&amp;#19994;&amp;#25237;&amp;#36164;&amp;#22522;&amp;#37329;&amp;#34701;&amp;#36164;&amp;#28192;&amp;#369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35774;&amp;#26045;&amp;#25237;&amp;#36164;&amp;#27169;&amp;#2433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T&amp;#27169;&amp;#24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OT&amp;#27169;&amp;#24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PP&amp;#27169;&amp;#24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75;&amp;#23736;&amp;#21457;&amp;#23637;&amp;#35268;&amp;#21010;&amp;#24314;&amp;#357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75;&amp;#23736;&amp;#21457;&amp;#23637;&amp;#2441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75;&amp;#23736;&amp;#21457;&amp;#23637;&amp;#22522;&amp;#26412;&amp;#21407;&amp;#210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75;&amp;#23736;&amp;#21457;&amp;#23637;&amp;#30446;&amp;#26631;&amp;#24314;&amp;#3575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75;&amp;#23736;&amp;#36816;&amp;#33829;&amp;#21457;&amp;#23637;&amp;#29366;&amp;#2091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23736;&amp;#36816;&amp;#33829;&amp;#21457;&amp;#23637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6816;&amp;#33829;&amp;#20027;&amp;#35201;&amp;#19994;&amp;#211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36816;&amp;#33829;&amp;#21457;&amp;#23637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20986;&amp;#20837;&amp;#22659;&amp;#20132;&amp;#36890;&amp;#24037;&amp;#20855;&amp;#25968;&amp;#3732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21457;&amp;#23637;&amp;#23384;&amp;#22312;&amp;#30340;&amp;#38382;&amp;#3906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23736;&amp;#20986;&amp;#20837;&amp;#22659;&amp;#26816;&amp;#39564;&amp;#26816;&amp;#3012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20986;&amp;#20837;&amp;#22659;&amp;#26816;&amp;#30123;&amp;#24314;&amp;#35774;&amp;#35268;&amp;#3353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0986;&amp;#20837;&amp;#22659;&amp;#26816;&amp;#30123;&amp;#36816;&amp;#33829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20986;&amp;#20837;&amp;#22659;&amp;#21830;&amp;#21697;&amp;#26816;&amp;#3956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20986;&amp;#20837;&amp;#22659;&amp;#21160;&amp;#26893;&amp;#29289;&amp;#26816;&amp;#301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20986;&amp;#20837;&amp;#22659;&amp;#39135;&amp;#21697;&amp;#26816;&amp;#3956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23736;&amp;#20986;&amp;#20837;&amp;#22659;&amp;#20154;&amp;#21592;&amp;#26816;&amp;#301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0837;&amp;#22659;&amp;#20154;&amp;#21592;&amp;#26816;&amp;#30123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0986;&amp;#20837;&amp;#22659;&amp;#20154;&amp;#21592;&amp;#35268;&amp;#271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23736;&amp;#29289;&amp;#27969;&amp;#24066;&amp;#22330;&amp;#36816;&amp;#3382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29289;&amp;#27969;&amp;#21457;&amp;#23637;&amp;#27010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9289;&amp;#27969;&amp;#27010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9289;&amp;#27969;&amp;#21151;&amp;#330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9289;&amp;#27969;&amp;#29305;&amp;#2885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9289;&amp;#27969;&amp;#20449;&amp;#24687;&amp;#24179;&amp;#21488;&amp;#26500;&amp;#2431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9289;&amp;#27969;&amp;#20449;&amp;#24687;&amp;#24179;&amp;#21488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9289;&amp;#27969;&amp;#20449;&amp;#24687;&amp;#24179;&amp;#21488;&amp;#30340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9289;&amp;#27969;&amp;#20449;&amp;#24687;&amp;#24179;&amp;#21488;&amp;#21151;&amp;#33021;&amp;#38656;&amp;#2771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9289;&amp;#27969;&amp;#20449;&amp;#24687;&amp;#24179;&amp;#21488;&amp;#26694;&amp;#26550;&amp;#32467;&amp;#2650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75;&amp;#23736;&amp;#29289;&amp;#27969;&amp;#20449;&amp;#24687;&amp;#24179;&amp;#21488;&amp;#36816;&amp;#33829;&amp;#27169;&amp;#2433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29289;&amp;#27969;&amp;#21457;&amp;#23637;&amp;#27169;&amp;#2433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07;&amp;#21475;&amp;#21306;&amp;#22495;&amp;#29289;&amp;#27969;&amp;#20307;&amp;#31995;&amp;#27169;&amp;#2241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394;&amp;#25311;&amp;#20379;&amp;#24212;&amp;#38142;&amp;#24335;&amp;#32852;&amp;#30431;&amp;#27169;&amp;#2433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8207;&amp;#32852;&amp;#21160;&amp;#20445;&amp;#31246;&amp;#28207;&amp;#21306;&amp;#29289;&amp;#27969;&amp;#27169;&amp;#2433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07;&amp;#21475;&amp;#29289;&amp;#27969;&amp;ldquo;&amp;#32593;&amp;#29366;&amp;#24067;&amp;#23616;&amp;rdquo;&amp;#27169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29289;&amp;#27969;&amp;#21457;&amp;#23637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9289;&amp;#27969;&amp;#21457;&amp;#23637;&amp;#20248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9289;&amp;#27969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9289;&amp;#27969;&amp;#31649;&amp;#2970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29289;&amp;#27969;&amp;#21457;&amp;#23637;&amp;#3623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75;&amp;#23736;&amp;#36827;&amp;#20986;&amp;#21475;&amp;#21830;&amp;#21697;&amp;#36152;&amp;#26131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23736;&amp;#36827;&amp;#20986;&amp;#21475;&amp;#36152;&amp;#26131;&amp;#24066;&amp;#22330;&amp;#36816;&amp;#3382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6827;&amp;#20986;&amp;#21475;&amp;#36152;&amp;#26131;&amp;#21457;&amp;#23637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36827;&amp;#20986;&amp;#21475;&amp;#21830;&amp;#21697;&amp;#24635;&amp;#2054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6827;&amp;#20986;&amp;#21475;&amp;#24635;&amp;#2054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6827;&amp;#21475;&amp;#21830;&amp;#21697;&amp;#24635;&amp;#2054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1475;&amp;#21830;&amp;#21697;&amp;#24635;&amp;#2054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6827;&amp;#20986;&amp;#21475;&amp;#36135;&amp;#36816;&amp;#3732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6827;&amp;#20986;&amp;#21475;&amp;#36135;&amp;#36816;&amp;#24635;&amp;#3732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6827;&amp;#21475;&amp;#36135;&amp;#36816;&amp;#24635;&amp;#3732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1475;&amp;#36135;&amp;#36816;&amp;#24635;&amp;#3732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30417;&amp;#31649;&amp;#36827;&amp;#20986;&amp;#21475;&amp;#21830;&amp;#21697;&amp;#36152;&amp;#2613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7038;&amp;#36882;&amp;#29289;&amp;#21697;&amp;#36827;&amp;#20986;&amp;#21475;&amp;#35268;&amp;#271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1360;&amp;#21047;&amp;#21450;&amp;#38899;&amp;#20687;&amp;#21046;&amp;#21697;&amp;#36827;&amp;#20986;&amp;#21475;&amp;#35268;&amp;#2716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4555;&amp;#36882;&amp;#29289;&amp;#21697;&amp;#36827;&amp;#20986;&amp;#21475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36827;&amp;#20986;&amp;#21475;&amp;#32454;&amp;#20998;&amp;#36152;&amp;#26131;&amp;#26041;&amp;#24335;&amp;#24635;&amp;#2054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0986;&amp;#21475;&amp;#21830;&amp;#21697;&amp;#32454;&amp;#20998;&amp;#36152;&amp;#26131;&amp;#26041;&amp;#24335;&amp;#24635;&amp;#205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21830;&amp;#21697;&amp;#32454;&amp;#20998;&amp;#36152;&amp;#26131;&amp;#26041;&amp;#24335;&amp;#24635;&amp;#205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1830;&amp;#21697;&amp;#32454;&amp;#20998;&amp;#36152;&amp;#26131;&amp;#26041;&amp;#24335;&amp;#24635;&amp;#2054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23736;&amp;#36827;&amp;#20986;&amp;#21475;&amp;#32454;&amp;#20998;&amp;#36152;&amp;#26131;&amp;#20225;&amp;#19994;&amp;#24635;&amp;#2054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20225;&amp;#19994;&amp;#36827;&amp;#20986;&amp;#21475;&amp;#21830;&amp;#21697;&amp;#36152;&amp;#26131;&amp;#24635;&amp;#2054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806;&amp;#21512;&amp;#20316;&amp;#20225;&amp;#19994;&amp;#36827;&amp;#20986;&amp;#21475;&amp;#21830;&amp;#21697;&amp;#36152;&amp;#26131;&amp;#24635;&amp;#2054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806;&amp;#21512;&amp;#36164;&amp;#20225;&amp;#19994;&amp;#36827;&amp;#20986;&amp;#21475;&amp;#21830;&amp;#21697;&amp;#36152;&amp;#26131;&amp;#24635;&amp;#205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21830;&amp;#29420;&amp;#36164;&amp;#20225;&amp;#19994;&amp;#36827;&amp;#20986;&amp;#21475;&amp;#21830;&amp;#21697;&amp;#36152;&amp;#26131;&amp;#24635;&amp;#205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98;&amp;#20307;&amp;#20225;&amp;#19994;&amp;#36827;&amp;#20986;&amp;#21475;&amp;#21830;&amp;#21697;&amp;#36152;&amp;#26131;&amp;#24635;&amp;#205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169;&amp;#33829;&amp;#20225;&amp;#19994;&amp;#36827;&amp;#20986;&amp;#21475;&amp;#21830;&amp;#21697;&amp;#36152;&amp;#26131;&amp;#24635;&amp;#2054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23736;&amp;#36827;&amp;#20986;&amp;#21475;&amp;#21830;&amp;#21697;&amp;#26500;&amp;#25104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27963;&amp;#21160;&amp;#29289;&amp;#21450;&amp;#20135;&amp;#21697;&amp;#36827;&amp;#20986;&amp;#21475;&amp;#24635;&amp;#2054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3;&amp;#21160;&amp;#29289;&amp;#21450;&amp;#20135;&amp;#21697;&amp;#36827;&amp;#21475;&amp;#24635;&amp;#2054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63;&amp;#21160;&amp;#29289;&amp;#21450;&amp;#20135;&amp;#21697;&amp;#20986;&amp;#21475;&amp;#24635;&amp;#2054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6893;&amp;#29289;&amp;#20135;&amp;#21697;&amp;#36827;&amp;#20986;&amp;#21475;&amp;#24635;&amp;#2054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93;&amp;#29289;&amp;#20135;&amp;#21697;&amp;#36827;&amp;#21475;&amp;#24635;&amp;#2054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93;&amp;#29289;&amp;#20135;&amp;#21697;&amp;#20986;&amp;#21475;&amp;#24635;&amp;#2054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21160;&amp;#26893;&amp;#29289;&amp;#27833;&amp;#33026;&amp;#36827;&amp;#20986;&amp;#21475;&amp;#24635;&amp;#2054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6893;&amp;#29289;&amp;#27833;&amp;#33026;&amp;#36827;&amp;#21475;&amp;#24635;&amp;#2054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6893;&amp;#29289;&amp;#27833;&amp;#33026;&amp;#20986;&amp;#21475;&amp;#24635;&amp;#205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39135;&amp;#21697;&amp;#39278;&amp;#26009;&amp;#21450;&amp;#28895;&amp;#33609;&amp;#21046;&amp;#21697;&amp;#36827;&amp;#20986;&amp;#21475;&amp;#24635;&amp;#205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1697;&amp;#39278;&amp;#26009;&amp;#21450;&amp;#28895;&amp;#33609;&amp;#21046;&amp;#21697;&amp;#36827;&amp;#21475;&amp;#24635;&amp;#205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39278;&amp;#26009;&amp;#21450;&amp;#28895;&amp;#33609;&amp;#21046;&amp;#21697;&amp;#20986;&amp;#21475;&amp;#24635;&amp;#2054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30719;&amp;#20135;&amp;#21697;&amp;#36827;&amp;#20986;&amp;#21475;&amp;#24635;&amp;#2054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19;&amp;#20135;&amp;#21697;&amp;#36827;&amp;#21475;&amp;#24635;&amp;#2054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19;&amp;#20135;&amp;#21697;&amp;#20986;&amp;#21475;&amp;#24635;&amp;#2054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23736;&amp;#21270;&amp;#23398;&amp;#24037;&amp;#19994;&amp;#20135;&amp;#21697;&amp;#36827;&amp;#20986;&amp;#21475;&amp;#24635;&amp;#2054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3398;&amp;#24037;&amp;#19994;&amp;#20135;&amp;#21697;&amp;#36827;&amp;#21475;&amp;#24635;&amp;#2054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3398;&amp;#24037;&amp;#19994;&amp;#20135;&amp;#21697;&amp;#20986;&amp;#21475;&amp;#24635;&amp;#2054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75;&amp;#23736;&amp;#22609;&amp;#26009;&amp;#21450;&amp;#27233;&amp;#33014;&amp;#21046;&amp;#21697;&amp;#36827;&amp;#20986;&amp;#21475;&amp;#24635;&amp;#2054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09;&amp;#26009;&amp;#21450;&amp;#27233;&amp;#33014;&amp;#21046;&amp;#21697;&amp;#36827;&amp;#21475;&amp;#24635;&amp;#2054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09;&amp;#26009;&amp;#21450;&amp;#27233;&amp;#33014;&amp;#21046;&amp;#21697;&amp;#20986;&amp;#21475;&amp;#24635;&amp;#2054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75;&amp;#23736;&amp;#29983;&amp;#30382;&amp;#21450;&amp;#30382;&amp;#38761;&amp;#21046;&amp;#21697;&amp;#36827;&amp;#20986;&amp;#21475;&amp;#24635;&amp;#2054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30382;&amp;#21450;&amp;#30382;&amp;#38761;&amp;#21046;&amp;#21697;&amp;#36827;&amp;#21475;&amp;#24635;&amp;#2054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30382;&amp;#21450;&amp;#30382;&amp;#38761;&amp;#21046;&amp;#21697;&amp;#20986;&amp;#21475;&amp;#24635;&amp;#2054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75;&amp;#23736;&amp;#26408;&amp;#21450;&amp;#26408;&amp;#21046;&amp;#21697;&amp;#36827;&amp;#20986;&amp;#21475;&amp;#24635;&amp;#2054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08;&amp;#21450;&amp;#26408;&amp;#21046;&amp;#21697;&amp;#36827;&amp;#21475;&amp;#24635;&amp;#2054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08;&amp;#21450;&amp;#26408;&amp;#21046;&amp;#21697;&amp;#20986;&amp;#21475;&amp;#24635;&amp;#2054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475;&amp;#23736;&amp;#26408;&amp;#27974;&amp;#21450;&amp;#32440;&amp;#21046;&amp;#21697;&amp;#36827;&amp;#20986;&amp;#21475;&amp;#24635;&amp;#2054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08;&amp;#27974;&amp;#21450;&amp;#32440;&amp;#21046;&amp;#21697;&amp;#36827;&amp;#21475;&amp;#24635;&amp;#2054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08;&amp;#27974;&amp;#21450;&amp;#32440;&amp;#21046;&amp;#21697;&amp;#20986;&amp;#21475;&amp;#24635;&amp;#2054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475;&amp;#23736;&amp;#32442;&amp;#32455;&amp;#21407;&amp;#26009;&amp;#21450;&amp;#21046;&amp;#21697;&amp;#36827;&amp;#20986;&amp;#21475;&amp;#24635;&amp;#2054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42;&amp;#32455;&amp;#21407;&amp;#26009;&amp;#21450;&amp;#21046;&amp;#21697;&amp;#36827;&amp;#21475;&amp;#24635;&amp;#2054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2;&amp;#32455;&amp;#21407;&amp;#26009;&amp;#21450;&amp;#21046;&amp;#21697;&amp;#21450;&amp;#38646;&amp;#20214;&amp;#20986;&amp;#21475;&amp;#24635;&amp;#2054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475;&amp;#23736;&amp;#38795;&amp;#24125;&amp;#20254;&amp;#21450;&amp;#32701;&amp;#32466;&amp;#21046;&amp;#21697;&amp;#36827;&amp;#20986;&amp;#21475;&amp;#24635;&amp;#2054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95;&amp;#24125;&amp;#20254;&amp;#21450;&amp;#32701;&amp;#32466;&amp;#21046;&amp;#21697;&amp;#36827;&amp;#21475;&amp;#24635;&amp;#2054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95;&amp;#24125;&amp;#20254;&amp;#21450;&amp;#32701;&amp;#32466;&amp;#21046;&amp;#21697;&amp;#21450;&amp;#38646;&amp;#20214;&amp;#20986;&amp;#21475;&amp;#24635;&amp;#2054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475;&amp;#23736;&amp;#30707;&amp;#26009;&amp;#21450;&amp;#27700;&amp;#27877;&amp;#21046;&amp;#21697;&amp;#36827;&amp;#20986;&amp;#21475;&amp;#24635;&amp;#2054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6009;&amp;#21450;&amp;#27700;&amp;#27877;&amp;#21046;&amp;#21697;&amp;#36827;&amp;#21475;&amp;#24635;&amp;#2054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6009;&amp;#21450;&amp;#27700;&amp;#27877;&amp;#21046;&amp;#21697;&amp;#21450;&amp;#38646;&amp;#20214;&amp;#20986;&amp;#21475;&amp;#24635;&amp;#205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475;&amp;#23736;&amp;#36145;&amp;#37329;&amp;#23646;&amp;#21450;&amp;#20854;&amp;#21046;&amp;#21697;&amp;#36827;&amp;#20986;&amp;#21475;&amp;#24635;&amp;#205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5;&amp;#37329;&amp;#23646;&amp;#21450;&amp;#20854;&amp;#21046;&amp;#21697;&amp;#36827;&amp;#21475;&amp;#24635;&amp;#205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5;&amp;#37329;&amp;#23646;&amp;#21450;&amp;#20854;&amp;#21046;&amp;#21697;&amp;#21450;&amp;#38646;&amp;#20214;&amp;#20986;&amp;#21475;&amp;#24635;&amp;#205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475;&amp;#23736;&amp;#26426;&amp;#22120;&amp;#21450;&amp;#30005;&amp;#27668;&amp;#35774;&amp;#22791;&amp;#36827;&amp;#20986;&amp;#21475;&amp;#24635;&amp;#205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2120;&amp;#21450;&amp;#30005;&amp;#27668;&amp;#35774;&amp;#22791;&amp;#36827;&amp;#21475;&amp;#24635;&amp;#205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2120;&amp;#21450;&amp;#30005;&amp;#27668;&amp;#35774;&amp;#22791;&amp;#21450;&amp;#38646;&amp;#20214;&amp;#20986;&amp;#21475;&amp;#24635;&amp;#205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475;&amp;#23736;&amp;#20132;&amp;#36890;&amp;#36816;&amp;#36755;&amp;#35774;&amp;#22791;&amp;#21450;&amp;#38646;&amp;#20214;&amp;#36827;&amp;#20986;&amp;#21475;&amp;#24635;&amp;#205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36816;&amp;#36755;&amp;#35774;&amp;#22791;&amp;#21450;&amp;#38646;&amp;#20214;&amp;#36827;&amp;#21475;&amp;#24635;&amp;#2054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36816;&amp;#36755;&amp;#35774;&amp;#22791;&amp;#21450;&amp;#38646;&amp;#20214;&amp;#20986;&amp;#21475;&amp;#24635;&amp;#2054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475;&amp;#23736;&amp;#25668;&amp;#24433;&amp;#21450;&amp;#21307;&amp;#30103;&amp;#35774;&amp;#22791;&amp;#36827;&amp;#20986;&amp;#21475;&amp;#24635;&amp;#2054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668;&amp;#24433;&amp;#21450;&amp;#21307;&amp;#30103;&amp;#35774;&amp;#22791;&amp;#36827;&amp;#21475;&amp;#24635;&amp;#2054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668;&amp;#24433;&amp;#21450;&amp;#21307;&amp;#30103;&amp;#35774;&amp;#22791;&amp;#20986;&amp;#21475;&amp;#24635;&amp;#2054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23736;&amp;#21830;&amp;#21697;&amp;#36827;&amp;#20986;&amp;#21475;&amp;#22320;&amp;#21306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320;&amp;#2130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1830;&amp;#21697;&amp;#36827;&amp;#21475;&amp;#21407;&amp;#20135;&amp;#22320;&amp;#21830;&amp;#21697;&amp;#24635;&amp;#2054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1830;&amp;#21697;&amp;#20986;&amp;#21475;&amp;#30446;&amp;#30340;&amp;#22320;&amp;#21830;&amp;#21697;&amp;#24635;&amp;#2054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2320;&amp;#2130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1830;&amp;#21697;&amp;#36827;&amp;#21475;&amp;#21407;&amp;#20135;&amp;#22320;&amp;#21830;&amp;#21697;&amp;#24635;&amp;#2054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1830;&amp;#21697;&amp;#20986;&amp;#21475;&amp;#30446;&amp;#30340;&amp;#22320;&amp;#21830;&amp;#21697;&amp;#24635;&amp;#2054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1830;&amp;#21697;&amp;#36827;&amp;#21475;&amp;#21407;&amp;#20135;&amp;#22320;&amp;#21830;&amp;#21697;&amp;#24635;&amp;#2054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1830;&amp;#21697;&amp;#20986;&amp;#21475;&amp;#30446;&amp;#30340;&amp;#22320;&amp;#21830;&amp;#21697;&amp;#24635;&amp;#2054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19969;&amp;#32654;&amp;#27954;&amp;#22320;&amp;#2130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1830;&amp;#21697;&amp;#36827;&amp;#21475;&amp;#21407;&amp;#20135;&amp;#22320;&amp;#21830;&amp;#21697;&amp;#24635;&amp;#2054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1830;&amp;#21697;&amp;#20986;&amp;#21475;&amp;#30446;&amp;#30340;&amp;#22320;&amp;#21830;&amp;#21697;&amp;#24635;&amp;#2054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2654;&amp;#27954;&amp;#22320;&amp;#2130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1830;&amp;#21697;&amp;#36827;&amp;#21475;&amp;#21407;&amp;#20135;&amp;#22320;&amp;#21830;&amp;#21697;&amp;#24635;&amp;#205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1830;&amp;#21697;&amp;#20986;&amp;#21475;&amp;#30446;&amp;#30340;&amp;#22320;&amp;#21830;&amp;#21697;&amp;#24635;&amp;#205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7915;&amp;#27954;&amp;#22320;&amp;#2130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21830;&amp;#21697;&amp;#36827;&amp;#21475;&amp;#21407;&amp;#20135;&amp;#22320;&amp;#21830;&amp;#21697;&amp;#24635;&amp;#205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21830;&amp;#21697;&amp;#20986;&amp;#21475;&amp;#30446;&amp;#30340;&amp;#22320;&amp;#21830;&amp;#21697;&amp;#24635;&amp;#2054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475;&amp;#23736;&amp;#31649;&amp;#29702;&amp;#21450;&amp;#23545;&amp;#22806;&amp;#24320;&amp;#25918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23736;&amp;#31649;&amp;#29702;&amp;#21457;&amp;#2363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1649;&amp;#29702;&amp;#30340;&amp;#24615;&amp;#3613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31649;&amp;#29702;&amp;#30340;&amp;#23618;&amp;#2742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1649;&amp;#2970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16;&amp;#26597;&amp;#26816;&amp;#3956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31649;&amp;#2970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1649;&amp;#29702;&amp;#30340;&amp;#20027;&amp;#35201;&amp;#25163;&amp;#2757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31649;&amp;#29702;&amp;#30340;&amp;#32844;&amp;#3302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31649;&amp;#29702;&amp;#21019;&amp;#26032;&amp;#27169;&amp;#2433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23736;&amp;#31649;&amp;#29702;&amp;#19994;&amp;#2115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22806;&amp;#36152;&amp;#31649;&amp;#2970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8207;&amp;#21153;&amp;#30417;&amp;#3056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6816;&amp;#39564;&amp;#31649;&amp;#2970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28023;&amp;#20851;&amp;#31649;&amp;#2970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36793;&amp;#38450;&amp;#31649;&amp;#2970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3433;&amp;#20840;&amp;#26816;&amp;#2659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23736;&amp;#23545;&amp;#22806;&amp;#24320;&amp;#25918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24320;&amp;#25918;&amp;#30340;&amp;#21407;&amp;#210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4320;&amp;#25918;&amp;#30340;&amp;#23457;&amp;#29702;&amp;#26465;&amp;#2021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0340;&amp;#24320;&amp;#25918;&amp;#23457;&amp;#25209;&amp;#27969;&amp;#3124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23545;&amp;#22806;&amp;#24320;&amp;#25918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23545;&amp;#22806;&amp;#24320;&amp;#25918;&amp;#23384;&amp;#22312;&amp;#30340;&amp;#38382;&amp;#3906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3376;&amp;#21475;&amp;#23736;&amp;#24314;&amp;#35774;&amp;#36816;&amp;#33829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475;&amp;#23736;&amp;#24314;&amp;#35774;&amp;#35268;&amp;#21010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75;&amp;#23736;&amp;#24314;&amp;#35774;&amp;#25104;&amp;#26524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75;&amp;#23736;&amp;#24314;&amp;#35774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75;&amp;#23736;&amp;#24314;&amp;#35774;&amp;#30340;&amp;#30446;&amp;#2663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30005;&amp;#23376;&amp;#21475;&amp;#23736;&amp;#24314;&amp;#35774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30005;&amp;#23376;&amp;#21475;&amp;#23736;&amp;#24314;&amp;#35774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30005;&amp;#23376;&amp;#21475;&amp;#23736;&amp;#24314;&amp;#35774;&amp;#30340;&amp;#38382;&amp;#3906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30005;&amp;#23376;&amp;#21475;&amp;#23736;&amp;#24314;&amp;#35774;&amp;#30340;&amp;#23545;&amp;#3157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475;&amp;#23736;&amp;#24314;&amp;#35774;&amp;#30340;&amp;#23545;&amp;#3157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1475;&amp;#23736;&amp;#36816;&amp;#33829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75;&amp;#23736;&amp;#21457;&amp;#23637;&amp;#27010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475;&amp;#23736;&amp;#21457;&amp;#23637;&amp;#35201;&amp;#2771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475;&amp;#23736;&amp;#26381;&amp;#21153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475;&amp;#23736;&amp;#25910;&amp;#36153;&amp;#39033;&amp;#3044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1475;&amp;#23736;&amp;#35268;&amp;#33539;&amp;#21270;&amp;#21457;&amp;#2363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75;&amp;#23736;&amp;#36816;&amp;#20316;&amp;#31243;&amp;#2420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0;&amp;#29702;IC&amp;#213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3;&amp;#39046;&amp;#26680;&amp;#38144;&amp;#2133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5253;&amp;#2085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333;&amp;rdquo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7;&amp;#2771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10;&amp;#27719;&amp;#26680;&amp;#3814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75;&amp;#23736;&amp;#36816;&amp;#33829;&amp;#27169;&amp;#2433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475;&amp;#23736;&amp;#24066;&amp;#22330;&amp;#36816;&amp;#33829;&amp;#29366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475;&amp;#23736;&amp;#20225;&amp;#19994;&amp;#20837;&amp;#32593;&amp;#23457;&amp;#26680;&amp;#27969;&amp;#3124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475;&amp;#23736;&amp;#24066;&amp;#22330;&amp;#36816;&amp;#33829;&amp;#29616;&amp;#29366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475;&amp;#23736;&amp;#24212;&amp;#29992;&amp;#39033;&amp;#30446;&amp;#36816;&amp;#3382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4179;&amp;#21488;&amp;#31867;&amp;#24212;&amp;#29992;&amp;#39033;&amp;#3044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28;&amp;#37096;&amp;#22996;&amp;#32852;&amp;#32593;&amp;#31867;&amp;#24212;&amp;#29992;&amp;#39033;&amp;#3044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0851;&amp;#22806;&amp;#32593;&amp;#24212;&amp;#29992;&amp;#39033;&amp;#3044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36890;&amp;#20851;&amp;#29289;&amp;#27969;&amp;#31867;&amp;#24212;&amp;#29992;&amp;#39033;&amp;#3044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23736;&amp;#36328;&amp;#22659;&amp;#30005;&amp;#23376;&amp;#21830;&amp;#21153;&amp;#21457;&amp;#2363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0005;&amp;#23376;&amp;#21830;&amp;#21153;&amp;#21457;&amp;#23637;&amp;#29616;&amp;#2936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30005;&amp;#23376;&amp;#21830;&amp;#21153;&amp;#24179;&amp;#21488;&amp;#24314;&amp;#3577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0005;&amp;#23376;&amp;#21830;&amp;#21153;&amp;#36816;&amp;#33829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659;&amp;#36152;&amp;#26131;&amp;#30005;&amp;#21830;&amp;#26381;&amp;#21153;&amp;#35797;&amp;#2885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36328;&amp;#22659;&amp;#36152;&amp;#26131;&amp;#30005;&amp;#21830;&amp;#26381;&amp;#21153;&amp;#35797;&amp;#2885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36328;&amp;#22659;&amp;#36152;&amp;#26131;&amp;#30005;&amp;#21830;&amp;#26381;&amp;#21153;&amp;#35797;&amp;#2885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36328;&amp;#22659;&amp;#36152;&amp;#26131;&amp;#30005;&amp;#21830;&amp;#26381;&amp;#21153;&amp;#35797;&amp;#2885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77;&amp;#24030;&amp;#36328;&amp;#22659;&amp;#36152;&amp;#26131;&amp;#30005;&amp;#21830;&amp;#26381;&amp;#21153;&amp;#35797;&amp;#2885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25;&amp;#27874;&amp;#36328;&amp;#22659;&amp;#36152;&amp;#26131;&amp;#30005;&amp;#21830;&amp;#26381;&amp;#21153;&amp;#35797;&amp;#2885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7073;&amp;#24030;&amp;#36328;&amp;#22659;&amp;#36152;&amp;#26131;&amp;#30005;&amp;#21830;&amp;#26381;&amp;#21153;&amp;#35797;&amp;#2885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0005;&amp;#23376;&amp;#21475;&amp;#23736;&amp;#21457;&amp;#23637;&amp;#35268;&amp;#21010;&amp;#24314;&amp;#35758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0005;&amp;#23376;&amp;#21475;&amp;#23736;&amp;#21457;&amp;#23637;&amp;#24418;&amp;#2118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0005;&amp;#23376;&amp;#21475;&amp;#23736;&amp;#21457;&amp;#23637;&amp;#22522;&amp;#26412;&amp;#21407;&amp;#210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0005;&amp;#23376;&amp;#21475;&amp;#23736;&amp;#21457;&amp;#23637;&amp;#30446;&amp;#26631;&amp;#24314;&amp;#3575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00;&amp;#36816;&amp;#21475;&amp;#23736;&amp;#36816;&amp;#33829;&amp;#21457;&amp;#23637;&amp;#29366;&amp;#20917;&amp;#20998;&amp;#26512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6816;&amp;#21475;&amp;#23736;&amp;#25237;&amp;#36164;&amp;#24314;&amp;#35774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1475;&amp;#23736;&amp;#25237;&amp;#36164;&amp;#35268;&amp;#27169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1475;&amp;#23736;&amp;#24314;&amp;#35774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816;&amp;#21475;&amp;#23736;&amp;#24314;&amp;#35774;&amp;#35268;&amp;#2716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6816;&amp;#21475;&amp;#23736;&amp;#22320;&amp;#21306;&amp;#20998;&amp;#2406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816;&amp;#21475;&amp;#23736;&amp;#36816;&amp;#21147;&amp;#35268;&amp;#2716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816;&amp;#21475;&amp;#23736;&amp;#26816;&amp;#30123;&amp;#35774;&amp;#26045;&amp;#24314;&amp;#3577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6816;&amp;#21475;&amp;#23736;&amp;#36816;&amp;#33829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1475;&amp;#23736;&amp;#23545;&amp;#22806;&amp;#24320;&amp;#25918;&amp;#24067;&amp;#23616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816;&amp;#21475;&amp;#23736;&amp;#24320;&amp;#25918;&amp;#21407;&amp;#210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6816;&amp;#21475;&amp;#23736;&amp;#36816;&amp;#37327;&amp;#25351;&amp;#2663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1475;&amp;#23736;&amp;#22806;&amp;#36152;&amp;#36135;&amp;#36816;&amp;#21534;&amp;#21520;&amp;#3732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816;&amp;#21475;&amp;#23736;&amp;#38598;&amp;#35013;&amp;#31665;&amp;#21534;&amp;#2152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816;&amp;#21475;&amp;#23736;&amp;#20986;&amp;#20837;&amp;#22659;&amp;#20154;&amp;#21592;&amp;#35268;&amp;#2716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6816;&amp;#21475;&amp;#23736;&amp;#33337;&amp;#33334;&amp;#20986;&amp;#20837;&amp;#22659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6816;&amp;#21475;&amp;#23736;&amp;#36827;&amp;#20986;&amp;#21475;&amp;#21830;&amp;#21697;&amp;#36152;&amp;#26131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1475;&amp;#23736;&amp;#36827;&amp;#20986;&amp;#21475;&amp;#36152;&amp;#26131;&amp;#21457;&amp;#23637;&amp;#29616;&amp;#2936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21475;&amp;#23736;&amp;#36827;&amp;#20986;&amp;#21475;&amp;#36152;&amp;#26131;&amp;#21830;&amp;#21697;&amp;#24635;&amp;#2054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21475;&amp;#23736;&amp;#20986;&amp;#21475;&amp;#36152;&amp;#26131;&amp;#21830;&amp;#21697;&amp;#24635;&amp;#2054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335;&amp;#21475;&amp;#23736;&amp;#36827;&amp;#21475;&amp;#36152;&amp;#26131;&amp;#21830;&amp;#21697;&amp;#24635;&amp;#2054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44;&amp;#36335;&amp;#21475;&amp;#23736;&amp;#36816;&amp;#33829;&amp;#21457;&amp;#23637;&amp;#29366;&amp;#20917;&amp;#20998;&amp;#26512; 2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36335;&amp;#21475;&amp;#23736;&amp;#24314;&amp;#35774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1475;&amp;#23736;&amp;#25237;&amp;#36164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1475;&amp;#23736;&amp;#24314;&amp;#35774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1475;&amp;#23736;&amp;#24314;&amp;#35774;&amp;#35268;&amp;#2716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1475;&amp;#23736;&amp;#20998;&amp;#24067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1475;&amp;#23736;&amp;#36816;&amp;#21147;&amp;#35268;&amp;#2716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1475;&amp;#23736;&amp;#26816;&amp;#30123;&amp;#35774;&amp;#26045;&amp;#24314;&amp;#3577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1475;&amp;#23736;&amp;#36816;&amp;#33829;&amp;#24773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1475;&amp;#23736;&amp;#23545;&amp;#22806;&amp;#24320;&amp;#25918;&amp;#24067;&amp;#23616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1475;&amp;#23736;&amp;#24320;&amp;#25918;&amp;#21407;&amp;#210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1475;&amp;#23736;&amp;#36816;&amp;#37327;&amp;#25351;&amp;#2663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1475;&amp;#23736;&amp;#22806;&amp;#36152;&amp;#36135;&amp;#36816;&amp;#21534;&amp;#21520;&amp;#3732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1475;&amp;#23736;&amp;#38598;&amp;#35013;&amp;#31665;&amp;#21534;&amp;#21520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1475;&amp;#23736;&amp;#20986;&amp;#20837;&amp;#22659;&amp;#20154;&amp;#21592;&amp;#35268;&amp;#2716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1475;&amp;#23736;&amp;#27773;&amp;#36710;&amp;#20986;&amp;#20837;&amp;#22659;&amp;#24773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1475;&amp;#23736;&amp;#36827;&amp;#20986;&amp;#21475;&amp;#21830;&amp;#21697;&amp;#36152;&amp;#26131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1475;&amp;#23736;&amp;#36827;&amp;#20986;&amp;#21475;&amp;#36152;&amp;#26131;&amp;#21457;&amp;#23637;&amp;#29616;&amp;#2936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1475;&amp;#23736;&amp;#36827;&amp;#20986;&amp;#21475;&amp;#36152;&amp;#26131;&amp;#21830;&amp;#21697;&amp;#24635;&amp;#2054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1475;&amp;#23736;&amp;#20986;&amp;#21475;&amp;#36152;&amp;#26131;&amp;#21830;&amp;#21697;&amp;#24635;&amp;#2054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1475;&amp;#23736;&amp;#36827;&amp;#21475;&amp;#36152;&amp;#26131;&amp;#21830;&amp;#21697;&amp;#24635;&amp;#2054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081;&amp;#36335;&amp;#21475;&amp;#23736;&amp;#36816;&amp;#33829;&amp;#21457;&amp;#23637;&amp;#29366;&amp;#20917;&amp;#20998;&amp;#26512; 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21475;&amp;#23736;&amp;#24314;&amp;#35774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1475;&amp;#23736;&amp;#25237;&amp;#36164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75;&amp;#23736;&amp;#24314;&amp;#35774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1475;&amp;#23736;&amp;#24314;&amp;#35774;&amp;#35268;&amp;#2716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1475;&amp;#23736;&amp;#20998;&amp;#24067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1475;&amp;#23736;&amp;#36816;&amp;#21147;&amp;#35268;&amp;#27169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1475;&amp;#23736;&amp;#26816;&amp;#30123;&amp;#35774;&amp;#26045;&amp;#24314;&amp;#3577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1475;&amp;#23736;&amp;#36816;&amp;#33829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1475;&amp;#23736;&amp;#23545;&amp;#22806;&amp;#24320;&amp;#25918;&amp;#24067;&amp;#2361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1475;&amp;#23736;&amp;#24320;&amp;#25918;&amp;#21407;&amp;#210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1475;&amp;#23736;&amp;#36816;&amp;#37327;&amp;#25351;&amp;#2663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1475;&amp;#23736;&amp;#24320;&amp;#25918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75;&amp;#23736;&amp;#22806;&amp;#36152;&amp;#36135;&amp;#36816;&amp;#21534;&amp;#21520;&amp;#3732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1475;&amp;#23736;&amp;#38598;&amp;#35013;&amp;#31665;&amp;#21534;&amp;#21520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1475;&amp;#23736;&amp;#20986;&amp;#20837;&amp;#22659;&amp;#20154;&amp;#21592;&amp;#35268;&amp;#2716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1475;&amp;#23736;&amp;#28779;&amp;#36710;&amp;#20986;&amp;#20837;&amp;#22659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1475;&amp;#23736;&amp;#36827;&amp;#20986;&amp;#21475;&amp;#21830;&amp;#21697;&amp;#36152;&amp;#26131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1475;&amp;#23736;&amp;#36827;&amp;#20986;&amp;#21475;&amp;#36152;&amp;#26131;&amp;#21457;&amp;#23637;&amp;#29616;&amp;#2936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75;&amp;#23736;&amp;#36827;&amp;#20986;&amp;#21475;&amp;#36152;&amp;#26131;&amp;#21830;&amp;#21697;&amp;#24635;&amp;#2054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1475;&amp;#23736;&amp;#20986;&amp;#21475;&amp;#36152;&amp;#26131;&amp;#21830;&amp;#21697;&amp;#24635;&amp;#2054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1475;&amp;#23736;&amp;#36827;&amp;#21475;&amp;#36152;&amp;#26131;&amp;#21830;&amp;#21697;&amp;#24635;&amp;#2054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322;&amp;#31354;&amp;#21475;&amp;#23736;&amp;#36816;&amp;#33829;&amp;#21457;&amp;#23637;&amp;#29366;&amp;#20917;&amp;#20998;&amp;#26512; 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22;&amp;#31354;&amp;#21475;&amp;#23736;&amp;#24314;&amp;#35774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75;&amp;#23736;&amp;#25237;&amp;#36164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475;&amp;#23736;&amp;#24314;&amp;#35774;&amp;#24773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21475;&amp;#23736;&amp;#24314;&amp;#35774;&amp;#35268;&amp;#2716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22;&amp;#31354;&amp;#21475;&amp;#23736;&amp;#20998;&amp;#24067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75;&amp;#23736;&amp;#36816;&amp;#21147;&amp;#35268;&amp;#27169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475;&amp;#23736;&amp;#26816;&amp;#30123;&amp;#35774;&amp;#26045;&amp;#24314;&amp;#3577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1475;&amp;#23736;&amp;#36816;&amp;#33829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75;&amp;#23736;&amp;#23545;&amp;#22806;&amp;#24320;&amp;#25918;&amp;#24067;&amp;#23616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54;&amp;#36816;&amp;#21475;&amp;#23736;&amp;#24320;&amp;#25918;&amp;#21407;&amp;#210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354;&amp;#36816;&amp;#21475;&amp;#23736;&amp;#36816;&amp;#37327;&amp;#25351;&amp;#2663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475;&amp;#23736;&amp;#22806;&amp;#36152;&amp;#36135;&amp;#36816;&amp;#21534;&amp;#21520;&amp;#3732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75;&amp;#23736;&amp;#20986;&amp;#20837;&amp;#22659;&amp;#20154;&amp;#21592;&amp;#35268;&amp;#2716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475;&amp;#23736;&amp;#39134;&amp;#26426;&amp;#20986;&amp;#20837;&amp;#22659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21475;&amp;#23736;&amp;#36827;&amp;#20986;&amp;#21475;&amp;#21830;&amp;#21697;&amp;#36152;&amp;#26131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75;&amp;#23736;&amp;#36827;&amp;#20986;&amp;#21475;&amp;#36152;&amp;#26131;&amp;#21457;&amp;#23637;&amp;#29616;&amp;#2936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475;&amp;#23736;&amp;#36827;&amp;#20986;&amp;#21475;&amp;#36152;&amp;#26131;&amp;#21830;&amp;#21697;&amp;#24635;&amp;#2054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75;&amp;#23736;&amp;#20986;&amp;#21475;&amp;#36152;&amp;#26131;&amp;#21830;&amp;#21697;&amp;#24635;&amp;#2054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475;&amp;#23736;&amp;#36827;&amp;#21475;&amp;#36152;&amp;#26131;&amp;#21830;&amp;#21697;&amp;#24635;&amp;#2054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1475;&amp;#23736;&amp;#21306;&amp;#22495;&amp;#20998;&amp;#24067;&amp;#21450;&amp;#36816;&amp;#33829;&amp;#20998;&amp;#26512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39;&amp;#28023;&amp;#22320;&amp;#21306;&amp;#21475;&amp;#23736;&amp;#36816;&amp;#33829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9;&amp;#28023;&amp;#22320;&amp;#21306;&amp;#21475;&amp;#23736;&amp;#21457;&amp;#23637;&amp;#32972;&amp;#2622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39;&amp;#28023;&amp;#22320;&amp;#21306;&amp;#30340;&amp;#32463;&amp;#27982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9;&amp;#28023;&amp;#22320;&amp;#21306;&amp;#30340;&amp;#23545;&amp;#22806;&amp;#36152;&amp;#2613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28023;&amp;#21475;&amp;#23736;&amp;#24314;&amp;#35774;&amp;#24773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1475;&amp;#23736;&amp;#23545;&amp;#22806;&amp;#24320;&amp;#25918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9;&amp;#28023;&amp;#21475;&amp;#23736;&amp;#36816;&amp;#33829;&amp;#24773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8470;&amp;#22320;&amp;#21306;&amp;#21475;&amp;#23736;&amp;#36816;&amp;#3382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470;&amp;#22320;&amp;#21306;&amp;#21475;&amp;#23736;&amp;#21457;&amp;#23637;&amp;#32972;&amp;#2622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38470;&amp;#22320;&amp;#21306;&amp;#30340;&amp;#32463;&amp;#27982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38470;&amp;#22320;&amp;#21306;&amp;#30340;&amp;#23545;&amp;#22806;&amp;#36152;&amp;#2613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470;&amp;#21475;&amp;#23736;&amp;#24314;&amp;#35774;&amp;#24773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8470;&amp;#21475;&amp;#23736;&amp;#23545;&amp;#22806;&amp;#24320;&amp;#25918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8470;&amp;#21475;&amp;#23736;&amp;#36816;&amp;#33829;&amp;#24773;&amp;#2091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9;&amp;#36793;&amp;#22320;&amp;#21306;&amp;#21475;&amp;#23736;&amp;#36816;&amp;#3382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9;&amp;#36793;&amp;#22320;&amp;#21306;&amp;#21475;&amp;#23736;&amp;#21457;&amp;#23637;&amp;#32972;&amp;#2622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39;&amp;#36793;&amp;#22320;&amp;#21306;&amp;#30340;&amp;#32463;&amp;#27982;&amp;#24773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9;&amp;#36793;&amp;#22320;&amp;#21306;&amp;#30340;&amp;#23545;&amp;#22806;&amp;#36152;&amp;#2613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36793;&amp;#21475;&amp;#23736;&amp;#24314;&amp;#35774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36793;&amp;#21475;&amp;#23736;&amp;#23545;&amp;#22806;&amp;#24320;&amp;#25918;&amp;#24773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9;&amp;#36793;&amp;#21475;&amp;#23736;&amp;#36816;&amp;#33829;&amp;#24773;&amp;#2091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7325;&amp;#28857;&amp;#30465;&amp;#24066;&amp;#21475;&amp;#23736;&amp;#36816;&amp;#33829;&amp;#29366;&amp;#20917;&amp;#20998;&amp;#26512; 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1475;&amp;#23736;&amp;#36816;&amp;#33829;&amp;#29366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25968;&amp;#37327;&amp;#21450;&amp;#20854;&amp;#20998;&amp;#24067;&amp;#24773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0986;&amp;#20837;&amp;#22659;&amp;#20154;&amp;#21592;&amp;#30340;&amp;#25968;&amp;#3732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6827;&amp;#20986;&amp;#21475;&amp;#36152;&amp;#26131;&amp;#39069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36827;&amp;#20986;&amp;#21475;&amp;#36135;&amp;#36816;&amp;#3732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28023;&amp;#20851;&amp;#36816;&amp;#33829;&amp;#24773;&amp;#2091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5;&amp;#23736;&amp;#20986;&amp;#20837;&amp;#22659;&amp;#26816;&amp;#30123;&amp;#19994;&amp;#21153;&amp;#24773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1475;&amp;#23736;&amp;#24314;&amp;#35774;&amp;#24773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75;&amp;#23736;&amp;#26410;&amp;#26469;&amp;#21457;&amp;#23637;&amp;#35268;&amp;#21010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21475;&amp;#2373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0465;&amp;#21475;&amp;#2373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30465;&amp;#21475;&amp;#2373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0465;&amp;#21475;&amp;#2373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066;&amp;#21475;&amp;#2373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0465;&amp;#21475;&amp;#2373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30465;&amp;#21475;&amp;#2373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30465;&amp;#21475;&amp;#2373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119;&amp;#24314;&amp;#30465;&amp;#21475;&amp;#2373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246;&amp;#21271;&amp;#30465;&amp;#21475;&amp;#2373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2235;&amp;#24029;&amp;#30465;&amp;#21475;&amp;#2373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7325;&amp;#24198;&amp;#24066;&amp;#21475;&amp;#2373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35199;&amp;#21475;&amp;#2373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7325;&amp;#28857;&amp;#30465;&amp;#24066;&amp;#20856;&amp;#22411;&amp;#24320;&amp;#25918;&amp;#21475;&amp;#23736;&amp;#36816;&amp;#33829;&amp;#20998;&amp;#26512; 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0856;&amp;#22411;&amp;#24320;&amp;#25918;&amp;#21475;&amp;#23736;&amp;#36816;&amp;#33829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7117;&amp;#22269;&amp;#38469;&amp;#26426;&amp;#22330;&amp;#21475;&amp;#2373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5199;&amp;#31449;&amp;#38081;&amp;#36335;&amp;#21475;&amp;#2373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20856;&amp;#22411;&amp;#24320;&amp;#25918;&amp;#21475;&amp;#23736;&amp;#36816;&amp;#33829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8207;&amp;#21475;&amp;#2373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3322;&amp;#31354;&amp;#21475;&amp;#2373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0465;&amp;#20856;&amp;#22411;&amp;#24320;&amp;#25918;&amp;#21475;&amp;#23736;&amp;#36816;&amp;#33829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3478;&amp;#24196;&amp;#33322;&amp;#31354;&amp;#21475;&amp;#2373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9557;&amp;#27700;&amp;#36816;&amp;#21475;&amp;#2373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76;&amp;#23665;&amp;#21475;&amp;#2373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7;&amp;#23425;&amp;#30465;&amp;#20856;&amp;#22411;&amp;#24320;&amp;#25918;&amp;#21475;&amp;#23736;&amp;#36816;&amp;#33829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6691;&amp;#20185;&amp;#33322;&amp;#31354;&amp;#21475;&amp;#2373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19996;&amp;#38081;&amp;#36335;&amp;#21475;&amp;#2373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19996;&amp;#20844;&amp;#36335;&amp;#21475;&amp;#2373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7700;&amp;#36816;&amp;#21475;&amp;#2373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36135;&amp;#36816;&amp;#35268;&amp;#2716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0465;&amp;#20856;&amp;#22411;&amp;#24320;&amp;#25918;&amp;#21475;&amp;#23736;&amp;#36816;&amp;#33829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33322;&amp;#31354;&amp;#21475;&amp;#2373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7700;&amp;#36816;&amp;#21475;&amp;#2373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031;&amp;#27700;&amp;#36816;&amp;#21475;&amp;#23736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066;&amp;#20856;&amp;#22411;&amp;#24320;&amp;#25918;&amp;#21475;&amp;#23736;&amp;#36816;&amp;#3382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207;&amp;#21475;&amp;#2373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36135;&amp;#36816;&amp;#35268;&amp;#27169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3322;&amp;#31354;&amp;#21475;&amp;#2373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081;&amp;#36335;&amp;#21475;&amp;#2373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0465;&amp;#20856;&amp;#22411;&amp;#24320;&amp;#25918;&amp;#21475;&amp;#23736;&amp;#36816;&amp;#3382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3322;&amp;#31354;&amp;#21475;&amp;#23736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1;&amp;#23665;&amp;#27700;&amp;#36816;&amp;#21475;&amp;#2373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7700;&amp;#36816;&amp;#21475;&amp;#23736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30465;&amp;#20856;&amp;#22411;&amp;#24320;&amp;#25918;&amp;#21475;&amp;#23736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8207;&amp;#21475;&amp;#2373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36135;&amp;#36816;&amp;#35268;&amp;#2716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0113;&amp;#28207;&amp;#27700;&amp;#36816;&amp;#21475;&amp;#2373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36135;&amp;#36816;&amp;#35268;&amp;#2716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30465;&amp;#20856;&amp;#22411;&amp;#24320;&amp;#25918;&amp;#21475;&amp;#23736;&amp;#36816;&amp;#3382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0333;&amp;#20113;&amp;#21475;&amp;#2373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3322;&amp;#31354;&amp;#21475;&amp;#2373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825;&amp;#27827;&amp;#38081;&amp;#36335;&amp;#21475;&amp;#2373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35199;&amp;#20856;&amp;#22411;&amp;#24320;&amp;#25918;&amp;#21475;&amp;#23736;&amp;#36816;&amp;#33829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3425;&amp;#33322;&amp;#31354;&amp;#21475;&amp;#2373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73;&amp;#31077;&amp;#38081;&amp;#36335;&amp;#21475;&amp;#23736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8023;&amp;#27700;&amp;#36816;&amp;#21475;&amp;#2373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36135;&amp;#36816;&amp;#35268;&amp;#27169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7325;&amp;#24198;&amp;#24066;&amp;#20856;&amp;#22411;&amp;#24320;&amp;#25918;&amp;#21475;&amp;#23736;&amp;#36816;&amp;#33829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21271;&amp;#33322;&amp;#31354;&amp;#21475;&amp;#23736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20154;&amp;#21592;&amp;#25968;&amp;#3732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23736;&amp;#20986;&amp;#20837;&amp;#22659;&amp;#36135;&amp;#36816;&amp;#35268;&amp;#2716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3544;&amp;#28393;&amp;#27700;&amp;#36816;&amp;#21475;&amp;#2373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23736;&amp;#30340;&amp;#21306;&amp;#20301;&amp;#20248;&amp;#2118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3736;&amp;#30340;&amp;#35774;&amp;#26045;&amp;#24314;&amp;#35774;&amp;#24773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23736;&amp;#20986;&amp;#20837;&amp;#22659;&amp;#36135;&amp;#36816;&amp;#35268;&amp;#27169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amp;#24180;&amp;#20013;&amp;#22269;&amp;#21475;&amp;#23736;&amp;#21457;&amp;#23637;&amp;#21069;&amp;#26223;&amp;#21450;&amp;#25237;&amp;#34701;&amp;#36164;&amp;#26426;&amp;#20250;&amp;#20998;&amp;#26512; 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475;&amp;#23736;&amp;#21457;&amp;#23637;&amp;#21069;&amp;#26223;&amp;#20998;&amp;#26512; 31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21457;&amp;#23637;&amp;#36235;&amp;#21183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3545;&amp;#22806;&amp;#24320;&amp;#25918;&amp;#21069;&amp;#26223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6827;&amp;#20986;&amp;#21475;&amp;#36152;&amp;#26131;&amp;#21069;&amp;#2622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36827;&amp;#20986;&amp;#21475;&amp;#36135;&amp;#36816;&amp;#21069;&amp;#2622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23736;&amp;#20154;&amp;#21592;&amp;#20986;&amp;#20837;&amp;#22659;&amp;#21069;&amp;#2622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75;&amp;#23736;&amp;#25237;&amp;#36164;&amp;#26426;&amp;#20250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1475;&amp;#23736;&amp;#25237;&amp;#36164;&amp;#26426;&amp;#20250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1475;&amp;#23736;&amp;#25237;&amp;#36164;&amp;#26426;&amp;#20250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1475;&amp;#23736;&amp;#25237;&amp;#36164;&amp;#26426;&amp;#20250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475;&amp;#23736;&amp;#25237;&amp;#36164;&amp;#26426;&amp;#20250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75;&amp;#23736;&amp;#25237;&amp;#34701;&amp;#36164;&amp;#39118;&amp;#38505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3736;&amp;#32463;&amp;#27982;&amp;#39118;&amp;#3850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3736;&amp;#25919;&amp;#31574;&amp;#39118;&amp;#3850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3736;&amp;#36816;&amp;#33829;&amp;#39118;&amp;#3850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3736;&amp;#39033;&amp;#30446;&amp;#25237;&amp;#36164;&amp;#39118;&amp;#3850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033;&amp;#29575;&amp;#39118;&amp;#38505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1830;&amp;#21697;&amp;#23433;&amp;#20840;&amp;#39118;&amp;#38505; 33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986;&amp;#21475;&amp;#25910;&amp;#27719;&amp;#23376;&amp;#31995;&amp;#324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986;&amp;#21475;&amp;#25253;&amp;#20851;&amp;#21333;&amp;#24405;&amp;#20837;&amp;#30003;&amp;#25253;&amp;#23376;&amp;#31995;&amp;#32479;&amp;#27969;&amp;#31243;&amp;#31034;&amp;#24847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225;&amp;#19994;&amp;#31649;&amp;#29702;&amp;#23376;&amp;#31995;&amp;#32479;&amp;#27969;&amp;#31243;&amp;#31034;&amp;#2484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021;&amp;#27493;&amp;#26680;&amp;#31639;&amp;#25968;&amp;#2545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9615;&amp;#27604;&amp;#21644;&amp;#21516;&amp;#27604;&amp;#22686;&amp;#38271;&amp;#36895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1021;&amp;#27493;&amp;#26680;&amp;#31639;&amp;#25968;&amp;#2545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GDP&amp;#21516;&amp;#27604;&amp;#22686;&amp;#38271;&amp;#36895;&amp;#242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35268;&amp;#27169;&amp;#20197;&amp;#19978;&amp;#24037;&amp;#19994;&amp;#22686;&amp;#21152;&amp;#20540;&amp;#21516;&amp;#27604;&amp;#22686;&amp;#38271;&amp;#36895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221;&amp;#35268;&amp;#27169;&amp;#20197;&amp;#19978;&amp;#24037;&amp;#19994;&amp;#29983;&amp;#20135;&amp;#20027;&amp;#35201;&amp;#25968;&amp;#254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38050;&amp;#26448;&amp;#26085;&amp;#22343;&amp;#20135;&amp;#37327;&amp;#21450;&amp;#21516;&amp;#27604;&amp;#22686;&amp;#368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7700;&amp;#27877;&amp;#26085;&amp;#22343;&amp;#20135;&amp;#37327;&amp;#21450;&amp;#21516;&amp;#27604;&amp;#22686;&amp;#368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1313;&amp;#31181;&amp;#26377;&amp;#33394;&amp;#37329;&amp;#23646;&amp;#26085;&amp;#22343;&amp;#20135;&amp;#37327;&amp;#21450;&amp;#21516;&amp;#27604;&amp;#22686;&amp;#368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57;&amp;#28911;&amp;#26085;&amp;#22343;&amp;#20135;&amp;#37327;&amp;#21450;&amp;#21516;&amp;#27604;&amp;#22686;&amp;#368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7773;&amp;#36710;&amp;#26085;&amp;#22343;&amp;#20135;&amp;#37327;&amp;#21450;&amp;#21516;&amp;#27604;&amp;#22686;&amp;#368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36735;&amp;#36710;&amp;#26085;&amp;#22343;&amp;#20135;&amp;#37327;&amp;#21450;&amp;#21516;&amp;#27604;&amp;#22686;&amp;#368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1457;&amp;#30005;&amp;#37327;&amp;#26085;&amp;#22343;&amp;#20135;&amp;#37327;&amp;#21450;&amp;#21516;&amp;#27604;&amp;#22686;&amp;#368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1407;&amp;#27833;&amp;#21152;&amp;#24037;&amp;#37327;&amp;#26085;&amp;#22343;&amp;#20135;&amp;#37327;&amp;#21450;&amp;#21516;&amp;#27604;&amp;#22686;&amp;#3689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2266;&amp;#23450;&amp;#36164;&amp;#20135;&amp;#25237;&amp;#36164;&amp;#65288;&amp;#19981;&amp;#21547;&amp;#20892;&amp;#25143;&amp;#65289;&amp;#21516;&amp;#27604;&amp;#22686;&amp;#3689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2266;&amp;#23450;&amp;#36164;&amp;#20135;&amp;#25237;&amp;#36164;&amp;#21040;&amp;#20301;&amp;#36164;&amp;#37329;&amp;#21516;&amp;#27604;&amp;#22686;&amp;#368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2266;&amp;#23450;&amp;#36164;&amp;#20135;&amp;#25237;&amp;#36164;&amp;#65288;&amp;#19981;&amp;#21547;&amp;#20892;&amp;#25143;&amp;#65289;&amp;#20027;&amp;#35201;&amp;#25968;&amp;#2545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31038;&amp;#20250;&amp;#28040;&amp;#36153;&amp;#21697;&amp;#38646;&amp;#21806;&amp;#24635;&amp;#39069;&amp;#20998;&amp;#26376;&amp;#21516;&amp;#27604;&amp;#22686;&amp;#38271;&amp;#36895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221;&amp;#31038;&amp;#20250;&amp;#28040;&amp;#36153;&amp;#21697;&amp;#38646;&amp;#21806;&amp;#24635;&amp;#39069;&amp;#20027;&amp;#35201;&amp;#25968;&amp;#2545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840;&amp;#22269;&amp;#23621;&amp;#27665;&amp;#28040;&amp;#36153;&amp;#20215;&amp;#26684;&amp;#28072;&amp;#36300;&amp;#2413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3621;&amp;#27665;&amp;#28040;&amp;#36153;&amp;#20215;&amp;#26684;&amp;#20998;&amp;#31867;&amp;#21035;&amp;#21516;&amp;#27604;&amp;#28072;&amp;#36300;&amp;#2413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3621;&amp;#27665;&amp;#28040;&amp;#36153;&amp;#20215;&amp;#26684;&amp;#20998;&amp;#31867;&amp;#21035;&amp;#29615;&amp;#27604;&amp;#28072;&amp;#36300;&amp;#2413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12288;2017&amp;#24180;&amp;#23621;&amp;#27665;&amp;#28040;&amp;#36153;&amp;#20215;&amp;#26684;&amp;#20027;&amp;#35201;&amp;#25968;&amp;#2545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1475;&amp;#23736;&amp;#29289;&amp;#27969;&amp;#20449;&amp;#24687;&amp;#24179;&amp;#21488;&amp;#30340;&amp;#21151;&amp;#33021;&amp;#38656;&amp;#27714;&amp;#20027;&amp;#2030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1475;&amp;#23736;&amp;#29289;&amp;#27969;&amp;#20449;&amp;#24687;&amp;#24179;&amp;#21488;&amp;#30340;&amp;#32593;&amp;#32476;&amp;#32467;&amp;#26500;&amp;#27169;&amp;#2241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1475;&amp;#23736;&amp;#29289;&amp;#27969;&amp;#20449;&amp;#24687;&amp;#24179;&amp;#21488;&amp;#32593;&amp;#32476;&amp;#25299;&amp;#25169;&amp;#32467;&amp;#2650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1475;&amp;#23736;&amp;#36827;&amp;#20986;&amp;#21475;&amp;#21830;&amp;#21697;&amp;#24635;&amp;#20540; 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