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鞋面横织机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95;&amp;#38754;&amp;#27178;&amp;#32455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95;&amp;#38754;&amp;#27178;&amp;#32455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6816;&amp;#21160;&amp;#38795;&amp;#28040;&amp;#36153;&amp;#37327;&amp;#22823;&amp;#65292;2014 &amp;#24180;&amp;#12289;2015 &amp;#24180;&amp;#12289;2016 &amp;#24180;&amp;#25105;&amp;#22269;&amp;#38795;&amp;#38754;&amp;#27178;&amp;#26426;&amp;#38144;&amp;#21806;&amp;#37327;&amp;#20998;&amp;#21035;&amp;#20026; 1,500 &amp;#21488;&amp;#65292;4,000 &amp;#21488;&amp;#21644; 30,000 &amp;#21488;&amp;#65292;&amp;#21344;&amp;#30005;&amp;#33041;&amp;#27178;&amp;#26426;&amp;#24180;&amp;#38144;&amp;#21806;&amp;#24635;&amp;#37327;&amp;#27604;&amp;#37325;&amp;#20998;&amp;#21035;&amp;#20026; 3.75%&amp;#65292;6.67%&amp;#21644; 25%&amp;#12290;&amp;#38795;&amp;#38754;&amp;#27178;&amp;#32455;&amp;#26426;&amp;#30340;&amp;#38144;&amp;#37327;&amp;#28608;&amp;#22686;&amp;#26159;&amp;#25512;&amp;#21160;&amp;#36817;&amp;#20004;&amp;#24180;&amp;#30005;&amp;#25511;&amp;#27178;&amp;#32455;&amp;#26426;&amp;#38144;&amp;#21806;&amp;#24635;&amp;#37327;&amp;#19978;&amp;#21319;&amp;#30340;&amp;#37325;&amp;#35201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795;&amp;#38754;&amp;#27178;&amp;#32455;&amp;#26426;&amp;#38144;&amp;#37327;&amp;#25968;&amp;#25454;&amp;#21450;&amp;#39044;&amp;#27979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20234236.jpg" target="_blank"&gt;&lt;img border="0" alt="" src="/uploads/userup/1807/101020234236.jpg" width="486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795;&amp;#38754;&amp;#27178;&amp;#32455;&amp;#2642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8795;&amp;#38754;&amp;#27178;&amp;#32455;&amp;#26426;&amp;#30456;&amp;#20851;&amp;#27010;&amp;#24565;&amp;#21450;&amp;#21457;&amp;#23637;&amp;#29615;&amp;#22659;&amp;#65292;&amp;#25509;&amp;#30528;&amp;#20998;&amp;#26512;&amp;#20102;&amp;#20013;&amp;#22269;&amp;#38795;&amp;#38754;&amp;#27178;&amp;#32455;&amp;#26426;&amp;#35268;&amp;#27169;&amp;#21450;&amp;#28040;&amp;#36153;&amp;#38656;&amp;#27714;&amp;#65292;&amp;#28982;&amp;#21518;&amp;#23545;&amp;#20013;&amp;#22269;&amp;#38795;&amp;#38754;&amp;#27178;&amp;#32455;&amp;#26426;&amp;#24066;&amp;#22330;&amp;#36816;&amp;#34892;&amp;#24577;&amp;#21183;&amp;#36827;&amp;#34892;&amp;#20102;&amp;#37325;&amp;#28857;&amp;#20998;&amp;#26512;&amp;#65292;&amp;#26368;&amp;#21518;&amp;#20998;&amp;#26512;&amp;#20102;&amp;#20013;&amp;#22269;&amp;#38795;&amp;#38754;&amp;#27178;&amp;#32455;&amp;#26426;&amp;#38754;&amp;#20020;&amp;#30340;&amp;#26426;&amp;#36935;&amp;#21450;&amp;#21457;&amp;#23637;&amp;#21069;&amp;#26223;&amp;#12290;&amp;#24744;&amp;#33509;&amp;#24819;&amp;#23545;&amp;#20013;&amp;#22269;&amp;#38795;&amp;#38754;&amp;#27178;&amp;#324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65279;&lt;/strong&gt;&lt;strong&gt;&amp;#31532;.&lt;/strong&gt;&lt;strong&gt;&amp;#19968;&amp;#31456; 2017&lt;/strong&gt;&lt;strong&gt;&amp;#24180;&amp;#19990;&amp;#30028;&amp;#38795;&amp;#38754;&amp;#27178;&amp;#32455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8795;&amp;#38754;&amp;#27178;&amp;#32455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795;&amp;#38754;&amp;#27178;&amp;#32455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795;&amp;#38754;&amp;#27178;&amp;#3245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8795;&amp;#38754;&amp;#27178;&amp;#3245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8795;&amp;#38754;&amp;#27178;&amp;#3245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795;&amp;#38754;&amp;#27178;&amp;#32455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8795;&amp;#38754;&amp;#27178;&amp;#32455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795;&amp;#38754;&amp;#27178;&amp;#32455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795;&amp;#38754;&amp;#27178;&amp;#3245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38754;&amp;#27178;&amp;#32455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38754;&amp;#27178;&amp;#32455;&amp;#264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38754;&amp;#27178;&amp;#32455;&amp;#2642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95;&amp;#38754;&amp;#27178;&amp;#32455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795;&amp;#38754;&amp;#27178;&amp;#32455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95;&amp;#38754;&amp;#27178;&amp;#3245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95;&amp;#38754;&amp;#27178;&amp;#32455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795;&amp;#38754;&amp;#27178;&amp;#32455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95;&amp;#38754;&amp;#27178;&amp;#32455;&amp;#2642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795;&amp;#38754;&amp;#27178;&amp;#32455;&amp;#26426;&amp;#38144;&amp;#37327;&amp;#21344;&amp;#27604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20323325.jpg" target="_blank"&gt;&lt;img border="0" alt="" src="/uploads/userup/1807/101020323325.jpg" width="482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95;&amp;#38754;&amp;#27178;&amp;#32455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95;&amp;#38754;&amp;#27178;&amp;#32455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95;&amp;#38754;&amp;#27178;&amp;#32455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95;&amp;#38754;&amp;#27178;&amp;#32455;&amp;#2642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795;&amp;#38754;&amp;#27178;&amp;#32455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38754;&amp;#27178;&amp;#32455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38754;&amp;#27178;&amp;#3245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38754;&amp;#27178;&amp;#32455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795;&amp;#38754;&amp;#27178;&amp;#32455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795;&amp;#38754;&amp;#27178;&amp;#32455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795;&amp;#38754;&amp;#27178;&amp;#32455;&amp;#2642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795;&amp;#38754;&amp;#27178;&amp;#32455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38754;&amp;#27178;&amp;#32455;&amp;#2642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38754;&amp;#27178;&amp;#32455;&amp;#2642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38754;&amp;#27178;&amp;#32455;&amp;#264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95;&amp;#38754;&amp;#27178;&amp;#32455;&amp;#2642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795;&amp;#38754;&amp;#27178;&amp;#32455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795;&amp;#38754;&amp;#27178;&amp;#32455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795;&amp;#38754;&amp;#27178;&amp;#32455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95;&amp;#38754;&amp;#27178;&amp;#32455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95;&amp;#38754;&amp;#27178;&amp;#32455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795;&amp;#38754;&amp;#27178;&amp;#32455;&amp;#2642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795;&amp;#38754;&amp;#27178;&amp;#32455;&amp;#264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95;&amp;#38754;&amp;#27178;&amp;#32455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38754;&amp;#27178;&amp;#32455;&amp;#264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38754;&amp;#27178;&amp;#32455;&amp;#264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95;&amp;#38754;&amp;#27178;&amp;#32455;&amp;#264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38754;&amp;#27178;&amp;#32455;&amp;#264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38754;&amp;#27178;&amp;#32455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38754;&amp;#27178;&amp;#32455;&amp;#264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38754;&amp;#27178;&amp;#32455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95;&amp;#38754;&amp;#27178;&amp;#32455;&amp;#264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95;&amp;#38754;&amp;#27178;&amp;#32455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5;&amp;#38754;&amp;#27178;&amp;#32455;&amp;#264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95;&amp;#38754;&amp;#27178;&amp;#32455;&amp;#264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95;&amp;#38754;&amp;#27178;&amp;#32455;&amp;#264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8795;&amp;#38754;&amp;#27178;&amp;#32455;&amp;#2642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795;&amp;#38754;&amp;#27178;&amp;#32455;&amp;#2642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95;&amp;#38754;&amp;#27178;&amp;#32455;&amp;#2642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795;&amp;#38754;&amp;#27178;&amp;#32455;&amp;#264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795;&amp;#38754;&amp;#27178;&amp;#3245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795;&amp;#38754;&amp;#27178;&amp;#3245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795;&amp;#38754;&amp;#27178;&amp;#3245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795;&amp;#38754;&amp;#27178;&amp;#3245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95;&amp;#38754;&amp;#27178;&amp;#3245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95;&amp;#38754;&amp;#27178;&amp;#32455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95;&amp;#38754;&amp;#27178;&amp;#32455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95;&amp;#38754;&amp;#27178;&amp;#32455;&amp;#2642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795;&amp;#38754;&amp;#27178;&amp;#3245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795;&amp;#38754;&amp;#27178;&amp;#3245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8795;&amp;#38754;&amp;#27178;&amp;#3245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8795;&amp;#38754;&amp;#27178;&amp;#3245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795;&amp;#38754;&amp;#27178;&amp;#32455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95;&amp;#38754;&amp;#27178;&amp;#3245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95;&amp;#38754;&amp;#27178;&amp;#32455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95;&amp;#38754;&amp;#27178;&amp;#32455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795;&amp;#38754;&amp;#27178;&amp;#3245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795;&amp;#38754;&amp;#27178;&amp;#32455;&amp;#2642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38754;&amp;#27178;&amp;#3245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795;&amp;#38754;&amp;#27178;&amp;#32455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95;&amp;#38754;&amp;#27178;&amp;#32455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95;&amp;#38754;&amp;#27178;&amp;#32455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5;&amp;#38754;&amp;#27178;&amp;#32455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95;&amp;#38754;&amp;#27178;&amp;#32455;&amp;#2642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8795;&amp;#38754;&amp;#27178;&amp;#32455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20;&amp;#29087;&amp;#24066;&amp;#22269;&amp;#30427;&amp;#38024;&amp;#3245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64;&amp;#24030;&amp;#24658;&amp;#36745;&amp;#32534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1;&amp;#20044;&amp;#24066;&amp;#29579;&amp;#29031;&amp;#38024;&amp;#32455;&amp;#26426;&amp;#268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31077;&amp;#19996;&amp;#38024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6790;&amp;#20043;&amp;#26143;&amp;#38024;&amp;#32455;&amp;#26426;&amp;#268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832;&amp;#26280;&amp;#27493;&amp;#24658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795;&amp;#38754;&amp;#27178;&amp;#32455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795;&amp;#38754;&amp;#27178;&amp;#32455;&amp;#264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95;&amp;#38754;&amp;#27178;&amp;#3245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95;&amp;#38754;&amp;#27178;&amp;#32455;&amp;#264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95;&amp;#38754;&amp;#27178;&amp;#32455;&amp;#264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795;&amp;#38754;&amp;#27178;&amp;#32455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95;&amp;#38754;&amp;#27178;&amp;#32455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95;&amp;#38754;&amp;#27178;&amp;#3245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95;&amp;#38754;&amp;#27178;&amp;#32455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95;&amp;#38754;&amp;#27178;&amp;#32455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95;&amp;#38754;&amp;#27178;&amp;#32455;&amp;#264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795;&amp;#38754;&amp;#27178;&amp;#32455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8795;&amp;#38754;&amp;#27178;&amp;#3245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795;&amp;#38754;&amp;#27178;&amp;#32455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95;&amp;#38754;&amp;#27178;&amp;#32455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38754;&amp;#27178;&amp;#3245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5;&amp;#38754;&amp;#27178;&amp;#3245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795;&amp;#38754;&amp;#27178;&amp;#3245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38754;&amp;#27178;&amp;#3245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38754;&amp;#27178;&amp;#3245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95;&amp;#38754;&amp;#27178;&amp;#3245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95;&amp;#38754;&amp;#27178;&amp;#3245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8795;&amp;#38754;&amp;#27178;&amp;#32455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8795;&amp;#38754;&amp;#27178;&amp;#32455;&amp;#2642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95;&amp;#38754;&amp;#27178;&amp;#32455;&amp;#264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95;&amp;#38754;&amp;#27178;&amp;#3245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95;&amp;#38754;&amp;#27178;&amp;#32455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95;&amp;#38754;&amp;#27178;&amp;#3245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95;&amp;#38754;&amp;#27178;&amp;#32455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795;&amp;#38754;&amp;#27178;&amp;#3245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795;&amp;#38754;&amp;#27178;&amp;#32455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95;&amp;#38754;&amp;#27178;&amp;#3245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95;&amp;#38754;&amp;#27178;&amp;#3245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795;&amp;#38754;&amp;#27178;&amp;#3245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795;&amp;#38754;&amp;#27178;&amp;#32455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8795;&amp;#38754;&amp;#27178;&amp;#32455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795;&amp;#38754;&amp;#27178;&amp;#3245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795;&amp;#38754;&amp;#27178;&amp;#32455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795;&amp;#38754;&amp;#27178;&amp;#32455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795;&amp;#38754;&amp;#27178;&amp;#32455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795;&amp;#38754;&amp;#27178;&amp;#32455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795;&amp;#38754;&amp;#27178;&amp;#32455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95;&amp;#38754;&amp;#27178;&amp;#32455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95;&amp;#38754;&amp;#27178;&amp;#32455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95;&amp;#38754;&amp;#27178;&amp;#32455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95;&amp;#38754;&amp;#27178;&amp;#32455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95;&amp;#38754;&amp;#27178;&amp;#32455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95;&amp;#38754;&amp;#27178;&amp;#32455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795;&amp;#38754;&amp;#27178;&amp;#32455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95;&amp;#38754;&amp;#27178;&amp;#3245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795;&amp;#38754;&amp;#27178;&amp;#3245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795;&amp;#38754;&amp;#27178;&amp;#32455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95;&amp;#38754;&amp;#27178;&amp;#32455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95;&amp;#38754;&amp;#27178;&amp;#32455;&amp;#264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95;&amp;#38754;&amp;#27178;&amp;#32455;&amp;#2642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95;&amp;#38754;&amp;#27178;&amp;#32455;&amp;#2642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95;&amp;#38754;&amp;#27178;&amp;#32455;&amp;#2642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95;&amp;#38754;&amp;#27178;&amp;#32455;&amp;#2642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95;&amp;#38754;&amp;#27178;&amp;#32455;&amp;#2642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95;&amp;#38754;&amp;#27178;&amp;#32455;&amp;#26426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95;&amp;#38754;&amp;#27178;&amp;#32455;&amp;#26426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95;&amp;#38754;&amp;#27178;&amp;#32455;&amp;#2642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95;&amp;#38754;&amp;#27178;&amp;#32455;&amp;#2642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95;&amp;#38754;&amp;#27178;&amp;#32455;&amp;#264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95;&amp;#38754;&amp;#27178;&amp;#32455;&amp;#26426;&amp;#34892;&amp;#19994;&amp;#38144;&amp;#21806;&amp;#25910;&amp;#20837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