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K12</w:t>
      </w:r>
      <w:r>
        <w:rPr/>
        <w:t>教育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K12&amp;#25945;&amp;#3294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K12&amp;#25945;&amp;#3294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2017&amp;#24180;&amp;#20840;&amp;#22269;&amp;#25945;&amp;#32946;&amp;#20107;&amp;#19994;&amp;#21457;&amp;#23637;&amp;#32479;&amp;#35745;&amp;#20844;&amp;#25253;&amp;#65292;&amp;#20840;&amp;#22269;&amp;#20849;&amp;#26377;&amp;#23567;&amp;#23398; 17.76 &amp;#19975;&amp;#25152;&amp;#65292;&amp;#27604;&amp;#19978;&amp;#24180;&amp;#20943;&amp;#23569;1.29 &amp;#19975;&amp;#25152;&amp;#65307;&amp;#25307;&amp;#29983; 1752.47 &amp;#19975;&amp;#20154;&amp;#65292;&amp;#27604;&amp;#19978;&amp;#24180;&amp;#22686;&amp;#21152; 23.42 &amp;#19975;&amp;#20154;&amp;#65307;&amp;#22312;&amp;#26657;&amp;#29983; 9913.01 &amp;#19975;&amp;#20154;&amp;#65292;&amp;#27604;&amp;#19978;&amp;#24180;&amp;#22686;&amp;#21152; 220.83 &amp;#19975;&amp;#20154;&amp;#65307;&amp;#27605;&amp;#19994;&amp;#29983; 1507.45 &amp;#19975;&amp;#20154;&amp;#65292;&amp;#27604;&amp;#19978;&amp;#24180;&amp;#22686;&amp;#21152; 70.19 &amp;#19975;&amp;#20154;&amp;#12290;&amp;#20840;&amp;#22269;&amp;#20849;&amp;#26377;&amp;#21021;&amp;#20013;&amp;#23398;&amp;#26657;5.21 &amp;#19975;&amp;#25152;&amp;#65288;&amp;#21547;&amp;#32844;&amp;#19994;&amp;#21021;&amp;#20013; 16 &amp;#25152;&amp;#65289;&amp;#65292;&amp;#27604;&amp;#19978;&amp;#24180;&amp;#20943;&amp;#23569; 287 &amp;#25152;&amp;#12290;&amp;#25307;&amp;#29983; 1487.17 &amp;#19975;&amp;#20154;&amp;#65292;&amp;#27604;&amp;#19978;&amp;#24180;&amp;#22686;&amp;#21152;76.14 &amp;#19975;&amp;#20154;&amp;#65307;&amp;#22312;&amp;#26657;&amp;#29983; 4329.37 &amp;#19975;&amp;#20154;&amp;#65292;&amp;#27604;&amp;#19978;&amp;#24180;&amp;#22686;&amp;#21152; 17.42 &amp;#19975;&amp;#20154;&amp;#65307;&amp;#27605;&amp;#19994;&amp;#29983; 1423.87 &amp;#19975;&amp;#20154;&amp;#65292;&amp;#27604;&amp;#19978;&amp;#24180;&amp;#22686;&amp;#21152; 6.27 &amp;#19975;&amp;#20154;&amp;#12290;&amp;#20840;&amp;#22269;&amp;#26222;&amp;#36890;&amp;#39640;&amp;#20013; 1.34 &amp;#19975;&amp;#25152;&amp;#65292;&amp;#27604;&amp;#19978;&amp;#24180;&amp;#22686;&amp;#21152; 143 &amp;#25152;&amp;#65307;&amp;#25307;&amp;#29983; 802.92 &amp;#19975;&amp;#20154;&amp;#65292;&amp;#27604;&amp;#19978;&amp;#24180;&amp;#22686;&amp;#21152; 6.31 &amp;#19975;&amp;#20154;&amp;#65307;&amp;#22312;&amp;#26657;&amp;#29983; 2366.65 &amp;#19975;&amp;#20154;&amp;#65292;&amp;#27604;&amp;#19978;&amp;#24180;&amp;#20943;&amp;#23569; 7.75 &amp;#19975;&amp;#20154;&amp;#65307;&amp;#27605;&amp;#19994;&amp;#29983; 792.35 &amp;#19975;&amp;#20154;&amp;#65292;&amp;#27604;&amp;#19978;&amp;#24180;&amp;#20943;&amp;#23569; 5.30 &amp;#19975;&amp;#20154;&amp;#12290;&amp;#24635;&amp;#20307;&amp;#26469;&amp;#30475;&amp;#65292;&amp;#20840;&amp;#22269; K12 &amp;#22312;&amp;#26657;&amp;#23398;&amp;#29983;&amp;#20154;&amp;#25968;&amp;#20174; 2014 &amp;#24180;&amp;#24320;&amp;#22987;&amp;#19968;&amp;#30452;&amp;#26159;&amp;#31283;&amp;#27493;&amp;#22686;&amp;#3827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K12&amp;#22312;&amp;#26657;&amp;#23398;&amp;#29983;&amp;#24773;&amp;#20917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5402958.jpg" target="_blank"&gt;&lt;img border="0" alt="" src="/uploads/userup/1807/101025402958.jpg" width="516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K12&amp;#25945;&amp;#32946;&amp;#34892;&amp;#19994;&amp;#24066;&amp;#22330;&amp;#30417;&amp;#27979;&amp;#19982;&amp;#25237;&amp;#36164;&amp;#36235;&amp;#21183;&amp;#30740;&amp;#31350;&amp;#25253;&amp;#21578;&amp;#12299;&amp;#20849;&amp;#21313;&amp;#20108;&amp;#31456;&amp;#12290;&amp;#39318;&amp;#20808;&amp;#20171;&amp;#32461;&amp;#20102;K12&amp;#25945;&amp;#32946;&amp;#30456;&amp;#20851;&amp;#27010;&amp;#24565;&amp;#21450;&amp;#21457;&amp;#23637;&amp;#29615;&amp;#22659;&amp;#65292;&amp;#25509;&amp;#30528;&amp;#20998;&amp;#26512;&amp;#20102;&amp;#20013;&amp;#22269;K12&amp;#25945;&amp;#32946;&amp;#35268;&amp;#27169;&amp;#21450;&amp;#28040;&amp;#36153;&amp;#38656;&amp;#27714;&amp;#65292;&amp;#28982;&amp;#21518;&amp;#23545;&amp;#20013;&amp;#22269;K12&amp;#25945;&amp;#32946;&amp;#24066;&amp;#22330;&amp;#36816;&amp;#34892;&amp;#24577;&amp;#21183;&amp;#36827;&amp;#34892;&amp;#20102;&amp;#37325;&amp;#28857;&amp;#20998;&amp;#26512;&amp;#65292;&amp;#26368;&amp;#21518;&amp;#20998;&amp;#26512;&amp;#20102;&amp;#20013;&amp;#22269;K12&amp;#25945;&amp;#32946;&amp;#38754;&amp;#20020;&amp;#30340;&amp;#26426;&amp;#36935;&amp;#21450;&amp;#21457;&amp;#23637;&amp;#21069;&amp;#26223;&amp;#12290;&amp;#24744;&amp;#33509;&amp;#24819;&amp;#23545;&amp;#20013;&amp;#22269;K12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7/03-266001.html"&gt;K12&lt;/a&gt;&lt;/strong&gt;&lt;strong&gt;&lt;a href="javascript:void(0);/*1531189533171*/"&gt;&amp;#25945;&amp;#3294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1;&amp;#357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K12&amp;#25945;&amp;#32946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K12&amp;#25945;&amp;#32946;&amp;#30340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K12&amp;#25945;&amp;#32946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K12&amp;#25945;&amp;#32946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K12&amp;#25945;&amp;#32946;&amp;#26041;&amp;#278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36817;3-5&amp;#24180;&amp;#20013;&amp;#22269;K12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K12&lt;/strong&gt;&lt;strong&gt;&amp;#25945;&amp;#3294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K12&amp;#25945;&amp;#3294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K12&lt;/strong&gt;&lt;strong&gt;&amp;#25945;&amp;#3294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K12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K12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K12&lt;/strong&gt;&lt;strong&gt;&amp;#25945;&amp;#3294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K12&amp;#25945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K12&amp;#25945;&amp;#329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K12&amp;#25945;&amp;#3294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K12&amp;#25945;&amp;#3294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K12&amp;#25945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K12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K12&amp;#25945;&amp;#32946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3521;&amp;#22269;K12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K12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K12&amp;#25945;&amp;#32946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K12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K12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K12&amp;#25945;&amp;#32946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152;&amp;#25343;&amp;#22823;K12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K12&amp;#25945;&amp;#3294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K12&amp;#25945;&amp;#32946;&amp;#21457;&amp;#23637;&amp;#21450;&amp;#28909;&amp;#28857;&amp;#32454;&amp;#209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861;&amp;#22269;K12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K12&amp;#25945;&amp;#3294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K12&lt;/strong&gt;&lt;strong&gt;&amp;#25945;&amp;#3294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K12&amp;#25945;&amp;#3294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K12&amp;#25945;&amp;#32946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K12&lt;/strong&gt;&lt;strong&gt;&amp;#25945;&amp;#3294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K12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K12&amp;#25945;&amp;#3294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K12&amp;#25945;&amp;#329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K12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K12&lt;/strong&gt;&lt;strong&gt;&amp;#25945;&amp;#32946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K12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K12&amp;#25945;&amp;#3294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K12&amp;#25945;&amp;#3294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K12&lt;/strong&gt;&lt;strong&gt;&amp;#25945;&amp;#3294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K12&amp;#25945;&amp;#3294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K12&lt;/strong&gt;&lt;strong&gt;&amp;#25945;&amp;#3294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K12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K12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12&amp;#25945;&amp;#3294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12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K12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K12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K12&lt;/strong&gt;&lt;strong&gt;&amp;#25945;&amp;#32946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282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0;&amp;#32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K12&lt;/strong&gt;&lt;strong&gt;&amp;#25945;&amp;#3294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K12&amp;#25945;&amp;#329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K12&amp;#25945;&amp;#3294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K12&amp;#25945;&amp;#329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K12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K12&amp;#25945;&amp;#32946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5506437.jpg" target="_blank"&gt;&lt;img border="0" alt="" src="/uploads/userup/1807/101025506437.jpg" width="514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K12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K12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K12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K12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K12&amp;#25945;&amp;#32946;&amp;#34892;&amp;#19994;&amp;#21457;&amp;#23637;&amp;#36235;&amp;#2118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6426;&amp;#2650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9033;&amp;#30446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3539;&amp;#2226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5163;&amp;#2757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26381;&amp;#21153;&amp;#22686;&amp;#205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K12&lt;/strong&gt;&lt;strong&gt;&amp;#25945;&amp;#3294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K12&amp;#25945;&amp;#3294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K12&amp;#25945;&amp;#329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K12&amp;#25945;&amp;#3294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K12&amp;#25945;&amp;#3294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K12&amp;#25945;&amp;#3294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K12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K12&lt;/strong&gt;&lt;strong&gt;&amp;#25945;&amp;#3294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K12&amp;#25945;&amp;#3294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K12&amp;#25945;&amp;#3294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K12&amp;#25945;&amp;#3294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K12&amp;#25945;&amp;#3294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12&amp;#25945;&amp;#3294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K12&lt;/strong&gt;&lt;strong&gt;&amp;#25945;&amp;#32946;&amp;#34892;&amp;#19994;&amp;#24066;&amp;#22330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K12&amp;#25945;&amp;#3294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5945;&amp;#3294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K12&amp;#25945;&amp;#3294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K12&amp;#25945;&amp;#3294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K12&amp;#25945;&amp;#329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K12&amp;#25945;&amp;#3294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K12&amp;#25945;&amp;#3294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