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清洁剂市场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65;&amp;#27905;&amp;#21058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65;&amp;#27905;&amp;#21058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amp;#24180;&amp;#25105;&amp;#22269;&lt;u&gt;&lt;a href="http://www.chinairr.org/report/R12/R1201/201805/04-260130.html"&gt;&lt;span&gt;&lt;span&gt;&amp;#27927;&amp;#28068;&amp;#21058;&lt;/span&gt;&lt;/span&gt;&lt;/a&gt;&lt;/u&gt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27927;&amp;#28068;&amp;#2105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927;&amp;#28068;&amp;#21058;&amp;#24066;&amp;#22330;&amp;#38656;&amp;#27714;&amp;#24378;&amp;#211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255;&amp;#29366;&amp;#27927;&amp;#28068;&amp;#21058;&amp;#24066;&amp;#22330;&amp;#26085;&amp;#30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0856;&amp;#31435;&amp;#27861;&amp;#31105;&amp;#27490;&amp;#34915;&amp;#29992;&amp;#27927;&amp;#28068;&amp;#21058;&amp;#20351;&amp;#29992;&amp;#30967;&amp;#37240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1697;&amp;#29260;&amp;#20027;&amp;#23548;&amp;#20420;&amp;#32599;&amp;#26031;&amp;#21512;&amp;#25104;&amp;#27927;&amp;#28068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95;&amp;#22823;&amp;#21033;&amp;#20122;&amp;#25104;&amp;#21151;&amp;#30740;&amp;#21046;&amp;#33410;&amp;#27700;&amp;#22411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927;&amp;#28068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927;&amp;#28068;&amp;#21058;&amp;#24066;&amp;#2233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927;&amp;#28068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12;&amp;#25104;&amp;#27927;&amp;#28068;&amp;#21058;&amp;#20135;&amp;#37327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28068;&amp;#21058;&amp;#34892;&amp;#19994;&amp;#20027;&amp;#35201;&amp;#19987;&amp;#21033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27927;&amp;#28068;&amp;#21058;&amp;#21697;&amp;#3118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7927;&amp;#28068;&amp;#21058;&amp;#23545;&amp;#29615;&amp;#22659;&amp;#20445;&amp;#2525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amp;#23545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927;&amp;#28068;&amp;#21058;&amp;#27745;&amp;#2657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7;&amp;#30967;&amp;#27927;&amp;#28068;&amp;#21058;&amp;#23545;&amp;#27700;&amp;#20307;&amp;#30340;&amp;#19981;&amp;#3339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31881;&amp;#30340;&amp;#27745;&amp;#2657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7927;&amp;#28068;&amp;#21058;&amp;#34892;&amp;#19994;&amp;#38754;&amp;#20020;&amp;#30340;&amp;#25361;&amp;#25112;&amp;#2145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927;&amp;#28068;&amp;#21058;&amp;#27927;&amp;#28068;&amp;#25928;&amp;#26524;&amp;#2637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7927;&amp;#28068;&amp;#21058;&amp;#21253;&amp;#35013;&amp;#23384;&amp;#2231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1058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7861;&amp;#25512;&amp;#36827;&amp;#27927;&amp;#28068;&amp;#21058;&amp;#20840;&amp;#38754;&amp;#31105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5105;&amp;#22269;&amp;#28165;&amp;#27905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8165;&amp;#27905;&amp;#21058;&amp;#34892;&amp;#19994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0445;&amp;#25252;&amp;#32473;&amp;#26080;&amp;#30967;&amp;#28165;&amp;#27905;&amp;#21058;&amp;#24102;&amp;#2646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5266;&amp;#22320;&amp;#20998;&amp;#26512;&amp;#25105;&amp;#22269;&amp;#27700;&amp;#20307;&amp;#23500;&amp;#33829;&amp;#2085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05;&amp;#21058;&amp;#26045;&amp;#34892;&amp;#26032;&amp;#26631;&amp;#2093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8165;&amp;#27905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8165;&amp;#27905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5105;&amp;#22269;&amp;#28165;&amp;#27905;&amp;#21058;&amp;#34892;&amp;#19994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8165;&amp;#27905;&amp;#21058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8165;&amp;#27905;&amp;#21058;&amp;#24066;&amp;#22330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05;&amp;#21058;&amp;#25216;&amp;#26415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1058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05;&amp;#21058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8165;&amp;#27905;&amp;#21058;&amp;#20027;&amp;#35201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8165;&amp;#27905;&amp;#21058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28165;&amp;#27927;&amp;#28909;&amp;#24102;&amp;#21160;&amp;#28165;&amp;#27905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27133;&amp;#19987;&amp;#19994;&amp;#28165;&amp;#27905;&amp;#21058;&amp;#23558;&amp;#25104;&amp;#23478;&amp;#24237;&amp;#24120;&amp;#2279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8165;&amp;#27905;&amp;#21058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5105;&amp;#22269;&amp;#27927;&amp;#34915;&amp;#31881;&amp;#24066;&amp;#22330;&amp;#20379;&amp;#38656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7927;&amp;#34915;&amp;#31881;&amp;#24066;&amp;#2233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927;&amp;#34915;&amp;#31881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31881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8082;&amp;#38590;&amp;#25788;&amp;#27927;&amp;#34915;&amp;#31881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7927;&amp;#34915;&amp;#31881;&amp;#20173;&amp;#20027;&amp;#23548;&amp;#20027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135;&amp;#27927;&amp;#34915;&amp;#31881;&amp;#22240;&amp;#20215;&amp;#24265;&amp;#29289;&amp;#32654;&amp;#36194;&amp;#24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927;&amp;#34915;&amp;#31881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31881;&amp;#25105;&amp;#22269;&amp;#24066;&amp;#22330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19982;&amp;#31454;&amp;#20105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31881;&amp;#22810;&amp;#21697;&amp;#29260;&amp;#29916;&amp;#20998;&amp;#24066;&amp;#22330;&amp;#2925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1697;&amp;#2926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60;&amp;#281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13;&amp;#29260;&amp;#19982;&amp;#22885;&amp;#22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5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3;&amp;#2114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7927;&amp;#34915;&amp;#31881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31881;&amp;#24066;&amp;#22330;&amp;#31454;&amp;#20105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31881;&amp;#24066;&amp;#22330;&amp;#31454;&amp;#20105;&amp;#26684;&amp;#23616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29233;&amp;#26031;&amp;#21644;&amp;#23453;&amp;#27905;&amp;#30340;&amp;#32456;&amp;#3147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21512;&amp;#21033;&amp;#21326;&amp;#19982;&amp;#23453;&amp;#27905;&amp;#3034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55;&amp;#24378;&amp;#19982;&amp;#23453;&amp;#27905;&amp;#30340;&amp;#23545;&amp;#23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55;&amp;#24378;&amp;#19982;&amp;#38613;&amp;#2926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5105;&amp;#22269;&amp;#21512;&amp;#25104;&amp;#27927;&amp;#34915;&amp;#31881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2269;&amp;#21512;&amp;#25104;&amp;#27927;&amp;#34915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1512;&amp;#25104;&amp;#27927;&amp;#34915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512;&amp;#25104;&amp;#27927;&amp;#34915;&amp;#31881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amp;#24180;&amp;#25105;&amp;#22269;&amp;#21512;&amp;#25104;&amp;#27927;&amp;#28068;&amp;#21058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1512;&amp;#25104;&amp;#27927;&amp;#28068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1512;&amp;#25104;&amp;#27927;&amp;#28068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1512;&amp;#25104;&amp;#27927;&amp;#28068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1512;&amp;#25104;&amp;#27927;&amp;#28068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21512;&amp;#25104;&amp;#27927;&amp;#28068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5105;&amp;#22269;&amp;#38795;&amp;#38772;&amp;#12289;&amp;#23478;&amp;#20855;&amp;#31561;&amp;#30340;&amp;#28165;&amp;#27905;&amp;#21058;&amp;#65288;3405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8795;&amp;#38772;&amp;#12289;&amp;#23478;&amp;#20855;&amp;#31561;&amp;#30340;&amp;#28165;&amp;#27905;&amp;#2105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8795;&amp;#38772;&amp;#12289;&amp;#23478;&amp;#20855;&amp;#31561;&amp;#30340;&amp;#28165;&amp;#27905;&amp;#2105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8795;&amp;#38772;&amp;#12289;&amp;#23478;&amp;#20855;&amp;#31561;&amp;#30340;&amp;#28165;&amp;#27905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8795;&amp;#38772;&amp;#12289;&amp;#23478;&amp;#20855;&amp;#31561;&amp;#30340;&amp;#28165;&amp;#27905;&amp;#2105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5105;&amp;#22269;&amp;#28165;&amp;#27905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8165;&amp;#27905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32773;&amp;#30340;&amp;#23041;&amp;#32961;&amp;#2164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697;&amp;#29260;&amp;#21183;&amp;#22343;&amp;#21147;&amp;#259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0225;&amp;#21697;&amp;#29260;&amp;#24378;&amp;#2118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61;&amp;#27687;&amp;#27927;&amp;#28068;&amp;#25216;&amp;#26415;&amp;#22312;&amp;#28165;&amp;#27905;&amp;#21058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8165;&amp;#27905;&amp;#21058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12289;&amp;ldquo;&amp;#19981;&amp;#29992;&amp;#28165;&amp;#27905;&amp;#21058;&amp;#30340;&amp;#27927;&amp;#34915;&amp;#2642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8165;&amp;#27905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amp;#24180;&amp;#25105;&amp;#22269;&amp;#25105;&amp;#22269;&amp;#28165;&amp;#27905;&amp;#21058;&amp;#37325;&amp;#28857;&amp;#20225;&amp;#19994;&amp;#20851;&amp;#38190;&amp;#24615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5;&amp;#39118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28010;&amp;#2285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025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5;&amp;#29233;&amp;#260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31435;&amp;#30333;(&amp;#30058;&amp;#3116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3453;&amp;#27905;&amp;#27927;&amp;#2806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852;&amp;#21512;&amp;#21033;&amp;#21326;&amp;#65288;&amp;#25105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3;&amp;#36830;&amp;#29233;&amp;#21326;&amp;#36842;&amp;#28165;&amp;#27905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25;&amp;#23433;&amp;#24066;&amp;#22825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6469;&amp;#201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amp;#24180;&amp;#25105;&amp;#22269;&amp;#20027;&amp;#35201;&amp;#21407;&amp;#26009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920;&amp;#38754;&amp;#27963;&amp;#24615;&amp;#2105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27963;&amp;#24615;&amp;#21058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27963;&amp;#24615;&amp;#21058;&amp;#30340;&amp;#32467;&amp;#26500;&amp;#21450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0;&amp;#38754;&amp;#27963;&amp;#24615;&amp;#21058;&amp;#27927;&amp;#28068;&amp;#21058;&amp;#30340;&amp;#25104;&amp;#20998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4920;&amp;#38754;&amp;#27963;&amp;#24615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4920;&amp;#38754;&amp;#27963;&amp;#24615;&amp;#21058;&amp;#34892;&amp;#19994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920;&amp;#38754;&amp;#27963;&amp;#24615;&amp;#2105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927;&amp;#28068;&amp;#21058;&amp;#24037;&amp;#19994;&amp;#23545;&amp;#34920;&amp;#38754;&amp;#27963;&amp;#24615;&amp;#21058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920;&amp;#38754;&amp;#27963;&amp;#24615;&amp;#21058;&amp;#20135;&amp;#19994;&amp;#32511;&amp;#33394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1161;&amp;#27927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7927;&amp;#2105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30899;&amp;#37240;&amp;#380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8;&amp;#30789;&amp;#37240;&amp;#380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5105;&amp;#22269;&amp;#28165;&amp;#27905;&amp;#21058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165;&amp;#27905;&amp;#21058;&amp;#34892;&amp;#19994;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05;&amp;#21058;&amp;#34892;&amp;#19994;&amp;#20379;&amp;#3247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165;&amp;#27905;&amp;#21058;&amp;#34892;&amp;#1999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165;&amp;#27905;&amp;#21058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8165;&amp;#27905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165;&amp;#27905;&amp;#210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165;&amp;#27905;&amp;#21058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8165;&amp;#27905;&amp;#21058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5105;&amp;#22269;&amp;#28165;&amp;#27905;&amp;#21058;&amp;#34892;&amp;#19994;&amp;#25237;&amp;#36164;&amp;#21069;&amp;#26223;&amp;#35268;&amp;#36991;&amp;#25351;&amp;#24341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8-2024&amp;#24180;&amp;#25105;&amp;#22269;&amp;#28165;&amp;#27905;&amp;#2105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8165;&amp;#27905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165;&amp;#27905;&amp;#21058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165;&amp;#27905;&amp;#21058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8165;&amp;#27905;&amp;#2105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8165;&amp;#27905;&amp;#21058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1512;&amp;#25104;&amp;#27927;&amp;#34915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21512;&amp;#25104;&amp;#27927;&amp;#34915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12;&amp;#25104;&amp;#27927;&amp;#34915;&amp;#31881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27927;&amp;#28068;&amp;#21058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27927;&amp;#28068;&amp;#21058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27927;&amp;#28068;&amp;#21058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27927;&amp;#28068;&amp;#21058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12;&amp;#25104;&amp;#27927;&amp;#28068;&amp;#21058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12;&amp;#25104;&amp;#27927;&amp;#28068;&amp;#21058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12;&amp;#25104;&amp;#27927;&amp;#28068;&amp;#21058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12;&amp;#25104;&amp;#27927;&amp;#28068;&amp;#21058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27927;&amp;#28068;&amp;#21058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27927;&amp;#28068;&amp;#21058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27927;&amp;#28068;&amp;#21058;&amp;#21046;&amp;#36896;&amp;#20986;&amp;#21475;&amp;#20132;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27927;&amp;#28068;&amp;#21058;&amp;#21046;&amp;#36896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27927;&amp;#28068;&amp;#21058;&amp;#21046;&amp;#36896;&amp;#34892;&amp;#19994;&amp;#36153;&amp;#2999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27927;&amp;#28068;&amp;#21058;&amp;#21046;&amp;#36896;&amp;#34892;&amp;#19994;&amp;#20027;&amp;#35201;&amp;#30408;&amp;#21033;&amp;#25351;&amp;#2663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512;&amp;#25104;&amp;#27927;&amp;#28068;&amp;#21058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795;&amp;#38772;&amp;#12289;&amp;#23478;&amp;#20855;&amp;#31561;&amp;#30340;&amp;#28165;&amp;#27905;&amp;#2105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795;&amp;#38772;&amp;#12289;&amp;#23478;&amp;#20855;&amp;#31561;&amp;#30340;&amp;#28165;&amp;#27905;&amp;#2105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795;&amp;#38772;&amp;#12289;&amp;#23478;&amp;#20855;&amp;#31561;&amp;#30340;&amp;#28165;&amp;#27905;&amp;#2105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795;&amp;#38772;&amp;#12289;&amp;#23478;&amp;#20855;&amp;#31561;&amp;#30340;&amp;#28165;&amp;#27905;&amp;#2105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795;&amp;#38772;&amp;#12289;&amp;#23478;&amp;#20855;&amp;#31561;&amp;#30340;&amp;#28165;&amp;#27905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795;&amp;#38772;&amp;#12289;&amp;#23478;&amp;#20855;&amp;#31561;&amp;#30340;&amp;#28165;&amp;#27905;&amp;#2105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795;&amp;#38772;&amp;#12289;&amp;#23478;&amp;#20855;&amp;#31561;&amp;#30340;&amp;#28165;&amp;#27905;&amp;#21058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