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云联网保险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3;&amp;#32852;&amp;#32593;&amp;#20445;&amp;#38505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3;&amp;#32852;&amp;#32593;&amp;#20445;&amp;#38505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3;&amp;#20445;&amp;#38505;&amp;#65288;cloud insurance&amp;#65289;&amp;#26159;&amp;#39118;&amp;#38505;&amp;#31649;&amp;#29702;&amp;#30340;&amp;#19968;&amp;#31181;&amp;#26041;&amp;#27861;&amp;#65292;&amp;#21487;&amp;#20197;&amp;#20445;&amp;#35777;&amp;#20113;&amp;#35745;&amp;#31639;&amp;#26381;&amp;#21153;&amp;#25552;&amp;#20379;&amp;#21830;&amp;#22312;&amp;#36935;&amp;#21040;&amp;#37096;&amp;#20998;&amp;#29305;&amp;#23450;&amp;#30340;&amp;#28508;&amp;#22312;&amp;#25925;&amp;#38556;&amp;#26102;&amp;#33021;&amp;#22815;&amp;#24471;&amp;#21040;&amp;#32463;&amp;#27982;&amp;#34917;&amp;#206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3;&amp;#20445;&amp;#38505;&amp;#31574;&amp;#30053;&amp;#26159;&amp;#20445;&amp;#25252;&amp;#37027;&amp;#20123;&amp;#20026;&amp;#23458;&amp;#25143;&amp;#25552;&amp;#20379;&amp;#20113;&amp;#26381;&amp;#21153;&amp;#21518;&amp;#65292;&amp;#32780;&amp;#27809;&amp;#26377;&amp;#25353;&amp;#29031;&amp;#23458;&amp;#25143;&amp;#39044;&amp;#26399;&amp;#30340;&amp;#37027;&amp;#26679;&amp;#20132;&amp;#20184;&amp;#32780;&amp;#35748;&amp;#20026;&amp;#27809;&amp;#26377;&amp;#36798;&amp;#21040;&amp;#25215;&amp;#35834;&amp;#30340;&amp;#25928;&amp;#26524;&amp;#30340;&amp;#20113;&amp;#26381;&amp;#21153;&amp;#25552;&amp;#20379;&amp;#21830;&amp;#12290;&amp;#20113;&amp;#20445;&amp;#38505;&amp;#21487;&amp;#20197;&amp;#20316;&amp;#20026;&amp;#20113;&amp;#26381;&amp;#21153;&amp;#25552;&amp;#20379;&amp;#21830;&amp;#26381;&amp;#21153;&amp;#27700;&amp;#24179;&amp;#21327;&amp;#35758;&amp;#65288;SLA&amp;#65289;&amp;#30340;&amp;#19968;&amp;#37096;&amp;#20998;&amp;#65292;&amp;#25110;&amp;#32773;&amp;#21487;&amp;#20197;&amp;#30001;&amp;#31532;&amp;#19977;&amp;#26041;&amp;#20445;&amp;#38505;&amp;#20844;&amp;#21496;&amp;#21333;&amp;#29420;&amp;#36141;&amp;#20080;&amp;#12290;&amp;#27604;&amp;#22914;MSP Alliance&amp;#30340;&amp;#20113;&amp;#35745;&amp;#31639;&amp;#21644;&amp;#31649;&amp;#29702;&amp;#26381;&amp;#21153;&amp;#20445;&amp;#38505;&amp;#35745;&amp;#21010;&amp;#21487;&amp;#20197;&amp;#20026;&amp;#20854;&amp;#20250;&amp;#21592;&amp;#25552;&amp;#20379;&amp;#32593;&amp;#32476;&amp;#21644;&amp;#21512;&amp;#21516;&amp;#36131;&amp;#20219;&amp;#20197;&amp;#21450;&amp;#25925;&amp;#38556;&amp;#21644;&amp;#36951;&amp;#28431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6;&amp;#32479;&amp;#30340;IT&amp;#21378;&amp;#21830;&amp;#23545;&amp;#20351;&amp;#29992;&amp;#20113;&amp;#26381;&amp;#21153;&amp;#25345;&amp;#35880;&amp;#24910;&amp;#24577;&amp;#24230;&amp;#30340;&amp;#20854;&amp;#20013;&amp;#19968;&amp;#20010;&amp;#21407;&amp;#22240;&amp;#23601;&amp;#26159;&amp;#65292;&amp;#19968;&amp;#26086;&amp;#26029;&amp;#30005;&amp;#65292;&amp;#23558;&amp;#23548;&amp;#33268;&amp;#20844;&amp;#21496;&amp;#30340;&amp;#19994;&amp;#21153;&amp;#25439;&amp;#22833;&amp;#25110;&amp;#21517;&amp;#35465;&amp;#25439;&amp;#22833;&amp;#12290;&amp;#34429;&amp;#28982;&amp;#26377;&amp;#19968;&amp;#20123;&amp;#20844;&amp;#20849;&amp;#20113;&amp;#25552;&amp;#20379;&amp;#21830;&amp;#22312;&amp;#26381;&amp;#21153;&amp;#27700;&amp;#24179;&amp;#21327;&amp;#35758;&amp;#20013;&amp;#34920;&amp;#31034;&amp;#20250;&amp;#26681;&amp;#25454;&amp;#31995;&amp;#32479;&amp;#26029;&amp;#30005;&amp;#26102;&amp;#38388;&amp;#32473;&amp;#20104;&amp;#19968;&amp;#23450;&amp;#34917;&amp;#20607;&amp;#65292;&amp;#20294;&amp;#26159;&amp;#20113;&amp;#20445;&amp;#38505;&amp;#26159;&amp;#22312;&amp;#20113;&amp;#26381;&amp;#21153;&amp;#19981;&amp;#21487;&amp;#29992;&amp;#26102;&amp;#23601;&amp;#20250;&amp;#32473;&amp;#20104;&amp;#34917;&amp;#20607;&amp;#65292;&amp;#24182;&amp;#19988;&amp;#33021;&amp;#20026;&amp;#20113;&amp;#23458;&amp;#25143;&amp;#25552;&amp;#20379;&amp;#24847;&amp;#22806;&amp;#25968;&amp;#25454;&amp;#20002;&amp;#22833;&amp;#25110;&amp;#23433;&amp;#20840;&amp;#38544;&amp;#24739;&amp;#30340;&amp;#32463;&amp;#27982;&amp;#20445;&amp;#252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3;&amp;#20445;&amp;#38505;&amp;#30340;&amp;#21478;&amp;#19968;&amp;#31181;&amp;#26041;&amp;#24335;&amp;#26159;&amp;#25968;&amp;#25454;&amp;#22791;&amp;#20221;&amp;#21644;&amp;#38750;&amp;#32463;&amp;#27982;&amp;#34917;&amp;#20607;&amp;#12290;&amp;#22312;&amp;#36825;&amp;#31181;&amp;#24773;&amp;#20917;&amp;#19979;&amp;#65292;&amp;#31532;&amp;#19977;&amp;#26041;&amp;#26381;&amp;#21153;&amp;#25552;&amp;#20379;&amp;#21830;&amp;#20250;&amp;#23450;&amp;#26399;&amp;#20026;&amp;#20113;&amp;#25552;&amp;#20379;&amp;#21830;&amp;#30340;&amp;#20113;&amp;#29615;&amp;#22659;&amp;#20570;&amp;#24555;&amp;#29031;&amp;#65292;&amp;#21253;&amp;#25324;&amp;#25968;&amp;#25454;&amp;#21644;&amp;#24212;&amp;#29992;&amp;#31243;&amp;#24207;&amp;#31561;&amp;#12290;&amp;#36825;&amp;#31181;&amp;#39069;&amp;#22806;&amp;#30340;&amp;#22791;&amp;#20221;&amp;ldquo;&amp;#20445;&amp;#38505;&amp;rdquo;&amp;#26159;&amp;#20026;&amp;#20102;&amp;#20445;&amp;#25252;&amp;#28508;&amp;#22312;&amp;#23458;&amp;#25143;&amp;#30340;&amp;#25968;&amp;#25454;&amp;#23433;&amp;#20840;&amp;#65292;&amp;#27704;&amp;#36828;&amp;#19981;&amp;#20250;&amp;#20002;&amp;#22833;&amp;#12290;&amp;#36825;&amp;#31181;&amp;#31867;&amp;#22411;&amp;#30340;&amp;#20445;&amp;#38505;&amp;#20284;&amp;#20046;&amp;#23545;&amp;#37027;&amp;#20123;&amp;#35201;&amp;#22791;&amp;#20221;&amp;#30340;&amp;#25968;&amp;#25454;&amp;#19981;&amp;#22826;&amp;#25935;&amp;#24863;&amp;#20294;&amp;#21448;&amp;#24456;&amp;#26377;&amp;#20215;&amp;#20540;&amp;#30340;&amp;#20113;&amp;#29992;&amp;#25143;&amp;#24456;&amp;#26377;&amp;#21560;&amp;#24341;&amp;#21147;&amp;#65292;&amp;#27604;&amp;#22914;&amp;#29031;&amp;#29255;&amp;#25110;&amp;#32773;&amp;#35270;&amp;#3905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36215;&amp;#20113;&amp;#32852;&amp;#32593;&amp;#20445;&amp;#38505;&amp;#28183;&amp;#36879;&amp;#29575;&amp;#24320;&amp;#22987;&amp;#19979;&amp;#3847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IW564.jpg" target="_blank"&gt;&lt;img border="0" alt="" src="/uploads/userup/1807/10102IW564.jpg" width="488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3;&amp;#32852;&amp;#32593;&amp;#20445;&amp;#38505;&amp;#20135;&amp;#19994;&amp;#28145;&amp;#24230;&amp;#35843;&amp;#30740;&amp;#19982;&amp;#21457;&amp;#23637;&amp;#31574;&amp;#30053;&amp;#30740;&amp;#31350;&amp;#39044;&amp;#27979;&amp;#25253;&amp;#21578;&amp;#12299;&amp;#20849;&amp;#21313;&amp;#22235;&amp;#31456;&amp;#12290;&amp;#39318;&amp;#20808;&amp;#20171;&amp;#32461;&amp;#20102;&amp;#20113;&amp;#32852;&amp;#32593;&amp;#20445;&amp;#38505;&amp;#30456;&amp;#20851;&amp;#27010;&amp;#24565;&amp;#21450;&amp;#21457;&amp;#23637;&amp;#29615;&amp;#22659;&amp;#65292;&amp;#25509;&amp;#30528;&amp;#20998;&amp;#26512;&amp;#20102;&amp;#20013;&amp;#22269;&amp;#20113;&amp;#32852;&amp;#32593;&amp;#20445;&amp;#38505;&amp;#35268;&amp;#27169;&amp;#21450;&amp;#28040;&amp;#36153;&amp;#38656;&amp;#27714;&amp;#65292;&amp;#28982;&amp;#21518;&amp;#23545;&amp;#20013;&amp;#22269;&amp;#20113;&amp;#32852;&amp;#3259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113;&amp;#32852;&amp;#32593;&amp;#20445;&amp;#38505;&amp;#38754;&amp;#20020;&amp;#30340;&amp;#26426;&amp;#36935;&amp;#21450;&amp;#21457;&amp;#23637;&amp;#21069;&amp;#26223;&amp;#12290;&amp;#24744;&amp;#33509;&amp;#24819;&amp;#23545;&amp;#20013;&amp;#22269;&amp;#20113;&amp;#32852;&amp;#3259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113;&amp;#32852;&amp;#32593;&amp;#20445;&amp;#3850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3;&amp;#32852;&amp;#32593;&amp;#20445;&amp;#385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3;&amp;#32852;&amp;#32593;&amp;#20445;&amp;#3850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13;&amp;#32852;&amp;#32593;&amp;#20445;&amp;#3850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13;&amp;#32852;&amp;#32593;&amp;#20445;&amp;#385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113;&amp;#32852;&amp;#32593;&amp;#20445;&amp;#38505;&amp;#21457;&amp;#23637;&amp;#20027;&amp;#3520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J45208.jpg" target="_blank"&gt;&lt;img border="0" alt="" src="/uploads/userup/1807/10102J45208.jpg" width="569" height="2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2852;&amp;#32593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113;&amp;#32852;&amp;#32593;&amp;#20445;&amp;#385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13;&amp;#32852;&amp;#32593;&amp;#20445;&amp;#3850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13;&amp;#32852;&amp;#32593;&amp;#20445;&amp;#3850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13;&amp;#32852;&amp;#32593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13;&amp;#32852;&amp;#32593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13;&amp;#32852;&amp;#32593;&amp;#20445;&amp;#385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3;&amp;#32852;&amp;#32593;&amp;#20445;&amp;#3850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13;&amp;#32852;&amp;#32593;&amp;#20445;&amp;#385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13;&amp;#32852;&amp;#32593;&amp;#20445;&amp;#385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13;&amp;#32852;&amp;#32593;&amp;#20445;&amp;#385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113;&amp;#32852;&amp;#32593;&amp;#20445;&amp;#385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113;&amp;#32852;&amp;#32593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113;&amp;#32852;&amp;#32593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113;&amp;#32852;&amp;#32593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113;&amp;#32852;&amp;#32593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0113;&amp;#32852;&amp;#32593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0113;&amp;#32852;&amp;#32593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0113;&amp;#32852;&amp;#32593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0113;&amp;#32852;&amp;#32593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13;&amp;#32852;&amp;#32593;&amp;#20445;&amp;#3850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113;&amp;#32852;&amp;#32593;&amp;#20445;&amp;#3850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0113;&amp;#32852;&amp;#32593;&amp;#20445;&amp;#385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113;&amp;#32852;&amp;#32593;&amp;#20445;&amp;#3850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113;&amp;#32852;&amp;#32593;&amp;#20445;&amp;#3850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113;&amp;#32852;&amp;#32593;&amp;#20445;&amp;#3850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113;&amp;#32852;&amp;#32593;&amp;#20445;&amp;#385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0113;&amp;#32852;&amp;#32593;&amp;#20445;&amp;#385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0113;&amp;#32852;&amp;#32593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113;&amp;#32852;&amp;#32593;&amp;#20445;&amp;#3850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113;&amp;#32852;&amp;#32593;&amp;#20445;&amp;#3850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113;&amp;#32852;&amp;#32593;&amp;#20445;&amp;#3850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0113;&amp;#32852;&amp;#32593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113;&amp;#32852;&amp;#32593;&amp;#20445;&amp;#3850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13;&amp;#32852;&amp;#32593;&amp;#20445;&amp;#385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0113;&amp;#32852;&amp;#32593;&amp;#20445;&amp;#385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113;&amp;#32852;&amp;#32593;&amp;#20445;&amp;#3850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113;&amp;#32852;&amp;#32593;&amp;#20445;&amp;#3850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0113;&amp;#32852;&amp;#32593;&amp;#20445;&amp;#385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3;&amp;#32852;&amp;#32593;&amp;#20445;&amp;#385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3;&amp;#32852;&amp;#32593;&amp;#20445;&amp;#385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3;&amp;#32852;&amp;#32593;&amp;#20445;&amp;#385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13;&amp;#32852;&amp;#32593;&amp;#20445;&amp;#385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13;&amp;#32852;&amp;#32593;&amp;#20445;&amp;#3850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2852;&amp;#32593;&amp;#20445;&amp;#3850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2852;&amp;#32593;&amp;#20445;&amp;#3850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113;&amp;#32852;&amp;#32593;&amp;#20445;&amp;#3850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113;&amp;#32852;&amp;#32593;&amp;#20445;&amp;#3850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113;&amp;#32852;&amp;#32593;&amp;#20445;&amp;#3850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113;&amp;#32852;&amp;#32593;&amp;#20445;&amp;#3850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113;&amp;#32852;&amp;#32593;&amp;#20445;&amp;#3850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13;&amp;#32852;&amp;#32593;&amp;#20445;&amp;#3850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3;&amp;#32852;&amp;#32593;&amp;#20445;&amp;#3850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13;&amp;#32852;&amp;#32593;&amp;#20445;&amp;#3850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113;&amp;#32852;&amp;#32593;&amp;#20445;&amp;#3850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3;&amp;#32852;&amp;#32593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13;&amp;#32852;&amp;#32593;&amp;#20445;&amp;#3850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13;&amp;#32852;&amp;#32593;&amp;#20445;&amp;#3850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113;&amp;#32852;&amp;#32593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13;&amp;#32852;&amp;#32593;&amp;#20445;&amp;#3850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13;&amp;#32852;&amp;#32593;&amp;#20445;&amp;#3850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113;&amp;#32852;&amp;#32593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113;&amp;#32852;&amp;#32593;&amp;#20445;&amp;#3850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3;&amp;#32852;&amp;#32593;&amp;#20445;&amp;#3850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113;&amp;#32852;&amp;#32593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113;&amp;#32852;&amp;#32593;&amp;#20445;&amp;#3850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3;&amp;#32852;&amp;#32593;&amp;#20445;&amp;#3850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3;&amp;#32852;&amp;#32593;&amp;#20445;&amp;#385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113;&amp;#32852;&amp;#32593;&amp;#20445;&amp;#3850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13;&amp;#32852;&amp;#32593;&amp;#20445;&amp;#3850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13;&amp;#32852;&amp;#32593;&amp;#20445;&amp;#3850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113;&amp;#32852;&amp;#32593;&amp;#20445;&amp;#385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13;&amp;#32852;&amp;#32593;&amp;#20445;&amp;#385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13;&amp;#32852;&amp;#32593;&amp;#20445;&amp;#385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13;&amp;#32852;&amp;#32593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13;&amp;#32852;&amp;#32593;&amp;#20445;&amp;#385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13;&amp;#32852;&amp;#32593;&amp;#20445;&amp;#385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13;&amp;#32852;&amp;#32593;&amp;#20445;&amp;#385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3;&amp;#32852;&amp;#32593;&amp;#20445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2852;&amp;#32593;&amp;#20445;&amp;#3850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2852;&amp;#32593;&amp;#20445;&amp;#385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113;&amp;#32852;&amp;#32593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13;&amp;#32852;&amp;#32593;&amp;#20445;&amp;#385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13;&amp;#32852;&amp;#32593;&amp;#20445;&amp;#385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13;&amp;#32852;&amp;#32593;&amp;#20445;&amp;#385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13;&amp;#32852;&amp;#32593;&amp;#20445;&amp;#385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113;&amp;#32852;&amp;#32593;&amp;#20445;&amp;#3850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113;&amp;#32852;&amp;#32593;&amp;#20445;&amp;#385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113;&amp;#32852;&amp;#32593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113;&amp;#32852;&amp;#3259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113;&amp;#32852;&amp;#32593;&amp;#20445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113;&amp;#32852;&amp;#32593;&amp;#20445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113;&amp;#32852;&amp;#32593;&amp;#20445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113;&amp;#32852;&amp;#32593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113;&amp;#32852;&amp;#32593;&amp;#2044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113;&amp;#32852;&amp;#32593;&amp;#20445;&amp;#385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113;&amp;#32852;&amp;#32593;&amp;#20445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113;&amp;#32852;&amp;#32593;&amp;#20445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113;&amp;#32852;&amp;#32593;&amp;#20445;&amp;#385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113;&amp;#32852;&amp;#32593;&amp;#20445;&amp;#385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113;&amp;#32852;&amp;#32593;&amp;#20445;&amp;#3850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13;&amp;#32852;&amp;#32593;&amp;#20445;&amp;#385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113;&amp;#32852;&amp;#32593;&amp;#20445;&amp;#385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113;&amp;#32852;&amp;#32593;&amp;#20445;&amp;#385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113;&amp;#32852;&amp;#32593;&amp;#20445;&amp;#385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13;&amp;#32852;&amp;#32593;&amp;#20445;&amp;#385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113;&amp;#32852;&amp;#32593;&amp;#20445;&amp;#385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13;&amp;#32852;&amp;#32593;&amp;#20445;&amp;#385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13;&amp;#32852;&amp;#32593;&amp;#20445;&amp;#385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13;&amp;#32852;&amp;#32593;&amp;#20445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113;&amp;#32852;&amp;#32593;&amp;#20445;&amp;#385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113;&amp;#32852;&amp;#32593;&amp;#20445;&amp;#385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13;&amp;#32852;&amp;#32593;&amp;#20445;&amp;#385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13;&amp;#32852;&amp;#32593;&amp;#20445;&amp;#385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113;&amp;#32852;&amp;#32593;&amp;#20445;&amp;#385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13;&amp;#32852;&amp;#32593;&amp;#20445;&amp;#385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13;&amp;#32852;&amp;#32593;&amp;#20445;&amp;#385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113;&amp;#32852;&amp;#32593;&amp;#20445;&amp;#385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113;&amp;#32852;&amp;#32593;&amp;#20445;&amp;#385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113;&amp;#32852;&amp;#32593;&amp;#20445;&amp;#3850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113;&amp;#32852;&amp;#32593;&amp;#20445;&amp;#3850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13;&amp;#32852;&amp;#32593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3;&amp;#32852;&amp;#32593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3;&amp;#32852;&amp;#32593;&amp;#20445;&amp;#3850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0113;&amp;#32852;&amp;#32593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0113;&amp;#32852;&amp;#32593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113;&amp;#32852;&amp;#32593;&amp;#20445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0113;&amp;#32852;&amp;#32593;&amp;#20445;&amp;#3850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113;&amp;#32852;&amp;#32593;&amp;#20445;&amp;#385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113;&amp;#32852;&amp;#32593;&amp;#20445;&amp;#385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113;&amp;#32852;&amp;#32593;&amp;#20445;&amp;#385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113;&amp;#32852;&amp;#32593;&amp;#20445;&amp;#3850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113;&amp;#32852;&amp;#32593;&amp;#20445;&amp;#3850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113;&amp;#32852;&amp;#32593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113;&amp;#32852;&amp;#32593;&amp;#20445;&amp;#3850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113;&amp;#32852;&amp;#32593;&amp;#20445;&amp;#3850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113;&amp;#32852;&amp;#32593;&amp;#20445;&amp;#3850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113;&amp;#32852;&amp;#32593;&amp;#20445;&amp;#385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113;&amp;#32852;&amp;#32593;&amp;#20445;&amp;#385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113;&amp;#32852;&amp;#32593;&amp;#20445;&amp;#385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113;&amp;#32852;&amp;#32593;&amp;#20445;&amp;#385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113;&amp;#32852;&amp;#32593;&amp;#20445;&amp;#385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113;&amp;#32852;&amp;#32593;&amp;#20445;&amp;#385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113;&amp;#32852;&amp;#32593;&amp;#20445;&amp;#385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113;&amp;#32852;&amp;#32593;&amp;#20445;&amp;#3850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113;&amp;#32852;&amp;#32593;&amp;#20445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113;&amp;#32852;&amp;#32593;&amp;#20445;&amp;#385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113;&amp;#32852;&amp;#32593;&amp;#20445;&amp;#3850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