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留学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41;&amp;#23398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41;&amp;#23398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41;&amp;#23398;&amp;#20154;&amp;#25968;&amp;#31283;&amp;#27493;&amp;#22686;&amp;#38271;&amp;#65292;2017&amp;#24180;&amp;#65292;&amp;#25105;&amp;#22269;&amp;#20986;&amp;#22269;&amp;#30041;&amp;#23398;&amp;#20154;&amp;#25968;&amp;#20026; 54.45&amp;#19975;&amp;#20154;&amp;#65292;&amp;#21516;&amp;#27604;&amp;#22686;&amp;#38271; 3.97%&amp;#12290;&amp;#26681;&amp;#25454;&amp;#25968;&amp;#25454;&amp;#65292;2017~2020 &amp;#24180;&amp;#30041;&amp;#23398;&amp;#24066;&amp;#22330;&amp;#35268;&amp;#27169;&amp;#20998;&amp;#21035;&amp;#20026; 3700&amp;#20159;&amp;#20803;&amp;#12289;4500&amp;#20159;&amp;#20803;&amp;#12289;5500&amp;#20159;&amp;#20803;&amp;#21644; 6600 &amp;#20159;&amp;#20803;&amp;#12290;2017 &amp;#24180;&amp;#30340;&amp;#30041;&amp;#23398;&amp;#24066;&amp;#22330;&amp;#20013;&amp;#65292;&amp;#32771;&amp;#35797;&amp;#22521;&amp;#35757;&amp;#24066;&amp;#22330;&amp;#24050;&amp;#32463;&amp;#22522;&amp;#26412;&amp;#23454;&amp;#29616;&amp;#20805;&amp;#20998;&amp;#31454;&amp;#20105;&amp;#65292;&amp;#24066;&amp;#22330;&amp;#35268;&amp;#27169;&amp;#32422;&amp;#20026; 110 &amp;#20159;&amp;#20803;&amp;#65307;&amp;#30041;&amp;#23398;&amp;#20013;&amp;#20171;&amp;#24066;&amp;#22330;&amp;#35268;&amp;#27169;&amp;#32422;&amp;#20026;80&amp;#20159;&amp;#20803;&amp;#65307;&amp;#30041;&amp;#23398;&amp;#21518;&amp;#28040;&amp;#36153;&amp;#24066;&amp;#22330;&amp;#28508;&amp;#21147;&amp;#24040;&amp;#22823;&amp;#65292;&amp;#24066;&amp;#22330;&amp;#35268;&amp;#27169;&amp;#32422;&amp;#20026; 3500 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30041;&amp;#23398;&amp;#24066;&amp;#22330;&amp;#20998;&amp;#27169;&amp;#22359;&amp;#28040;&amp;#36153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0103Q09237.jpg" target="_blank"&gt;&lt;img border="0" alt="" src="/uploads/userup/1807/10103Q09237.jpg" width="441" height="25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41;&amp;#23398;&amp;#34892;&amp;#19994;&amp;#20998;&amp;#26512;&amp;#19982;&amp;#25237;&amp;#36164;&amp;#21069;&amp;#26223;&amp;#30740;&amp;#31350;&amp;#25253;&amp;#21578;&amp;#12299;&amp;#20849;&amp;#21313;&amp;#31456;&amp;#12290;&amp;#39318;&amp;#20808;&amp;#20171;&amp;#32461;&amp;#20102;&amp;#30041;&amp;#23398;&amp;#30456;&amp;#20851;&amp;#27010;&amp;#24565;&amp;#21450;&amp;#21457;&amp;#23637;&amp;#29615;&amp;#22659;&amp;#65292;&amp;#25509;&amp;#30528;&amp;#20998;&amp;#26512;&amp;#20102;&amp;#20013;&amp;#22269;&amp;#30041;&amp;#23398;&amp;#35268;&amp;#27169;&amp;#21450;&amp;#28040;&amp;#36153;&amp;#38656;&amp;#27714;&amp;#65292;&amp;#28982;&amp;#21518;&amp;#23545;&amp;#20013;&amp;#22269;&amp;#30041;&amp;#23398;&amp;#24066;&amp;#22330;&amp;#36816;&amp;#34892;&amp;#24577;&amp;#21183;&amp;#36827;&amp;#34892;&amp;#20102;&amp;#37325;&amp;#28857;&amp;#20998;&amp;#26512;&amp;#65292;&amp;#26368;&amp;#21518;&amp;#20998;&amp;#26512;&amp;#20102;&amp;#20013;&amp;#22269;&amp;#30041;&amp;#23398;&amp;#38754;&amp;#20020;&amp;#30340;&amp;#26426;&amp;#36935;&amp;#21450;&amp;#21457;&amp;#23637;&amp;#21069;&amp;#26223;&amp;#12290;&amp;#24744;&amp;#33509;&amp;#24819;&amp;#23545;&amp;#20013;&amp;#22269;&amp;#30041;&amp;#233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13/R1303/201807/10-266840.html"&gt;&amp;#30041;&amp;#23398;&lt;/a&gt;&amp;#34892;&amp;#19994;&amp;#21457;&amp;#23637;&amp;#22522;&amp;#264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41;&amp;#2339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41;&amp;#2339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41;&amp;#2339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0041;&amp;#2339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4635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5910;&amp;#20837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41;&amp;#2339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34892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41;&amp;#2339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1185;&amp;#2521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1270;&amp;#36827;&amp;#3124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0041;&amp;#23398;&amp;#34892;&amp;#19994;&amp;#32463;&amp;#27982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0041;&amp;#233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30041;&amp;#23398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30041;&amp;#23398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41;&amp;#23398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0041;&amp;#23398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0041;&amp;#23398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0041;&amp;#2339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0041;&amp;#23398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0041;&amp;#23398;&amp;#34892;&amp;#19994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0041;&amp;#2339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0041;&amp;#2339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0041;&amp;#2339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0041;&amp;#2339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0041;&amp;#2339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0041;&amp;#23398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0041;&amp;#2339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0041;&amp;#23398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0041;&amp;#23398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0041;&amp;#2339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0041;&amp;#2339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0041;&amp;#2339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41;&amp;#23398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38271;&amp;#19977;&amp;#35282;&amp;#22320;&amp;#21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30041;&amp;#23398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30041;&amp;#23398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30041;&amp;#23398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30041;&amp;#23398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30041;&amp;#23398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30041;&amp;#23398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30041;&amp;#23398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19977;&amp;#35282;&amp;#30041;&amp;#23398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8286;&amp;#30041;&amp;#23398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30041;&amp;#23398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8286;&amp;#30041;&amp;#23398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8196;&amp;#28023;&amp;#28286;&amp;#30041;&amp;#23398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0041;&amp;#2339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41;&amp;#2339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41;&amp;#2339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30041;&amp;#2339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41;&amp;#2339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0041;&amp;#2339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041;&amp;#23398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41;&amp;#2339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41;&amp;#233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41;&amp;#2339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30041;&amp;#2339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41;&amp;#2339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0041;&amp;#2339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041;&amp;#23398;&amp;#34892;&amp;#19994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19990;&amp;#32426;&amp;#20271;&amp;#20048;&amp;#30041;&amp;#23398;&amp;#21672;&amp;#358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0116;&amp;#28246;&amp;#20013;&amp;#35270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9318;&amp;#37117;&amp;#24072;&amp;#33539;&amp;#22823;&amp;#23398;&amp;#20986;&amp;#22269;&amp;#30041;&amp;#23398;&amp;#21672;&amp;#35810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4037;&amp;#21830;&amp;#36798;&amp;#30041;&amp;#23398;&amp;#20013;&amp;#20171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37329;&amp;#21513;&amp;#21015;&amp;#20986;&amp;#22269;&amp;#30041;&amp;#23398;&amp;#21672;&amp;#358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2025;&amp;#21326;&amp;#19990;&amp;#36798;&amp;#22269;&amp;#38469;&amp;#25945;&amp;#32946;&amp;#20132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0041;&amp;#23398;&amp;#34892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41;&amp;#2339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041;&amp;#23398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0103RT0O.jpg" target="_blank"&gt;&lt;img border="0" alt="" src="/uploads/userup/1807/10103RT0O.jpg" width="486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41;&amp;#2339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41;&amp;#23398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41;&amp;#23398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41;&amp;#2339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41;&amp;#2339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41;&amp;#2339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41;&amp;#23398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41;&amp;#2339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41;&amp;#2339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41;&amp;#2339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41;&amp;#23398;&amp;#34892;&amp;#19994;&amp;#32463;&amp;#27982;&amp;#36130;&amp;#21153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41;&amp;#23398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41;&amp;#23398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41;&amp;#23398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41;&amp;#23398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41;&amp;#23398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41;&amp;#23398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41;&amp;#23398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41;&amp;#23398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41;&amp;#23398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41;&amp;#23398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41;&amp;#23398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41;&amp;#23398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41;&amp;#23398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41;&amp;#23398;&amp;#34892;&amp;#19994;&amp;#24212;&amp;#25910;&amp;#36134;&amp;#27454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41;&amp;#23398;&amp;#34892;&amp;#19994;&amp;#27969;&amp;#21160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41;&amp;#23398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41;&amp;#23398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41;&amp;#23398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41;&amp;#23398;&amp;#34892;&amp;#19994;&amp;#38144;&amp;#21806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41;&amp;#23398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41;&amp;#23398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41;&amp;#23398;&amp;#34892;&amp;#19994;&amp;#38144;&amp;#21806;&amp;#25910;&amp;#20837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