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炒锅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818;&amp;#38149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818;&amp;#38149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8818;&amp;#38149;&amp;#24066;&amp;#22330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2012-2017&amp;#24180;&lt;/strong&gt;&lt;strong&gt;&lt;u&gt;&lt;a href="http://www.chinairr.org/report/R06/R0606/201611/10-218250.html"&gt;&lt;span&gt;&amp;#30005;&amp;#28818;&amp;#38149;&lt;/span&gt;&lt;/a&gt;&lt;/u&gt;&lt;/strong&gt;&lt;strong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0;&amp;#30028;&amp;#30005;&amp;#28818;&amp;#38149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8818;&amp;#38149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840;&amp;#29699;&amp;#30005;&amp;#28818;&amp;#38149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2269;&amp;#38469;&amp;#30005;&amp;#28818;&amp;#38149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0005;&amp;#28818;&amp;#38149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818;&amp;#38149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818;&amp;#38149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30005;&amp;#28818;&amp;#38149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818;&amp;#38149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8818;&amp;#38149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8818;&amp;#38149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818;&amp;#38149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0005;&amp;#28818;&amp;#38149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818;&amp;#38149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8818;&amp;#38149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818;&amp;#38149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818;&amp;#38149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0005;&amp;#28818;&amp;#38149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8818;&amp;#38149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0013;&amp;#22269;&amp;#30005;&amp;#28818;&amp;#38149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0013;&amp;#22269;&amp;#30005;&amp;#28818;&amp;#38149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005;&amp;#28818;&amp;#38149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0005;&amp;#28818;&amp;#38149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0005;&amp;#28818;&amp;#38149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0013;&amp;#22269;&amp;#30005;&amp;#28818;&amp;#38149;&amp;#20135;&amp;#19994;&amp;#36816;&amp;#34892;&amp;#29615;&amp;#22659;&amp;#20998;&amp;#26512;&lt;/strong&gt;&lt;strong&gt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818;&amp;#38149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818;&amp;#38149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amp;#24180;&amp;#20013;&amp;#22269;&amp;#30005;&amp;#28818;&amp;#38149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818;&amp;#38149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8818;&amp;#38149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18;&amp;#38149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818;&amp;#38149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005;&amp;#28818;&amp;#3814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818;&amp;#38149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0013;&amp;#22269;&amp;#30005;&amp;#28818;&amp;#38149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818;&amp;#38149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18;&amp;#38149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818;&amp;#38149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18;&amp;#38149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818;&amp;#38149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amp;#24180;&amp;#20013;&amp;#22269;&amp;#30005;&amp;#28818;&amp;#38149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818;&amp;#38149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818;&amp;#38149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818;&amp;#38149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8818;&amp;#38149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amp;#24180;&amp;#20013;&amp;#22269;&amp;#30005;&amp;#28818;&amp;#38149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818;&amp;#38149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8818;&amp;#38149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818;&amp;#38149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8818;&amp;#38149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0005;&amp;#28818;&amp;#38149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amp;#24180;&amp;#20013;&amp;#22269;&amp;#30005;&amp;#28818;&amp;#38149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8818;&amp;#38149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18;&amp;#38149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818;&amp;#38149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818;&amp;#38149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8818;&amp;#38149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lt;span&gt;&amp;#20848;&amp;#32771;&amp;#21439;&amp;#23391;&amp;#23528;&amp;#20065;&amp;#38136;&amp;#36896;&amp;#21378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lt;span&gt;&amp;#24265;&amp;#27743;&amp;#24066;&amp;#37329;&amp;#26684;&amp;#20029;&amp;#30005;&amp;#22120;&amp;#23454;&amp;#19994;&amp;#26377;&amp;#38480;&amp;#20844;&amp;#21496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lt;span&gt;&amp;#24191;&amp;#19996;&amp;#27431;&amp;#26684;&amp;#23572;&amp;#30005;&amp;#22120;&amp;#26377;&amp;#38480;&amp;#20844;&amp;#21496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lt;span&gt;&amp;#19978;&amp;#28023;&amp;#22823;&amp;#21457;&amp;#30005;&amp;#22120;&amp;#26377;&amp;#38480;&amp;#20844;&amp;#21496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lt;span&gt;&amp;#23425;&amp;#27874;&amp;#27874;&amp;#20339;&amp;#36798;&amp;#30005;&amp;#22120;&amp;#26377;&amp;#38480;&amp;#20844;&amp;#21496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lt;span&gt;&amp;#23425;&amp;#27874;&amp;#20848;&amp;#33457;&amp;#30005;&amp;#22120;&amp;#21046;&amp;#36896;&amp;#26377;&amp;#38480;&amp;#20844;&amp;#21496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30005;&amp;#28818;&amp;#38149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8818;&amp;#38149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18;&amp;#38149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818;&amp;#38149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818;&amp;#38149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818;&amp;#38149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0005;&amp;#28818;&amp;#38149;&amp;#34892;&amp;#19994;&amp;#25237;&amp;#36164;&amp;#26426;&amp;#20250;&amp;#19982;&amp;#39118;&amp;#38505;&amp;#20998;&amp;#26512; 126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8818;&amp;#38149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818;&amp;#38149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818;&amp;#38149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818;&amp;#38149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818;&amp;#38149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 134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0840;&amp;#29699;&amp;#30005;&amp;#28818;&amp;#38149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30005;&amp;#28818;&amp;#38149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0005;&amp;#28818;&amp;#38149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0013;&amp;#22269;&amp;#30005;&amp;#28818;&amp;#38149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013;&amp;#22269;&amp;#30005;&amp;#28818;&amp;#38149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013;&amp;#22269;&amp;#30005;&amp;#28818;&amp;#38149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13;&amp;#22269;&amp;#30005;&amp;#28818;&amp;#38149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013;&amp;#22269;&amp;#30005;&amp;#28818;&amp;#38149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0013;&amp;#22269;&amp;#30005;&amp;#28818;&amp;#38149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0013;&amp;#22269;&amp;#30005;&amp;#28818;&amp;#38149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0013;&amp;#22269;&amp;#30005;&amp;#28818;&amp;#38149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013;&amp;#22269;&amp;#30005;&amp;#28818;&amp;#38149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013;&amp;#22269;&amp;#30005;&amp;#28818;&amp;#38149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0013;&amp;#22269;&amp;#30005;&amp;#28818;&amp;#38149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0013;&amp;#22269;&amp;#30005;&amp;#28818;&amp;#38149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013;&amp;#22269;&amp;#30005;&amp;#28818;&amp;#38149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30005;&amp;#28818;&amp;#38149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0005;&amp;#28818;&amp;#38149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0013;&amp;#22269;&amp;#30005;&amp;#28818;&amp;#38149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0013;&amp;#22269;&amp;#30005;&amp;#28818;&amp;#38149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30005;&amp;#28818;&amp;#38149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013;&amp;#22269;&amp;#30005;&amp;#28818;&amp;#38149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30005;&amp;#28818;&amp;#38149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0013;&amp;#22269;&amp;#30005;&amp;#28818;&amp;#38149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0013;&amp;#22269;&amp;#30005;&amp;#28818;&amp;#38149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30005;&amp;#28818;&amp;#38149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20013;&amp;#22269;&amp;#30005;&amp;#28818;&amp;#38149;&amp;#34892;&amp;#19994;&amp;#38144;&amp;#21806;&amp;#25104;&amp;#26412;&amp;#20998;&amp;#2651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