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贝诺酯片市场深度研究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125;&amp;#35834;&amp;#37231;&amp;#29255;&amp;#24066;&amp;#22330;&amp;#28145;&amp;#24230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125;&amp;#35834;&amp;#37231;&amp;#29255;&amp;#24066;&amp;#22330;&amp;#28145;&amp;#24230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6125;&amp;#35834;&amp;#37231;&amp;#29255;&amp;#24066;&amp;#22330;&amp;#28145;&amp;#24230;&amp;#30740;&amp;#31350;&amp;#19982;&amp;#25237;&amp;#36164;&amp;#25112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amp;#36125;&amp;#35834;&lt;u&gt;&lt;a href="http://www.chinairr.org/report/R10/R1005/201801/10-249667.html"&gt;&lt;span&gt;&lt;span&gt;&amp;#37231;&amp;#29255;&lt;/span&gt;&lt;/span&gt;&lt;/a&gt;&lt;/u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125;&amp;#35834;&amp;#37231;&amp;#29255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25;&amp;#35834;&amp;#37231;&amp;#29255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25;&amp;#35834;&amp;#37231;&amp;#29255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25;&amp;#35834;&amp;#37231;&amp;#2925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25;&amp;#35834;&amp;#37231;&amp;#2925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25;&amp;#35834;&amp;#37231;&amp;#29255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25;&amp;#35834;&amp;#37231;&amp;#29255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25;&amp;#35834;&amp;#37231;&amp;#29255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25;&amp;#35834;&amp;#37231;&amp;#29255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25;&amp;#35834;&amp;#37231;&amp;#29255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25;&amp;#35834;&amp;#37231;&amp;#29255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25;&amp;#35834;&amp;#37231;&amp;#29255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25;&amp;#35834;&amp;#37231;&amp;#292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25;&amp;#35834;&amp;#37231;&amp;#29255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25;&amp;#35834;&amp;#37231;&amp;#29255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25;&amp;#35834;&amp;#37231;&amp;#29255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25;&amp;#35834;&amp;#37231;&amp;#29255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25;&amp;#35834;&amp;#37231;&amp;#29255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25;&amp;#35834;&amp;#37231;&amp;#29255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25;&amp;#35834;&amp;#37231;&amp;#29255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25;&amp;#35834;&amp;#37231;&amp;#29255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25;&amp;#35834;&amp;#37231;&amp;#29255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125;&amp;#35834;&amp;#37231;&amp;#29255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6125;&amp;#35834;&amp;#37231;&amp;#29255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amp;#24180;&amp;#36125;&amp;#35834;&amp;#37231;&amp;#29255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840;&amp;#29699;&amp;#36125;&amp;#35834;&amp;#37231;&amp;#292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36125;&amp;#35834;&amp;#37231;&amp;#2925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6125;&amp;#35834;&amp;#37231;&amp;#29255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25;&amp;#35834;&amp;#37231;&amp;#29255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6125;&amp;#35834;&amp;#37231;&amp;#29255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6125;&amp;#35834;&amp;#37231;&amp;#29255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36125;&amp;#35834;&amp;#37231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6125;&amp;#35834;&amp;#37231;&amp;#29255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6125;&amp;#35834;&amp;#37231;&amp;#29255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6125;&amp;#35834;&amp;#37231;&amp;#29255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125;&amp;#35834;&amp;#37231;&amp;#2925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125;&amp;#35834;&amp;#37231;&amp;#29255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6125;&amp;#35834;&amp;#37231;&amp;#29255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2806;&amp;#36125;&amp;#35834;&amp;#37231;&amp;#29255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125;&amp;#35834;&amp;#37231;&amp;#29255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6125;&amp;#35834;&amp;#37231;&amp;#29255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125;&amp;#35834;&amp;#37231;&amp;#2925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6125;&amp;#35834;&amp;#37231;&amp;#2925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125;&amp;#35834;&amp;#37231;&amp;#2925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amp;#24180;&amp;#20013;&amp;#22269;&amp;#36125;&amp;#35834;&amp;#37231;&amp;#29255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6125;&amp;#35834;&amp;#37231;&amp;#292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6125;&amp;#35834;&amp;#37231;&amp;#29255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125;&amp;#35834;&amp;#37231;&amp;#29255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6125;&amp;#35834;&amp;#37231;&amp;#29255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125;&amp;#35834;&amp;#37231;&amp;#29255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6125;&amp;#35834;&amp;#37231;&amp;#29255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6125;&amp;#35834;&amp;#37231;&amp;#29255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6125;&amp;#35834;&amp;#37231;&amp;#29255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125;&amp;#35834;&amp;#37231;&amp;#29255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6125;&amp;#35834;&amp;#37231;&amp;#29255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125;&amp;#35834;&amp;#37231;&amp;#29255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125;&amp;#35834;&amp;#37231;&amp;#29255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6125;&amp;#35834;&amp;#37231;&amp;#29255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36125;&amp;#35834;&amp;#37231;&amp;#29255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125;&amp;#35834;&amp;#37231;&amp;#2925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125;&amp;#35834;&amp;#37231;&amp;#29255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amp;#24180;&amp;#20013;&amp;#22269;&amp;#36125;&amp;#35834;&amp;#37231;&amp;#29255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6125;&amp;#35834;&amp;#37231;&amp;#29255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25;&amp;#35834;&amp;#37231;&amp;#29255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25;&amp;#35834;&amp;#37231;&amp;#29255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6125;&amp;#35834;&amp;#37231;&amp;#29255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6125;&amp;#35834;&amp;#37231;&amp;#29255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6125;&amp;#35834;&amp;#37231;&amp;#29255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36125;&amp;#35834;&amp;#37231;&amp;#29255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7&amp;#24180;&amp;#20013;&amp;#22269;&amp;#36125;&amp;#35834;&amp;#37231;&amp;#29255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125;&amp;#35834;&amp;#37231;&amp;#29255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6125;&amp;#35834;&amp;#37231;&amp;#29255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6125;&amp;#35834;&amp;#37231;&amp;#29255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6125;&amp;#35834;&amp;#37231;&amp;#29255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amp;#24180;&amp;#20013;&amp;#22269;&amp;#36125;&amp;#35834;&amp;#37231;&amp;#2925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6125;&amp;#35834;&amp;#37231;&amp;#292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36125;&amp;#35834;&amp;#37231;&amp;#2925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6125;&amp;#35834;&amp;#37231;&amp;#2925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0027;&amp;#35201;&amp;#36125;&amp;#35834;&amp;#37231;&amp;#29255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36125;&amp;#35834;&amp;#37231;&amp;#29255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247;&amp;#32654;&amp;#20445;&amp;#23425;(&amp;#22235;&amp;#24029;)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27;&amp;#21335;&amp;#31185;&amp;#20262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966;&amp;#20316;&amp;#31119;&amp;#29790;&amp;#22530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4030;&amp;#30333;&amp;#20113;&amp;#23665;&amp;#26126;&amp;#20852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246;&amp;#21335;&amp;#27721;&amp;#26862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3487;&amp;#26216;&amp;#29260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36125;&amp;#35834;&amp;#37231;&amp;#2925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6125;&amp;#35834;&amp;#37231;&amp;#29255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25;&amp;#35834;&amp;#37231;&amp;#29255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25;&amp;#35834;&amp;#37231;&amp;#29255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25;&amp;#35834;&amp;#37231;&amp;#29255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125;&amp;#35834;&amp;#37231;&amp;#29255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25;&amp;#35834;&amp;#37231;&amp;#29255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25;&amp;#35834;&amp;#37231;&amp;#29255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25;&amp;#35834;&amp;#37231;&amp;#29255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25;&amp;#35834;&amp;#37231;&amp;#292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25;&amp;#35834;&amp;#37231;&amp;#2925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6125;&amp;#35834;&amp;#37231;&amp;#2925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125;&amp;#35834;&amp;#37231;&amp;#2925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6125;&amp;#35834;&amp;#37231;&amp;#2925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6125;&amp;#35834;&amp;#37231;&amp;#29255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6125;&amp;#35834;&amp;#37231;&amp;#2925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6125;&amp;#35834;&amp;#37231;&amp;#2925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6125;&amp;#35834;&amp;#37231;&amp;#2925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6125;&amp;#35834;&amp;#37231;&amp;#2925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6125;&amp;#35834;&amp;#37231;&amp;#2925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125;&amp;#35834;&amp;#37231;&amp;#2925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125;&amp;#35834;&amp;#37231;&amp;#2925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125;&amp;#35834;&amp;#37231;&amp;#2925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125;&amp;#35834;&amp;#37231;&amp;#2925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6125;&amp;#35834;&amp;#37231;&amp;#29255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6125;&amp;#35834;&amp;#37231;&amp;#29255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amp;#24180;&amp;#36125;&amp;#35834;&amp;#37231;&amp;#29255;&amp;#34892;&amp;#19994;&amp;#25237;&amp;#36164;&amp;#21069;&amp;#26223;&amp;#20998;&amp;#26512; &amp;#65288;ZY L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125;&amp;#35834;&amp;#37231;&amp;#29255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25;&amp;#35834;&amp;#37231;&amp;#29255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25;&amp;#35834;&amp;#37231;&amp;#29255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36125;&amp;#35834;&amp;#37231;&amp;#29255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25;&amp;#35834;&amp;#37231;&amp;#29255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125;&amp;#35834;&amp;#37231;&amp;#29255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125;&amp;#35834;&amp;#37231;&amp;#29255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125;&amp;#35834;&amp;#37231;&amp;#29255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6125;&amp;#35834;&amp;#37231;&amp;#29255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6125;&amp;#35834;&amp;#37231;&amp;#29255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6125;&amp;#35834;&amp;#37231;&amp;#29255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6125;&amp;#35834;&amp;#37231;&amp;#29255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6125;&amp;#35834;&amp;#37231;&amp;#29255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6125;&amp;#35834;&amp;#37231;&amp;#29255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125;&amp;#35834;&amp;#37231;&amp;#29255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125;&amp;#35834;&amp;#37231;&amp;#29255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125;&amp;#35834;&amp;#37231;&amp;#29255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125;&amp;#35834;&amp;#37231;&amp;#29255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125;&amp;#35834;&amp;#37231;&amp;#2925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125;&amp;#35834;&amp;#37231;&amp;#29255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125;&amp;#35834;&amp;#37231;&amp;#29255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6125;&amp;#35834;&amp;#37231;&amp;#29255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6125;&amp;#35834;&amp;#37231;&amp;#2925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6125;&amp;#35834;&amp;#37231;&amp;#29255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6125;&amp;#35834;&amp;#37231;&amp;#29255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6125;&amp;#35834;&amp;#37231;&amp;#29255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