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渴降糖胶囊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8212;&amp;#38477;&amp;#31958;&amp;#33014;&amp;#22218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8212;&amp;#38477;&amp;#31958;&amp;#33014;&amp;#22218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8040;&amp;#28212;&amp;#38477;&amp;#31958;&lt;a href="http://www.chinairr.org/report/R10/R1004/201806/29-265695.html"&gt;&lt;span&gt;&lt;span&gt;&amp;#33014;&amp;#22218;&lt;/span&gt;&lt;/span&gt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8212;&amp;#38477;&amp;#31958;&amp;#33014;&amp;#2221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212;&amp;#38477;&amp;#31958;&amp;#33014;&amp;#2221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212;&amp;#38477;&amp;#31958;&amp;#33014;&amp;#2221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212;&amp;#38477;&amp;#31958;&amp;#33014;&amp;#222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8212;&amp;#38477;&amp;#31958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8212;&amp;#38477;&amp;#31958;&amp;#33014;&amp;#2221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212;&amp;#38477;&amp;#31958;&amp;#33014;&amp;#2221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212;&amp;#38477;&amp;#31958;&amp;#33014;&amp;#2221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212;&amp;#38477;&amp;#31958;&amp;#33014;&amp;#2221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8212;&amp;#38477;&amp;#31958;&amp;#33014;&amp;#2221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212;&amp;#38477;&amp;#31958;&amp;#33014;&amp;#2221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212;&amp;#38477;&amp;#31958;&amp;#33014;&amp;#2221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212;&amp;#38477;&amp;#31958;&amp;#33014;&amp;#222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28212;&amp;#38477;&amp;#31958;&amp;#33014;&amp;#2221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8212;&amp;#38477;&amp;#31958;&amp;#33014;&amp;#2221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28212;&amp;#38477;&amp;#31958;&amp;#33014;&amp;#2221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8212;&amp;#38477;&amp;#31958;&amp;#33014;&amp;#2221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28212;&amp;#38477;&amp;#31958;&amp;#33014;&amp;#2221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8212;&amp;#38477;&amp;#31958;&amp;#33014;&amp;#2221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28212;&amp;#38477;&amp;#31958;&amp;#33014;&amp;#2221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28212;&amp;#38477;&amp;#31958;&amp;#33014;&amp;#2221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28212;&amp;#38477;&amp;#31958;&amp;#33014;&amp;#2221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040;&amp;#28212;&amp;#38477;&amp;#31958;&amp;#33014;&amp;#2221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28212;&amp;#38477;&amp;#31958;&amp;#33014;&amp;#2221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8040;&amp;#28212;&amp;#38477;&amp;#31958;&amp;#33014;&amp;#2221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8040;&amp;#28212;&amp;#38477;&amp;#31958;&amp;#33014;&amp;#222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8040;&amp;#28212;&amp;#38477;&amp;#31958;&amp;#33014;&amp;#2221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040;&amp;#28212;&amp;#38477;&amp;#31958;&amp;#33014;&amp;#2221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040;&amp;#28212;&amp;#38477;&amp;#31958;&amp;#33014;&amp;#2221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040;&amp;#28212;&amp;#38477;&amp;#31958;&amp;#33014;&amp;#2221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040;&amp;#28212;&amp;#38477;&amp;#31958;&amp;#33014;&amp;#2221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8040;&amp;#28212;&amp;#38477;&amp;#31958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040;&amp;#28212;&amp;#38477;&amp;#31958;&amp;#33014;&amp;#2221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040;&amp;#28212;&amp;#38477;&amp;#31958;&amp;#33014;&amp;#2221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040;&amp;#28212;&amp;#38477;&amp;#31958;&amp;#33014;&amp;#222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40;&amp;#28212;&amp;#38477;&amp;#31958;&amp;#33014;&amp;#222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40;&amp;#28212;&amp;#38477;&amp;#31958;&amp;#33014;&amp;#2221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040;&amp;#28212;&amp;#38477;&amp;#31958;&amp;#33014;&amp;#2221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8040;&amp;#28212;&amp;#38477;&amp;#31958;&amp;#33014;&amp;#2221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40;&amp;#28212;&amp;#38477;&amp;#31958;&amp;#33014;&amp;#2221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40;&amp;#28212;&amp;#38477;&amp;#31958;&amp;#33014;&amp;#2221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8212;&amp;#38477;&amp;#31958;&amp;#33014;&amp;#222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040;&amp;#28212;&amp;#38477;&amp;#31958;&amp;#33014;&amp;#222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40;&amp;#28212;&amp;#38477;&amp;#31958;&amp;#33014;&amp;#222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8040;&amp;#28212;&amp;#38477;&amp;#31958;&amp;#33014;&amp;#2221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040;&amp;#28212;&amp;#38477;&amp;#31958;&amp;#33014;&amp;#222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28212;&amp;#38477;&amp;#31958;&amp;#33014;&amp;#2221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8212;&amp;#38477;&amp;#31958;&amp;#33014;&amp;#2221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040;&amp;#28212;&amp;#38477;&amp;#31958;&amp;#33014;&amp;#2221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28212;&amp;#38477;&amp;#31958;&amp;#33014;&amp;#2221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040;&amp;#28212;&amp;#38477;&amp;#31958;&amp;#33014;&amp;#2221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040;&amp;#28212;&amp;#38477;&amp;#31958;&amp;#33014;&amp;#2221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28212;&amp;#38477;&amp;#31958;&amp;#33014;&amp;#2221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8212;&amp;#38477;&amp;#31958;&amp;#33014;&amp;#2221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040;&amp;#28212;&amp;#38477;&amp;#31958;&amp;#33014;&amp;#2221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28212;&amp;#38477;&amp;#31958;&amp;#33014;&amp;#2221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8212;&amp;#38477;&amp;#31958;&amp;#33014;&amp;#2221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28212;&amp;#38477;&amp;#31958;&amp;#33014;&amp;#2221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040;&amp;#28212;&amp;#38477;&amp;#31958;&amp;#33014;&amp;#2221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28212;&amp;#38477;&amp;#31958;&amp;#33014;&amp;#2221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8212;&amp;#38477;&amp;#31958;&amp;#33014;&amp;#2221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8040;&amp;#28212;&amp;#38477;&amp;#31958;&amp;#33014;&amp;#2221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040;&amp;#28212;&amp;#38477;&amp;#31958;&amp;#33014;&amp;#2221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212;&amp;#38477;&amp;#31958;&amp;#33014;&amp;#2221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212;&amp;#38477;&amp;#31958;&amp;#33014;&amp;#2221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28212;&amp;#38477;&amp;#31958;&amp;#33014;&amp;#2221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040;&amp;#28212;&amp;#38477;&amp;#31958;&amp;#33014;&amp;#2221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040;&amp;#28212;&amp;#38477;&amp;#31958;&amp;#33014;&amp;#2221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040;&amp;#28212;&amp;#38477;&amp;#31958;&amp;#33014;&amp;#2221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8040;&amp;#28212;&amp;#38477;&amp;#31958;&amp;#33014;&amp;#2221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28212;&amp;#38477;&amp;#31958;&amp;#33014;&amp;#2221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40;&amp;#28212;&amp;#38477;&amp;#31958;&amp;#33014;&amp;#2221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40;&amp;#28212;&amp;#38477;&amp;#31958;&amp;#33014;&amp;#2221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40;&amp;#28212;&amp;#38477;&amp;#31958;&amp;#33014;&amp;#2221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8040;&amp;#28212;&amp;#38477;&amp;#31958;&amp;#33014;&amp;#222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040;&amp;#28212;&amp;#38477;&amp;#31958;&amp;#33014;&amp;#222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040;&amp;#28212;&amp;#38477;&amp;#31958;&amp;#33014;&amp;#222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040;&amp;#28212;&amp;#38477;&amp;#31958;&amp;#33014;&amp;#222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8040;&amp;#28212;&amp;#38477;&amp;#31958;&amp;#33014;&amp;#2221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8040;&amp;#28212;&amp;#38477;&amp;#31958;&amp;#33014;&amp;#2221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19996;&amp;#2788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6124;&amp;#20154;&amp;#311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2511;&amp;#33394;&amp;#39640;&amp;#214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964;&amp;#2097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6222;&amp;#2749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465;&amp;#28248;&amp;#200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040;&amp;#28212;&amp;#38477;&amp;#31958;&amp;#33014;&amp;#2221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40;&amp;#28212;&amp;#38477;&amp;#31958;&amp;#33014;&amp;#2221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212;&amp;#38477;&amp;#31958;&amp;#33014;&amp;#2221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212;&amp;#38477;&amp;#31958;&amp;#33014;&amp;#2221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212;&amp;#38477;&amp;#31958;&amp;#33014;&amp;#2221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28212;&amp;#38477;&amp;#31958;&amp;#33014;&amp;#2221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212;&amp;#38477;&amp;#31958;&amp;#33014;&amp;#2221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212;&amp;#38477;&amp;#31958;&amp;#33014;&amp;#2221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212;&amp;#38477;&amp;#31958;&amp;#33014;&amp;#2221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8212;&amp;#38477;&amp;#31958;&amp;#33014;&amp;#222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8212;&amp;#38477;&amp;#31958;&amp;#33014;&amp;#222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40;&amp;#28212;&amp;#38477;&amp;#31958;&amp;#33014;&amp;#222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28212;&amp;#38477;&amp;#31958;&amp;#33014;&amp;#222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28212;&amp;#38477;&amp;#31958;&amp;#33014;&amp;#222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28212;&amp;#38477;&amp;#31958;&amp;#33014;&amp;#222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28212;&amp;#38477;&amp;#31958;&amp;#33014;&amp;#222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040;&amp;#28212;&amp;#38477;&amp;#31958;&amp;#33014;&amp;#222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040;&amp;#28212;&amp;#38477;&amp;#31958;&amp;#33014;&amp;#222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040;&amp;#28212;&amp;#38477;&amp;#31958;&amp;#33014;&amp;#222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040;&amp;#28212;&amp;#38477;&amp;#31958;&amp;#33014;&amp;#222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28212;&amp;#38477;&amp;#31958;&amp;#33014;&amp;#222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28212;&amp;#38477;&amp;#31958;&amp;#33014;&amp;#222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28212;&amp;#38477;&amp;#31958;&amp;#33014;&amp;#222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8212;&amp;#38477;&amp;#31958;&amp;#33014;&amp;#222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28212;&amp;#38477;&amp;#31958;&amp;#33014;&amp;#222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28212;&amp;#38477;&amp;#31958;&amp;#33014;&amp;#222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8040;&amp;#28212;&amp;#38477;&amp;#31958;&amp;#33014;&amp;#22218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8212;&amp;#38477;&amp;#31958;&amp;#33014;&amp;#2221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8212;&amp;#38477;&amp;#31958;&amp;#33014;&amp;#2221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8212;&amp;#38477;&amp;#31958;&amp;#33014;&amp;#2221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040;&amp;#28212;&amp;#38477;&amp;#31958;&amp;#33014;&amp;#2221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212;&amp;#38477;&amp;#31958;&amp;#33014;&amp;#222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28212;&amp;#38477;&amp;#31958;&amp;#33014;&amp;#2221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28212;&amp;#38477;&amp;#31958;&amp;#33014;&amp;#2221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28212;&amp;#38477;&amp;#31958;&amp;#33014;&amp;#2221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040;&amp;#28212;&amp;#38477;&amp;#31958;&amp;#33014;&amp;#2221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28212;&amp;#38477;&amp;#31958;&amp;#33014;&amp;#2221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28212;&amp;#38477;&amp;#31958;&amp;#33014;&amp;#2221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28212;&amp;#38477;&amp;#31958;&amp;#33014;&amp;#2221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28212;&amp;#38477;&amp;#31958;&amp;#33014;&amp;#2221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28212;&amp;#38477;&amp;#31958;&amp;#33014;&amp;#2221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8212;&amp;#38477;&amp;#31958;&amp;#33014;&amp;#2221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8212;&amp;#38477;&amp;#31958;&amp;#33014;&amp;#2221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8212;&amp;#38477;&amp;#31958;&amp;#33014;&amp;#222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8212;&amp;#38477;&amp;#31958;&amp;#33014;&amp;#222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8212;&amp;#38477;&amp;#31958;&amp;#33014;&amp;#2221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8212;&amp;#38477;&amp;#31958;&amp;#33014;&amp;#2221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8212;&amp;#38477;&amp;#31958;&amp;#33014;&amp;#2221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40;&amp;#28212;&amp;#38477;&amp;#31958;&amp;#33014;&amp;#222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40;&amp;#28212;&amp;#38477;&amp;#31958;&amp;#33014;&amp;#222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40;&amp;#28212;&amp;#38477;&amp;#31958;&amp;#33014;&amp;#2221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40;&amp;#28212;&amp;#38477;&amp;#31958;&amp;#33014;&amp;#2221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040;&amp;#28212;&amp;#38477;&amp;#31958;&amp;#33014;&amp;#2221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