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克肟片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20811;&amp;#32927;&amp;#29255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20811;&amp;#32927;&amp;#29255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36;&amp;#23394;&amp;#20811;&amp;#32927;&amp;#29255;&amp;#24066;&amp;#22330;&amp;#21069;&amp;#26223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6/28-265597.html"&gt;&lt;span&gt;&lt;span&gt;&amp;#22836;&amp;#23394;&lt;/span&gt;&lt;/span&gt;&lt;/a&gt;&lt;/u&gt;&amp;#20811;&amp;#32927;&amp;#292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22836;&amp;#23394;&amp;#20811;&amp;#32927;&amp;#29255;&amp;#34892;&amp;#19994;&amp;#20135;&amp;#21697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811;&amp;#32927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20811;&amp;#32927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20811;&amp;#32927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811;&amp;#32927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20811;&amp;#32927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811;&amp;#32927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20811;&amp;#32927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20811;&amp;#32927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36;&amp;#23394;&amp;#20811;&amp;#32927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20811;&amp;#32927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20811;&amp;#32927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20811;&amp;#32927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36;&amp;#23394;&amp;#20811;&amp;#32927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36;&amp;#23394;&amp;#20811;&amp;#32927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36;&amp;#23394;&amp;#20811;&amp;#32927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2836;&amp;#23394;&amp;#20811;&amp;#32927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36;&amp;#23394;&amp;#20811;&amp;#32927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2836;&amp;#23394;&amp;#20811;&amp;#32927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2836;&amp;#23394;&amp;#20811;&amp;#3292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836;&amp;#23394;&amp;#20811;&amp;#32927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36;&amp;#23394;&amp;#20811;&amp;#32927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836;&amp;#23394;&amp;#20811;&amp;#32927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836;&amp;#23394;&amp;#20811;&amp;#32927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836;&amp;#23394;&amp;#20811;&amp;#32927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836;&amp;#23394;&amp;#20811;&amp;#3292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836;&amp;#23394;&amp;#20811;&amp;#32927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36;&amp;#23394;&amp;#20811;&amp;#32927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36;&amp;#23394;&amp;#20811;&amp;#32927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36;&amp;#23394;&amp;#20811;&amp;#32927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36;&amp;#23394;&amp;#20811;&amp;#32927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836;&amp;#23394;&amp;#20811;&amp;#32927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2836;&amp;#23394;&amp;#20811;&amp;#32927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36;&amp;#23394;&amp;#20811;&amp;#32927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36;&amp;#23394;&amp;#20811;&amp;#32927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20811;&amp;#32927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36;&amp;#23394;&amp;#20811;&amp;#32927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36;&amp;#23394;&amp;#20811;&amp;#32927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2836;&amp;#23394;&amp;#20811;&amp;#32927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36;&amp;#23394;&amp;#20811;&amp;#32927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36;&amp;#23394;&amp;#20811;&amp;#32927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811;&amp;#32927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36;&amp;#23394;&amp;#20811;&amp;#32927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20811;&amp;#32927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36;&amp;#23394;&amp;#20811;&amp;#32927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36;&amp;#23394;&amp;#20811;&amp;#32927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36;&amp;#23394;&amp;#20811;&amp;#32927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811;&amp;#32927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36;&amp;#23394;&amp;#20811;&amp;#32927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20811;&amp;#32927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811;&amp;#32927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36;&amp;#23394;&amp;#20811;&amp;#32927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836;&amp;#23394;&amp;#20811;&amp;#32927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20811;&amp;#32927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811;&amp;#32927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2836;&amp;#23394;&amp;#20811;&amp;#32927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36;&amp;#23394;&amp;#20811;&amp;#32927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36;&amp;#23394;&amp;#20811;&amp;#32927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36;&amp;#23394;&amp;#20811;&amp;#32927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36;&amp;#23394;&amp;#20811;&amp;#32927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836;&amp;#23394;&amp;#20811;&amp;#32927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2836;&amp;#23394;&amp;#20811;&amp;#32927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36;&amp;#23394;&amp;#20811;&amp;#32927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36;&amp;#23394;&amp;#20811;&amp;#32927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36;&amp;#23394;&amp;#20811;&amp;#32927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36;&amp;#23394;&amp;#20811;&amp;#32927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2836;&amp;#23394;&amp;#20811;&amp;#32927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36;&amp;#23394;&amp;#20811;&amp;#32927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36;&amp;#23394;&amp;#20811;&amp;#32927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36;&amp;#23394;&amp;#20811;&amp;#32927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836;&amp;#23394;&amp;#20811;&amp;#32927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36;&amp;#23394;&amp;#20811;&amp;#32927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5465;&amp;#349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9640;&amp;#31185;&amp;#30333;&amp;#22825;&amp;#40517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780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1452;&amp;#2025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19996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36;&amp;#23394;&amp;#20811;&amp;#32927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36;&amp;#23394;&amp;#20811;&amp;#32927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811;&amp;#32927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36;&amp;#23394;&amp;#20811;&amp;#32927;&amp;#2925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811;&amp;#32927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20811;&amp;#32927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811;&amp;#32927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36;&amp;#23394;&amp;#20811;&amp;#32927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36;&amp;#23394;&amp;#20811;&amp;#32927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36;&amp;#23394;&amp;#20811;&amp;#32927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20811;&amp;#32927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836;&amp;#23394;&amp;#20811;&amp;#32927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36;&amp;#23394;&amp;#20811;&amp;#32927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36;&amp;#23394;&amp;#20811;&amp;#32927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20811;&amp;#32927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20811;&amp;#32927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36;&amp;#23394;&amp;#20811;&amp;#32927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20811;&amp;#32927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20811;&amp;#32927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20811;&amp;#32927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20811;&amp;#32927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20811;&amp;#32927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2836;&amp;#23394;&amp;#20811;&amp;#32927;&amp;#29255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36;&amp;#23394;&amp;#20811;&amp;#32927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20811;&amp;#32927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20811;&amp;#32927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836;&amp;#23394;&amp;#20811;&amp;#32927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811;&amp;#32927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36;&amp;#23394;&amp;#20811;&amp;#32927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36;&amp;#23394;&amp;#20811;&amp;#32927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36;&amp;#23394;&amp;#20811;&amp;#32927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836;&amp;#23394;&amp;#20811;&amp;#32927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6;&amp;#23394;&amp;#20811;&amp;#32927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6;&amp;#23394;&amp;#20811;&amp;#32927;&amp;#29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36;&amp;#23394;&amp;#20811;&amp;#32927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6;&amp;#23394;&amp;#20811;&amp;#32927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36;&amp;#23394;&amp;#20811;&amp;#32927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36;&amp;#23394;&amp;#20811;&amp;#32927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6;&amp;#23394;&amp;#20811;&amp;#32927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6;&amp;#23394;&amp;#20811;&amp;#32927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6;&amp;#23394;&amp;#20811;&amp;#32927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6;&amp;#23394;&amp;#20811;&amp;#32927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6;&amp;#23394;&amp;#20811;&amp;#32927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