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珍珠岩保温材料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45;&amp;#29664;&amp;#23721;&amp;#20445;&amp;#28201;&amp;#26448;&amp;#26009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45;&amp;#29664;&amp;#23721;&amp;#20445;&amp;#28201;&amp;#26448;&amp;#26009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45;&amp;#29664;&amp;#23721;&amp;#20445;&amp;#28201;&amp;#26448;&amp;#26009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9645;&amp;#29664;&amp;#23721;&lt;u&gt;&lt;a href="http://www.chinairr.org/report/R02/R0207/201805/30-262678.html"&gt;&lt;span&gt;&lt;span&gt;&amp;#20445;&amp;#28201;&amp;#26448;&amp;#26009;&lt;/span&gt;&lt;/span&gt;&lt;/a&gt;&lt;/u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45;&amp;#29664;&amp;#23721;&amp;#20445;&amp;#28201;&amp;#26448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45;&amp;#29664;&amp;#23721;&amp;#20445;&amp;#28201;&amp;#26448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45;&amp;#29664;&amp;#23721;&amp;#20445;&amp;#28201;&amp;#26448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45;&amp;#29664;&amp;#23721;&amp;#20445;&amp;#28201;&amp;#26448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45;&amp;#29664;&amp;#23721;&amp;#20445;&amp;#28201;&amp;#26448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45;&amp;#29664;&amp;#23721;&amp;#20445;&amp;#28201;&amp;#26448;&amp;#2600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45;&amp;#29664;&amp;#23721;&amp;#20445;&amp;#28201;&amp;#26448;&amp;#2600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29645;&amp;#29664;&amp;#23721;&amp;#20445;&amp;#2820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645;&amp;#29664;&amp;#23721;&amp;#20445;&amp;#28201;&amp;#26448;&amp;#260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645;&amp;#29664;&amp;#23721;&amp;#20445;&amp;#28201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645;&amp;#29664;&amp;#23721;&amp;#20445;&amp;#28201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45;&amp;#29664;&amp;#23721;&amp;#20445;&amp;#28201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645;&amp;#29664;&amp;#23721;&amp;#20445;&amp;#28201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645;&amp;#29664;&amp;#23721;&amp;#20445;&amp;#28201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645;&amp;#29664;&amp;#23721;&amp;#20445;&amp;#28201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645;&amp;#29664;&amp;#23721;&amp;#20445;&amp;#2820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9645;&amp;#29664;&amp;#23721;&amp;#20445;&amp;#2820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9645;&amp;#29664;&amp;#2372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9645;&amp;#29664;&amp;#23721;&amp;#20445;&amp;#28201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9645;&amp;#29664;&amp;#23721;&amp;#20445;&amp;#28201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45;&amp;#29664;&amp;#23721;&amp;#20445;&amp;#28201;&amp;#26448;&amp;#2600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645;&amp;#29664;&amp;#23721;&amp;#20445;&amp;#28201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9645;&amp;#29664;&amp;#23721;&amp;#20445;&amp;#28201;&amp;#26448;&amp;#2600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9645;&amp;#29664;&amp;#23721;&amp;#20445;&amp;#28201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645;&amp;#29664;&amp;#23721;&amp;#20445;&amp;#28201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645;&amp;#29664;&amp;#23721;&amp;#20445;&amp;#2820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645;&amp;#29664;&amp;#23721;&amp;#20445;&amp;#28201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645;&amp;#29664;&amp;#23721;&amp;#20445;&amp;#28201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645;&amp;#29664;&amp;#23721;&amp;#20445;&amp;#28201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9645;&amp;#29664;&amp;#23721;&amp;#20445;&amp;#28201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645;&amp;#29664;&amp;#23721;&amp;#20445;&amp;#28201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45;&amp;#29664;&amp;#23721;&amp;#20445;&amp;#28201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45;&amp;#29664;&amp;#23721;&amp;#20445;&amp;#28201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9645;&amp;#29664;&amp;#23721;&amp;#20445;&amp;#28201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9645;&amp;#29664;&amp;#23721;&amp;#20445;&amp;#28201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9645;&amp;#29664;&amp;#23721;&amp;#20445;&amp;#28201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45;&amp;#29664;&amp;#23721;&amp;#20445;&amp;#28201;&amp;#26448;&amp;#2600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645;&amp;#29664;&amp;#23721;&amp;#20445;&amp;#28201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645;&amp;#29664;&amp;#23721;&amp;#20445;&amp;#28201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645;&amp;#29664;&amp;#23721;&amp;#20445;&amp;#28201;&amp;#2644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645;&amp;#29664;&amp;#23721;&amp;#20445;&amp;#28201;&amp;#26448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29645;&amp;#29664;&amp;#23721;&amp;#20445;&amp;#28201;&amp;#26448;&amp;#2600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9645;&amp;#29664;&amp;#23721;&amp;#20445;&amp;#28201;&amp;#26448;&amp;#260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9645;&amp;#29664;&amp;#23721;&amp;#20445;&amp;#28201;&amp;#26448;&amp;#260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9645;&amp;#29664;&amp;#23721;&amp;#20445;&amp;#28201;&amp;#26448;&amp;#2600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9645;&amp;#29664;&amp;#23721;&amp;#20445;&amp;#28201;&amp;#26448;&amp;#2600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9645;&amp;#29664;&amp;#23721;&amp;#20445;&amp;#28201;&amp;#26448;&amp;#2600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9645;&amp;#29664;&amp;#23721;&amp;#20445;&amp;#28201;&amp;#26448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9645;&amp;#29664;&amp;#23721;&amp;#20445;&amp;#28201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9645;&amp;#29664;&amp;#23721;&amp;#20445;&amp;#28201;&amp;#26448;&amp;#2600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9645;&amp;#29664;&amp;#23721;&amp;#20445;&amp;#28201;&amp;#26448;&amp;#2600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9645;&amp;#29664;&amp;#23721;&amp;#20445;&amp;#28201;&amp;#26448;&amp;#2600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9645;&amp;#29664;&amp;#23721;&amp;#20445;&amp;#28201;&amp;#26448;&amp;#2600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9645;&amp;#29664;&amp;#23721;&amp;#20445;&amp;#28201;&amp;#26448;&amp;#2600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9645;&amp;#29664;&amp;#23721;&amp;#20445;&amp;#28201;&amp;#26448;&amp;#2600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9645;&amp;#29664;&amp;#23721;&amp;#20445;&amp;#28201;&amp;#26448;&amp;#2600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9645;&amp;#29664;&amp;#23721;&amp;#20445;&amp;#28201;&amp;#26448;&amp;#2600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9645;&amp;#29664;&amp;#23721;&amp;#20445;&amp;#28201;&amp;#26448;&amp;#2600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9645;&amp;#29664;&amp;#23721;&amp;#20445;&amp;#28201;&amp;#26448;&amp;#2600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9645;&amp;#29664;&amp;#23721;&amp;#20445;&amp;#28201;&amp;#26448;&amp;#2600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9645;&amp;#29664;&amp;#23721;&amp;#20445;&amp;#28201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9645;&amp;#29664;&amp;#23721;&amp;#20445;&amp;#28201;&amp;#26448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29645;&amp;#29664;&amp;#23721;&amp;#20445;&amp;#28201;&amp;#26448;&amp;#2600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645;&amp;#29664;&amp;#23721;&amp;#20445;&amp;#28201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9645;&amp;#29664;&amp;#23721;&amp;#20445;&amp;#28201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45;&amp;#29664;&amp;#23721;&amp;#20445;&amp;#28201;&amp;#26448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45;&amp;#29664;&amp;#23721;&amp;#20445;&amp;#28201;&amp;#26448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45;&amp;#29664;&amp;#23721;&amp;#20445;&amp;#28201;&amp;#26448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645;&amp;#29664;&amp;#23721;&amp;#20445;&amp;#28201;&amp;#26448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9645;&amp;#29664;&amp;#23721;&amp;#20445;&amp;#28201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9645;&amp;#29664;&amp;#23721;&amp;#20445;&amp;#28201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645;&amp;#29664;&amp;#23721;&amp;#20445;&amp;#28201;&amp;#26448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645;&amp;#29664;&amp;#23721;&amp;#20445;&amp;#28201;&amp;#26448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45;&amp;#29664;&amp;#23721;&amp;#20445;&amp;#28201;&amp;#26448;&amp;#2600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45;&amp;#29664;&amp;#23721;&amp;#20445;&amp;#28201;&amp;#26448;&amp;#2600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645;&amp;#29664;&amp;#23721;&amp;#20445;&amp;#28201;&amp;#26448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45;&amp;#29664;&amp;#23721;&amp;#20445;&amp;#28201;&amp;#26448;&amp;#2600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45;&amp;#29664;&amp;#23721;&amp;#20445;&amp;#28201;&amp;#26448;&amp;#2600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45;&amp;#29664;&amp;#23721;&amp;#20445;&amp;#28201;&amp;#26448;&amp;#2600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45;&amp;#29664;&amp;#23721;&amp;#20445;&amp;#28201;&amp;#26448;&amp;#2600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9645;&amp;#29664;&amp;#23721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45;&amp;#29664;&amp;#23721;&amp;#20445;&amp;#28201;&amp;#26448;&amp;#2600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29645;&amp;#29664;&amp;#23721;&amp;#20445;&amp;#28201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645;&amp;#29664;&amp;#23721;&amp;#20445;&amp;#28201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45;&amp;#29664;&amp;#23721;&amp;#20445;&amp;#28201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645;&amp;#29664;&amp;#23721;&amp;#20445;&amp;#28201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645;&amp;#29664;&amp;#23721;&amp;#20445;&amp;#28201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645;&amp;#29664;&amp;#23721;&amp;#20445;&amp;#28201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9645;&amp;#29664;&amp;#23721;&amp;#20445;&amp;#28201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9645;&amp;#29664;&amp;#23721;&amp;#20445;&amp;#28201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9645;&amp;#29664;&amp;#23721;&amp;#20445;&amp;#28201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9645;&amp;#29664;&amp;#23721;&amp;#20445;&amp;#28201;&amp;#264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9645;&amp;#29664;&amp;#23721;&amp;#20445;&amp;#28201;&amp;#26448;&amp;#2600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29645;&amp;#29664;&amp;#23721;&amp;#20445;&amp;#28201;&amp;#26448;&amp;#2600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645;&amp;#29664;&amp;#23721;&amp;#20445;&amp;#28201;&amp;#26448;&amp;#2600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9645;&amp;#29664;&amp;#23721;&amp;#20445;&amp;#28201;&amp;#26448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9645;&amp;#29664;&amp;#23721;&amp;#20445;&amp;#2820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645;&amp;#29664;&amp;#23721;&amp;#20445;&amp;#28201;&amp;#26448;&amp;#2600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9645;&amp;#29664;&amp;#23721;&amp;#20445;&amp;#28201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9645;&amp;#29664;&amp;#23721;&amp;#20445;&amp;#28201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645;&amp;#29664;&amp;#23721;&amp;#20445;&amp;#28201;&amp;#26448;&amp;#2600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645;&amp;#29664;&amp;#23721;&amp;#20445;&amp;#28201;&amp;#26448;&amp;#2600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645;&amp;#29664;&amp;#23721;&amp;#20445;&amp;#28201;&amp;#26448;&amp;#2600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9645;&amp;#29664;&amp;#23721;&amp;#20445;&amp;#28201;&amp;#26448;&amp;#2600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9645;&amp;#29664;&amp;#23721;&amp;#20445;&amp;#28201;&amp;#26448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9645;&amp;#29664;&amp;#23721;&amp;#20445;&amp;#28201;&amp;#26448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9645;&amp;#29664;&amp;#23721;&amp;#20445;&amp;#28201;&amp;#2644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9645;&amp;#29664;&amp;#23721;&amp;#20445;&amp;#28201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9645;&amp;#29664;&amp;#23721;&amp;#20445;&amp;#28201;&amp;#2644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9645;&amp;#29664;&amp;#23721;&amp;#20445;&amp;#28201;&amp;#2644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9645;&amp;#29664;&amp;#23721;&amp;#20445;&amp;#28201;&amp;#2644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9645;&amp;#29664;&amp;#23721;&amp;#20445;&amp;#28201;&amp;#26448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9645;&amp;#29664;&amp;#23721;&amp;#20445;&amp;#28201;&amp;#26448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645;&amp;#29664;&amp;#23721;&amp;#20445;&amp;#28201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645;&amp;#29664;&amp;#23721;&amp;#20445;&amp;#28201;&amp;#2644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645;&amp;#29664;&amp;#23721;&amp;#20445;&amp;#28201;&amp;#2644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9645;&amp;#29664;&amp;#23721;&amp;#20445;&amp;#28201;&amp;#2644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9645;&amp;#29664;&amp;#23721;&amp;#20445;&amp;#28201;&amp;#2644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9645;&amp;#29664;&amp;#23721;&amp;#20445;&amp;#28201;&amp;#2644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9645;&amp;#29664;&amp;#23721;&amp;#20445;&amp;#28201;&amp;#26448;&amp;#2600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45;&amp;#29664;&amp;#23721;&amp;#20445;&amp;#28201;&amp;#2644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645;&amp;#29664;&amp;#23721;&amp;#20445;&amp;#28201;&amp;#2644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45;&amp;#29664;&amp;#23721;&amp;#20445;&amp;#28201;&amp;#2644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45;&amp;#29664;&amp;#23721;&amp;#20445;&amp;#28201;&amp;#2644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45;&amp;#29664;&amp;#23721;&amp;#20445;&amp;#28201;&amp;#26448;&amp;#2600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45;&amp;#29664;&amp;#23721;&amp;#20445;&amp;#28201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45;&amp;#29664;&amp;#23721;&amp;#20445;&amp;#2820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45;&amp;#29664;&amp;#23721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45;&amp;#29664;&amp;#23721;&amp;#20445;&amp;#28201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0445;&amp;#2820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0445;&amp;#28201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0445;&amp;#28201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0445;&amp;#28201;&amp;#26448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45;&amp;#29664;&amp;#23721;&amp;#20445;&amp;#28201;&amp;#26448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