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玻璃纤维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27;&amp;#29827;&amp;#32420;&amp;#3250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27;&amp;#29827;&amp;#32420;&amp;#3250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5968;&amp;#25454;&amp;#26174;&amp;#31034;&amp;#65306;2017&amp;#24180;1-6&amp;#26376;&amp;#20013;&amp;#22269;&amp;#29627;&amp;#29827;&amp;#32420;&amp;#32500;&amp;#21450;&amp;#20854;&amp;#21046;&amp;#21697;&amp;#36827;&amp;#21475;&amp;#25968;&amp;#37327;&amp;#20026;102977&amp;#21544;&amp;#65292;&amp;#21516;&amp;#27604;&amp;#22686;&amp;#38271;11.7%&amp;#65307;2017&amp;#24180;1-6&amp;#26376;&amp;#20013;&amp;#22269;&amp;#29627;&amp;#29827;&amp;#32420;&amp;#32500;&amp;#21450;&amp;#20854;&amp;#21046;&amp;#21697;&amp;#36827;&amp;#21475;&amp;#37329;&amp;#39069;&amp;#20026;451012&amp;#21315;&amp;#32654;&amp;#20803;&amp;#65292;&amp;#21516;&amp;#27604;&amp;#22686;&amp;#38271;12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9627;&amp;#29827;&amp;#32420;&amp;#32500;&amp;#21450;&amp;#20854;&amp;#21046;&amp;#21697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,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,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,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,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,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,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9627;&amp;#29827;&amp;#32420;&amp;#32500;&amp;#21450;&amp;#20854;&amp;#21046;&amp;#21697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2H4R02.jpg" target="_blank"&gt;&lt;img border="0" alt="" src="/uploads/userup/1807/11112H4R02.jpg" width="498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8982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6&amp;#26376;&amp;#20013;&amp;#22269;&amp;#29627;&amp;#29827;&amp;#32420;&amp;#32500;&amp;#21450;&amp;#20854;&amp;#21046;&amp;#21697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1112I19408.jpg" target="_blank"&gt;&lt;img border="0" alt="" src="/uploads/userup/1807/11112I19408.jpg" width="495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27;&amp;#29827;&amp;#32420;&amp;#32500;&amp;#24066;&amp;#22330;&amp;#31454;&amp;#20105;&amp;#36235;&amp;#21183;&amp;#21450;&amp;#21069;&amp;#26223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805/07-260376.html"&gt;&lt;span&gt;&lt;span&gt;&amp;#29627;&amp;#29827;&amp;#32420;&amp;#32500;&lt;/span&gt;&lt;/span&gt;&lt;/a&gt;&lt;/u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9627;&amp;#29827;&amp;#32420;&amp;#32500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32420;&amp;#3250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2420;&amp;#32500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32420;&amp;#32500;&amp;#32454;&amp;#20998;&amp;#20135;&amp;#21697;&amp;#31867;&amp;#2103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27;&amp;#29827;&amp;#32420;&amp;#3250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27;&amp;#29827;&amp;#32420;&amp;#325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840;&amp;#29699;&amp;#29627;&amp;#29827;&amp;#32420;&amp;#325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2269;&amp;#38469;&amp;#29627;&amp;#29827;&amp;#32420;&amp;#3250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627;&amp;#32420;&amp;#20135;&amp;#33021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9627;&amp;#29827;&amp;#32420;&amp;#325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19977;&amp;#22823;&amp;#29627;&amp;#32420;&amp;#20844;&amp;#21496;&amp;#21457;&amp;#23637;&amp;#21160;&amp;#2457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9627;&amp;#29827;&amp;#32420;&amp;#32500;&amp;#29983;&amp;#20135;&amp;#21378;&amp;#21830;&amp;#20135;&amp;#33021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27;&amp;#29827;&amp;#32420;&amp;#3250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627;&amp;#29827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29627;&amp;#29827;&amp;#32420;&amp;#32500;&amp;#21450;&amp;#21046;&amp;#21697;&amp;#36827;&amp;#21475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654;&amp;#22269;&amp;#29627;&amp;#29827;&amp;#32420;&amp;#3250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9627;&amp;#32420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9627;&amp;#29827;&amp;#32420;&amp;#32500;&amp;#24067;&amp;#30340;&amp;#30740;&amp;#21457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830;&amp;#32493;&amp;#29627;&amp;#29827;&amp;#32420;&amp;#32500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8;&amp;#28286;&amp;#29627;&amp;#29827;&amp;#32420;&amp;#32500;&amp;#32433;&amp;#21644;&amp;#29627;&amp;#29827;&amp;#32420;&amp;#32500;&amp;#2406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8;&amp;#28286;&amp;#29627;&amp;#32420;&amp;#32433;&amp;#24067;&amp;#21378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8;&amp;#28286;&amp;#29627;&amp;#32420;&amp;#32433;&amp;#21450;&amp;#29627;&amp;#32420;&amp;#24067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29627;&amp;#29827;&amp;#32420;&amp;#3250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27;&amp;#29827;&amp;#32420;&amp;#3250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9627;&amp;#29827;&amp;#32420;&amp;#32500;&amp;#34892;&amp;#19994;&amp;#20934;&amp;#20837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26631;&amp;#20934;&amp;#12298;&amp;#29627;&amp;#29827;&amp;#32420;&amp;#32500;&amp;#22686;&amp;#24378;&amp;#22609;&amp;#26009;&amp;#39030;&amp;#31649;&amp;#12299;&amp;#39041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9627;&amp;#29827;&amp;#32420;&amp;#32500;&amp;#29992;&amp;#29627;&amp;#29827;&amp;#29699;&amp;#29983;&amp;#20135;&amp;#20225;&amp;#19994;&amp;#36136;&amp;#3732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32420;&amp;#32500;&amp;#20135;&amp;#1999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27;&amp;#29827;&amp;#32420;&amp;#32500;&amp;#36827;&amp;#20986;&amp;#21475;&amp;#36152;&amp;#2613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30431;&amp;#35745;&amp;#21010;&amp;#22823;&amp;#24133;&amp;#21066;&amp;#20943;&amp;#23545;&amp;#20013;&amp;#22269;&amp;#20135;&amp;#29627;&amp;#29827;&amp;#32420;&amp;#32500;&amp;#24449;&amp;#25910;&amp;#30340;&amp;#24809;&amp;#32602;&amp;#2461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326;&amp;#29627;&amp;#29827;&amp;#32420;&amp;#32500;&amp;#21453;&amp;#20542;&amp;#38144;&amp;#35843;&amp;#26597;&amp;#20107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29827;&amp;#32420;&amp;#32500;&amp;#36827;&amp;#21475;&amp;#25910;13.8%&amp;#30340;&amp;#21453;&amp;#20542;&amp;#38144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9627;&amp;#29827;&amp;#32420;&amp;#3250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29627;&amp;#29827;&amp;#32420;&amp;#32500;&amp;#19994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27;&amp;#29827;&amp;#32420;&amp;#32500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2420;&amp;#32500;&amp;#34892;&amp;#19994;&amp;#22797;&amp;#33487;&amp;#24577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32420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32420;&amp;#34892;&amp;#19994;&amp;#24050;&amp;#36808;&amp;#20837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27;&amp;#32420;&amp;#34892;&amp;#19994;&amp;#3034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PG&amp;#20026;&amp;#20122;&amp;#27954;&amp;#39118;&amp;#33021;&amp;#24066;&amp;#22330;&amp;#24341;&amp;#36827;&amp;#39640;&amp;#24378;&amp;#29627;&amp;#29827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40;&amp;#30707;&amp;#29627;&amp;#29827;&amp;#32420;&amp;#32500;&amp;#20108;&amp;#26399;&amp;#27491;&amp;#22312;&amp;#21152;&amp;#32039;&amp;#24314;&amp;#35774;&amp;#2440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32420;&amp;#32500;&amp;#32433;&amp;#38144;&amp;#21806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31243;&amp;#22609;&amp;#26009;&amp;#38656;&amp;#27714;&amp;#20419;&amp;#36827;&amp;#22269;&amp;#20869;&amp;#29627;&amp;#29827;&amp;#32420;&amp;#32500;&amp;#24066;&amp;#22330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27;&amp;#29827;&amp;#32420;&amp;#32500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32420;&amp;#20135;&amp;#19994;&amp;#21019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32420;&amp;#25216;&amp;#26415;&amp;#21019;&amp;#2603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32420;&amp;#20225;&amp;#19994;&amp;#21019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27;&amp;#29827;&amp;#32420;&amp;#32500;&amp;#28024;&amp;#28070;&amp;#2105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68;&amp;#31181;&amp;#29627;&amp;#29827;&amp;#32420;&amp;#32500;&amp;#24223;&amp;#19997;&amp;#22788;&amp;#29702;&amp;#30340;&amp;#26032;&amp;#25216;&amp;#26415;&amp;#387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44;&amp;#31377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699;&amp;#27861;&amp;#25289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36827;&amp;#29627;&amp;#32420;&amp;#20225;&amp;#19994;&amp;#31185;&amp;#25216;&amp;#21019;&amp;#2603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9627;&amp;#29827;&amp;#32420;&amp;#32500;&amp;#34892;&amp;#19994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32420;&amp;#34892;&amp;#19994;&amp;#33410;&amp;#33021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29827;&amp;#32420;&amp;#32500;&amp;#34892;&amp;#19994;&amp;#33021;&amp;#3279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32420;&amp;#32500;&amp;#34892;&amp;#19994;&amp;#19981;&amp;#21516;&amp;#28909;&amp;#24037;&amp;#35774;&amp;#22791;&amp;#33410;&amp;#33021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27;&amp;#32420;&amp;#34892;&amp;#19994;&amp;#33410;&amp;#3302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9627;&amp;#32420;&amp;#20225;&amp;#19994;&amp;#33410;&amp;#33021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29627;&amp;#29827;&amp;#32420;&amp;#32500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32420;&amp;#34892;&amp;#19994;&amp;#22269;&amp;#38469;&amp;#21270;&amp;#36827;&amp;#31243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27;&amp;#29827;&amp;#32420;&amp;#32500;&amp;#34892;&amp;#19994;&amp;#21457;&amp;#23637;&amp;#30340;&amp;#30151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29827;&amp;#32420;&amp;#32500;&amp;#34892;&amp;#19994;&amp;#21457;&amp;#23637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32420;&amp;#32500;&amp;#30340;&amp;#20027;&amp;#23548;&amp;#22320;&amp;#20301;&amp;#38754;&amp;#20020;&amp;#20854;&amp;#20182;&amp;#32420;&amp;#3250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5-2017&amp;#24180;&amp;#20013;&amp;#22269;&amp;#29627;&amp;#29827;&amp;#32420;&amp;#3250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29627;&amp;#29827;&amp;#32420;&amp;#3250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9627;&amp;#29827;&amp;#32420;&amp;#32500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PPG&amp;#29627;&amp;#29827;&amp;#32420;&amp;#32500;&amp;#33719;&amp;#39118;&amp;#30005;&amp;#21494;&amp;#29255;&amp;#35774;&amp;#35745;&amp;#21830;aerodyn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ldquo;&amp;#36229;&amp;#32454;&amp;#30005;&amp;#23376;&amp;#32423;&amp;#29627;&amp;#29827;&amp;#32420;&amp;#32500;&amp;#20851;&amp;#38190;&amp;#25216;&amp;#26415;&amp;rdquo;&amp;#20877;&amp;#27425;&amp;#21462;&amp;#24471;&amp;#37325;&amp;#3520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32420;&amp;#32500;&amp;#3613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9627;&amp;#29827;&amp;#32420;&amp;#32500;&amp;#24066;&amp;#22330;&amp;#21457;&amp;#23637;&amp;#27010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2420;&amp;#32500;&amp;#29983;&amp;#20135;&amp;#21450;&amp;#19990;&amp;#30028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9627;&amp;#29827;&amp;#32420;&amp;#32500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29827;&amp;#32420;&amp;#32500;&amp;#24066;&amp;#22330;&amp;#2086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27;&amp;#29827;&amp;#32420;&amp;#32500;&amp;#20316;&amp;#20026;&amp;#37325;&amp;#35201;&amp;#21407;&amp;#26448;&amp;#2600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9627;&amp;#29827;&amp;#32420;&amp;#32500;&amp;#20225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32420;&amp;#32500;&amp;#21450;&amp;#21046;&amp;#21697;&amp;#21046;&amp;#36896;&amp;#34892;&amp;#19994;&amp;#37325;&amp;#2885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2420;&amp;#32500;&amp;#20225;&amp;#19994;&amp;#21457;&amp;#23637;&amp;#30340;&amp;#19977;&amp;#22823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6864;&amp;#31246;&amp;#29575;&amp;#19979;&amp;#35843;&amp;#23545;&amp;#29627;&amp;#32420;&amp;#20225;&amp;#19994;&amp;#30340;&amp;#24433;&amp;#2170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32420;&amp;#20225;&amp;#19994;&amp;#21457;&amp;#23637;&amp;#22766;&amp;#22823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9627;&amp;#32420;&amp;#24066;&amp;#22330;&amp;#21457;&amp;#23637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32420;&amp;#20135;&amp;#21697;&amp;#24320;&amp;#21457;&amp;#19982;&amp;#19990;&amp;#30028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324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32420;&amp;#24066;&amp;#2233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12;&amp;#21160;&amp;#20013;&amp;#22269;&amp;#29627;&amp;#32420;&amp;#24066;&amp;#22330;&amp;#20581;&amp;#2424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29627;&amp;#29827;&amp;#32420;&amp;#32500;&amp;#324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840;&amp;#22269;&amp;#29627;&amp;#29827;&amp;#32420;&amp;#32500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29627;&amp;#29827;&amp;#32420;&amp;#32500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9627;&amp;#29827;&amp;#32420;&amp;#32500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29627;&amp;#29827;&amp;#32420;&amp;#32500;&amp;#21450;&amp;#21046;&amp;#2169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9627;&amp;#29827;&amp;#32420;&amp;#32500;&amp;#21450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627;&amp;#29827;&amp;#32420;&amp;#32500;&amp;#21450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9627;&amp;#29827;&amp;#32420;&amp;#32500;&amp;#21450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9627;&amp;#29827;&amp;#32420;&amp;#32500;&amp;#21450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9627;&amp;#29827;&amp;#32420;&amp;#32500;&amp;#21450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29627;&amp;#29827;&amp;#32420;&amp;#32500;&amp;#65288;&amp;#21253;&amp;#25324;&amp;#29627;&amp;#29827;&amp;#26825;&amp;#65289;&amp;#21450;&amp;#20854;&amp;#21046;&amp;#21697;&amp;#36827;&amp;#20986;&amp;#21475;&amp;#25968;&amp;#25454;&amp;#30417;&amp;#27979;&amp;#20998;&amp;#26512;&amp;#65288;7019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9627;&amp;#29827;&amp;#32420;&amp;#32500;&amp;#65288;&amp;#21253;&amp;#25324;&amp;#29627;&amp;#29827;&amp;#26825;&amp;#65289;&amp;#21450;&amp;#20854;&amp;#21046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9627;&amp;#29827;&amp;#32420;&amp;#32500;&amp;#65288;&amp;#21253;&amp;#25324;&amp;#29627;&amp;#29827;&amp;#26825;&amp;#65289;&amp;#21450;&amp;#20854;&amp;#21046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9627;&amp;#29827;&amp;#32420;&amp;#32500;&amp;#65288;&amp;#21253;&amp;#25324;&amp;#29627;&amp;#29827;&amp;#26825;&amp;#65289;&amp;#21450;&amp;#20854;&amp;#21046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9627;&amp;#29827;&amp;#32420;&amp;#32500;&amp;#65288;&amp;#21253;&amp;#25324;&amp;#29627;&amp;#29827;&amp;#26825;&amp;#65289;&amp;#21450;&amp;#20854;&amp;#21046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27;&amp;#35201;&amp;#22320;&amp;#21306;&amp;#29627;&amp;#29827;&amp;#32420;&amp;#32500;&amp;#3034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93;&amp;#27743;&amp;#29627;&amp;#32420;&amp;#24037;&amp;#19994;&amp;#21457;&amp;#23637;&amp;#30340;&amp;#20248;&amp;#21183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993;&amp;#27743;&amp;#29627;&amp;#29827;&amp;#32420;&amp;#32500;&amp;#24037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993;&amp;#27743;&amp;#29627;&amp;#29827;&amp;#32420;&amp;#32500;&amp;#24037;&amp;#19994;&amp;#21457;&amp;#23637;&amp;#35268;&amp;#21010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43;&amp;#35199;&amp;#19978;&amp;#29369;&amp;#21439;&amp;#29627;&amp;#324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5199;&amp;#19978;&amp;#29369;&amp;#21439;&amp;#20570;&amp;#22823;&amp;#20570;&amp;#24378;&amp;#29627;&amp;#32420;&amp;#2013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43;&amp;#35199;&amp;#20061;&amp;#27743;&amp;#24208;&amp;#23665;&amp;#21306;&amp;#31215;&amp;#26497;&amp;#25206;&amp;#25345;&amp;#29627;&amp;#3242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433;&amp;#24509;&amp;#30465;&amp;#26060;&amp;#2450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4509;&amp;#27665;&amp;#38388;&amp;#36164;&amp;#26412;&amp;#24102;&amp;#21160;&amp;#26060;&amp;#24503;&amp;#29627;&amp;#32420;&amp;#20135;&amp;#19994;&amp;#36215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3;&amp;#24509;&amp;#26060;&amp;#24503;&amp;#21439;&amp;#23545;&amp;#29627;&amp;#32420;&amp;#19994;&amp;#23454;&amp;#26045;&amp;#31246;&amp;#25910;&amp;#31185;&amp;#23398;&amp;#21270;&amp;#31934;&amp;#3245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3;&amp;#24509;&amp;#26060;&amp;#24503;&amp;#21439;&amp;#29627;&amp;#32420;&amp;#24037;&amp;#19994;&amp;#21457;&amp;#23637;&amp;#30340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30528;&amp;#21147;&amp;#24314;&amp;#36896;&amp;#29627;&amp;#29827;&amp;#32420;&amp;#32500;&amp;#20135;&amp;#19994;&amp;#22253;&amp;#22823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25104;&amp;#37117;&amp;#29627;&amp;#32420;&amp;#22788;&amp;#20110;&amp;#21457;&amp;#23637;&amp;#20851;&amp;#3819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27;&amp;#21271;&amp;#19971;&amp;#38388;&amp;#25151;&amp;#20065;&amp;#29627;&amp;#32420;&amp;#20135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627;&amp;#29827;&amp;#32420;&amp;#32500;&amp;#24212;&amp;#29992;&amp;#39046;&amp;#22495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9627;&amp;#32420;&amp;#22312;&amp;#24212;&amp;#29992;&amp;#39046;&amp;#2249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32420;&amp;#32500;&amp;#24212;&amp;#29992;&amp;#39046;&amp;#22495;&amp;#20135;&amp;#21697;&amp;#30340;&amp;#24320;&amp;#214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4212;&amp;#29992;&amp;#39046;&amp;#22495;&amp;#29627;&amp;#32420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12;&amp;#29992;&amp;#39046;&amp;#22495;&amp;#25104;&amp;#20026;&amp;#29627;&amp;#32420;&amp;#21457;&amp;#23637;&amp;#3034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14;&amp;#3156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32420;&amp;#32500;&amp;#24314;&amp;#31569;&amp;#38450;&amp;#27700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34892;&amp;#19994;&amp;#23545;&amp;#29627;&amp;#29827;&amp;#32420;&amp;#3250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32420;&amp;#22312;&amp;#24314;&amp;#31569;&amp;#39046;&amp;#22495;&amp;#3034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32420;&amp;#32500;&amp;#23558;&amp;#22312;&amp;#24314;&amp;#31569;&amp;#34892;&amp;#19994;&amp;#22823;&amp;#26174;&amp;#36523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73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4037;&amp;#19994;&amp;#24212;&amp;#29992;&amp;#29627;&amp;#29827;&amp;#32420;&amp;#3250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9627;&amp;#32420;&amp;#32858;&amp;#19993;&amp;#28911;&amp;#22312;&amp;#27773;&amp;#36710;&amp;#21069;&amp;#31471;&amp;#31995;&amp;#32479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899;&amp;#21709;&amp;#35013;&amp;#28514;&amp;#19978;&amp;#29992;&amp;#29627;&amp;#29827;&amp;#32420;&amp;#32500;&amp;#20248;&amp;#21183;&amp;#31361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118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32420;&amp;#22312;&amp;#39118;&amp;#21147;&amp;#21457;&amp;#30005;&amp;#20013;&amp;#3034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32420;&amp;#26367;&amp;#20195;&amp;#30899;&amp;#32420;&amp;#32500;&amp;#24212;&amp;#29992;&amp;#20110;&amp;#39118;&amp;#21147;&amp;#21457;&amp;#300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118;&amp;#30005;&amp;#39046;&amp;#22495;&amp;#30340;&amp;#29627;&amp;#32420;&amp;#24066;&amp;#22330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22;&amp;#31354;&amp;#33322;&amp;#2282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07;&amp;#32946;&amp;#29992;&amp;#2169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20013;&amp;#22269;&amp;#29627;&amp;#29827;&amp;#32420;&amp;#32500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9627;&amp;#324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3;&amp;#21335;&amp;#20113;&amp;#2282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43;&amp;#33487;&amp;#20061;&amp;#40718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827;&amp;#21271;&amp;#37329;&amp;#2927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888;&amp;#23665;&amp;#29627;&amp;#29827;&amp;#32420;&amp;#325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4040;&amp;#307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7325;&amp;#24198;&amp;#22269;&amp;#3846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4517;&amp;#25104;&amp;#29627;&amp;#29827;&amp;#32420;&amp;#32500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4191;&amp;#24030;&amp;#24544;&amp;#20449;&amp;#19990;&amp;#32426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2235;&amp;#24029;&amp;#23041;&amp;#29627;&amp;#2603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&amp;#23665;&amp;#19996;&amp;#35029;&amp;#37995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2235;&amp;#33410;&amp;#23665;&amp;#19996;&amp;#21326;&amp;#32768;&amp;#29627;&amp;#29827;&amp;#32420;&amp;#325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16;&amp;#33410;&amp;#29664;&amp;#28023;&amp;#21151;&amp;#25511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845;&amp;#33410;&amp;#26477;&amp;#24030;&amp;#22307;&amp;#25096;&amp;#29677;&amp;#32500;&amp;#29305;&amp;#20811;&amp;#26031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1;&amp;#33410;&amp;#22235;&amp;#24029;&amp;#29627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843;&amp;#33410;&amp;#23433;&amp;#24509;&amp;#20025;&amp;#20964;&amp;#38598;&amp;#22242;&amp;#26704;&amp;#22478;&amp;#29627;&amp;#29827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9627;&amp;#29827;&amp;#32420;&amp;#32500;&amp;#20135;&amp;#19994;&amp;#36816;&amp;#348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627;&amp;#32420;&amp;#21457;&amp;#23637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32420;&amp;#24037;&amp;#19994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27;&amp;#32420;&amp;#34892;&amp;#19994;&amp;#22788;&amp;#20110;&amp;#26223;&amp;#27668;&amp;#21521;&amp;#1997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627;&amp;#32420;&amp;#19994;&amp;#26410;&amp;#26469;&amp;#21457;&amp;#23637;&amp;#31354;&amp;#38388;&amp;#20173;&amp;#28982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2;&amp;#30899;&amp;#24314;&amp;#31569;,&amp;#29627;&amp;#29827;&amp;#32420;&amp;#32500;&amp;#26377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27;&amp;#29827;&amp;#32420;&amp;#3250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2420;&amp;#32500;&amp;#20135;&amp;#21697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627;&amp;#29827;&amp;#32420;&amp;#3250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29627;&amp;#29827;&amp;#32420;&amp;#32500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627;&amp;#29827;&amp;#32420;&amp;#32500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439;&amp;#35266;&amp;#32463;&amp;#27982;&amp;#29615;&amp;#22659;&amp;#2145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32420;&amp;#34892;&amp;#19994;&amp;#23454;&amp;#26045;&amp;#20934;&amp;#20837;&amp;#26465;&amp;#20214;&amp;#25511;&amp;#21046;&amp;#30450;&amp;#3044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21830;&amp;#25237;&amp;#36164;&amp;#29627;&amp;#32420;&amp;#21450;&amp;#30456;&amp;#20851;&amp;#20135;&amp;#19994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627;&amp;#29827;&amp;#32420;&amp;#32500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2420;&amp;#32500;&amp;#20135;&amp;#19994;&amp;#25237;&amp;#36164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627;&amp;#29827;&amp;#32420;&amp;#32500;&amp;#3243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