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沫镍</w:t>
      </w:r>
      <w:r>
        <w:rPr/>
        <w:t>/</w:t>
      </w:r>
      <w:r>
        <w:rPr/>
        <w:t>纤维镍带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27819;&amp;#38221;/&amp;#32420;&amp;#32500;&amp;#38221;&amp;#2410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27819;&amp;#38221;/&amp;#32420;&amp;#32500;&amp;#38221;&amp;#2410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873;&amp;#27819;&amp;#38221;/&amp;#32420;&amp;#32500;&amp;#38221;&amp;#24102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09/13-238514.html"&gt;&lt;span&gt;&lt;span&gt;&amp;#27873;&amp;#27819;&amp;#38221;&lt;/span&gt;&lt;/span&gt;&lt;/a&gt;&lt;/u&gt;/&amp;#32420;&amp;#32500;&amp;#38221;&amp;#241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73;&amp;#27819;&amp;#38221;/&amp;#32420;&amp;#32500;&amp;#38221;&amp;#241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73;&amp;#27819;&amp;#38221;/&amp;#32420;&amp;#32500;&amp;#38221;&amp;#241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73;&amp;#27819;&amp;#38221;/&amp;#32420;&amp;#32500;&amp;#38221;&amp;#241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873;&amp;#27819;&amp;#38221;/&amp;#32420;&amp;#32500;&amp;#38221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3;&amp;#27819;&amp;#38221;/&amp;#32420;&amp;#32500;&amp;#38221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873;&amp;#27819;&amp;#38221;/&amp;#32420;&amp;#32500;&amp;#38221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873;&amp;#27819;&amp;#38221;/&amp;#32420;&amp;#32500;&amp;#38221;&amp;#24102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&amp;#27873;&amp;#27819;&amp;#38221;/&amp;#32420;&amp;#32500;&amp;#38221;&amp;#24102;&amp;#34892;&amp;#19994;&amp;#25919;&amp;#27835;&amp;#27861;&amp;#2445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73;&amp;#27819;&amp;#38221;/&amp;#32420;&amp;#32500;&amp;#38221;&amp;#241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73;&amp;#27819;&amp;#38221;/&amp;#32420;&amp;#32500;&amp;#38221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873;&amp;#27819;&amp;#38221;/&amp;#32420;&amp;#32500;&amp;#38221;&amp;#241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73;&amp;#27819;&amp;#38221;/&amp;#32420;&amp;#32500;&amp;#38221;&amp;#241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73;&amp;#27819;&amp;#38221;/&amp;#32420;&amp;#32500;&amp;#38221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73;&amp;#27819;&amp;#38221;/&amp;#32420;&amp;#32500;&amp;#38221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73;&amp;#27819;&amp;#38221;/&amp;#32420;&amp;#32500;&amp;#38221;&amp;#241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873;&amp;#27819;&amp;#38221;/&amp;#32420;&amp;#32500;&amp;#38221;&amp;#241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873;&amp;#27819;&amp;#38221;/&amp;#32420;&amp;#32500;&amp;#38221;&amp;#241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873;&amp;#27819;&amp;#38221;/&amp;#32420;&amp;#32500;&amp;#38221;&amp;#241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873;&amp;#27819;&amp;#38221;/&amp;#32420;&amp;#32500;&amp;#38221;&amp;#241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873;&amp;#27819;&amp;#38221;/&amp;#32420;&amp;#32500;&amp;#38221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873;&amp;#27819;&amp;#38221;/&amp;#32420;&amp;#32500;&amp;#38221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873;&amp;#27819;&amp;#38221;/&amp;#32420;&amp;#32500;&amp;#38221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873;&amp;#27819;&amp;#38221;/&amp;#32420;&amp;#32500;&amp;#38221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873;&amp;#27819;&amp;#38221;/&amp;#32420;&amp;#32500;&amp;#38221;&amp;#241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73;&amp;#27819;&amp;#38221;/&amp;#32420;&amp;#32500;&amp;#38221;&amp;#241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873;&amp;#27819;&amp;#38221;/&amp;#32420;&amp;#32500;&amp;#38221;&amp;#241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873;&amp;#27819;&amp;#38221;/&amp;#32420;&amp;#32500;&amp;#38221;&amp;#241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873;&amp;#27819;&amp;#38221;/&amp;#32420;&amp;#32500;&amp;#38221;&amp;#241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873;&amp;#27819;&amp;#38221;/&amp;#32420;&amp;#32500;&amp;#38221;&amp;#241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873;&amp;#27819;&amp;#38221;/&amp;#32420;&amp;#32500;&amp;#38221;&amp;#241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873;&amp;#27819;&amp;#38221;/&amp;#32420;&amp;#32500;&amp;#38221;&amp;#241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873;&amp;#27819;&amp;#38221;/&amp;#32420;&amp;#32500;&amp;#38221;&amp;#241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873;&amp;#27819;&amp;#38221;/&amp;#32420;&amp;#32500;&amp;#38221;&amp;#241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873;&amp;#27819;&amp;#38221;/&amp;#32420;&amp;#32500;&amp;#38221;&amp;#241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873;&amp;#27819;&amp;#38221;/&amp;#32420;&amp;#32500;&amp;#38221;&amp;#241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873;&amp;#27819;&amp;#38221;/&amp;#32420;&amp;#32500;&amp;#38221;&amp;#241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873;&amp;#27819;&amp;#38221;/&amp;#32420;&amp;#32500;&amp;#38221;&amp;#241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73;&amp;#27819;&amp;#38221;/&amp;#32420;&amp;#32500;&amp;#38221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873;&amp;#27819;&amp;#38221;/&amp;#32420;&amp;#32500;&amp;#38221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873;&amp;#27819;&amp;#38221;/&amp;#32420;&amp;#32500;&amp;#38221;&amp;#241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73;&amp;#27819;&amp;#38221;/&amp;#32420;&amp;#32500;&amp;#38221;&amp;#241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873;&amp;#27819;&amp;#38221;/&amp;#32420;&amp;#32500;&amp;#38221;&amp;#241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73;&amp;#27819;&amp;#38221;/&amp;#32420;&amp;#32500;&amp;#38221;&amp;#241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73;&amp;#27819;&amp;#38221;/&amp;#32420;&amp;#32500;&amp;#38221;&amp;#241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73;&amp;#27819;&amp;#38221;/&amp;#32420;&amp;#32500;&amp;#38221;&amp;#241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73;&amp;#27819;&amp;#38221;/&amp;#32420;&amp;#32500;&amp;#38221;&amp;#241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73;&amp;#27819;&amp;#38221;/&amp;#32420;&amp;#32500;&amp;#38221;&amp;#241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3;&amp;#27819;&amp;#38221;/&amp;#32420;&amp;#32500;&amp;#38221;&amp;#241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3;&amp;#27819;&amp;#38221;/&amp;#32420;&amp;#32500;&amp;#38221;&amp;#241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873;&amp;#27819;&amp;#38221;/&amp;#32420;&amp;#32500;&amp;#38221;&amp;#241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873;&amp;#27819;&amp;#38221;/&amp;#32420;&amp;#32500;&amp;#38221;&amp;#241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873;&amp;#27819;&amp;#38221;/&amp;#32420;&amp;#32500;&amp;#38221;&amp;#241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873;&amp;#27819;&amp;#38221;/&amp;#32420;&amp;#32500;&amp;#38221;&amp;#241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73;&amp;#27819;&amp;#38221;/&amp;#32420;&amp;#32500;&amp;#38221;&amp;#241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73;&amp;#27819;&amp;#38221;/&amp;#32420;&amp;#32500;&amp;#38221;&amp;#241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873;&amp;#27819;&amp;#38221;/&amp;#32420;&amp;#32500;&amp;#38221;&amp;#241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873;&amp;#27819;&amp;#38221;/&amp;#32420;&amp;#32500;&amp;#38221;&amp;#241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873;&amp;#27819;&amp;#38221;/&amp;#32420;&amp;#32500;&amp;#38221;&amp;#241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73;&amp;#27819;&amp;#38221;/&amp;#32420;&amp;#32500;&amp;#38221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73;&amp;#27819;&amp;#38221;/&amp;#32420;&amp;#32500;&amp;#38221;&amp;#241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73;&amp;#27819;&amp;#38221;/&amp;#32420;&amp;#32500;&amp;#38221;&amp;#241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873;&amp;#27819;&amp;#38221;/&amp;#32420;&amp;#32500;&amp;#38221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73;&amp;#27819;&amp;#38221;/&amp;#32420;&amp;#32500;&amp;#38221;&amp;#241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73;&amp;#27819;&amp;#38221;/&amp;#32420;&amp;#32500;&amp;#38221;&amp;#241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873;&amp;#27819;&amp;#38221;/&amp;#32420;&amp;#32500;&amp;#38221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873;&amp;#27819;&amp;#38221;/&amp;#32420;&amp;#32500;&amp;#38221;&amp;#241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73;&amp;#27819;&amp;#38221;/&amp;#32420;&amp;#32500;&amp;#38221;&amp;#241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873;&amp;#27819;&amp;#38221;/&amp;#32420;&amp;#32500;&amp;#38221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873;&amp;#27819;&amp;#38221;/&amp;#32420;&amp;#32500;&amp;#38221;&amp;#241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73;&amp;#27819;&amp;#38221;/&amp;#32420;&amp;#32500;&amp;#38221;&amp;#241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73;&amp;#27819;&amp;#38221;/&amp;#32420;&amp;#32500;&amp;#38221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873;&amp;#27819;&amp;#38221;/&amp;#32420;&amp;#32500;&amp;#38221;&amp;#241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873;&amp;#27819;&amp;#38221;/&amp;#32420;&amp;#32500;&amp;#38221;&amp;#241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73;&amp;#27819;&amp;#38221;/&amp;#32420;&amp;#32500;&amp;#38221;&amp;#241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873;&amp;#27819;&amp;#38221;/&amp;#32420;&amp;#32500;&amp;#38221;&amp;#241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873;&amp;#27819;&amp;#38221;/&amp;#32420;&amp;#32500;&amp;#38221;&amp;#241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873;&amp;#27819;&amp;#38221;/&amp;#32420;&amp;#32500;&amp;#38221;&amp;#241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873;&amp;#27819;&amp;#38221;/&amp;#32420;&amp;#32500;&amp;#38221;&amp;#241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873;&amp;#27819;&amp;#38221;/&amp;#32420;&amp;#32500;&amp;#38221;&amp;#241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873;&amp;#27819;&amp;#38221;/&amp;#32420;&amp;#32500;&amp;#38221;&amp;#241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873;&amp;#27819;&amp;#38221;/&amp;#32420;&amp;#32500;&amp;#38221;&amp;#241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73;&amp;#27819;&amp;#38221;/&amp;#32420;&amp;#32500;&amp;#38221;&amp;#241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3;&amp;#27819;&amp;#38221;/&amp;#32420;&amp;#32500;&amp;#38221;&amp;#241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73;&amp;#27819;&amp;#38221;/&amp;#32420;&amp;#32500;&amp;#38221;&amp;#241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873;&amp;#27819;&amp;#38221;/&amp;#32420;&amp;#32500;&amp;#38221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73;&amp;#27819;&amp;#38221;/&amp;#32420;&amp;#32500;&amp;#38221;&amp;#241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73;&amp;#27819;&amp;#38221;/&amp;#32420;&amp;#32500;&amp;#38221;&amp;#241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73;&amp;#27819;&amp;#38221;/&amp;#32420;&amp;#32500;&amp;#38221;&amp;#241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73;&amp;#27819;&amp;#38221;/&amp;#32420;&amp;#32500;&amp;#38221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73;&amp;#27819;&amp;#38221;/&amp;#32420;&amp;#32500;&amp;#38221;&amp;#241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7873;&amp;#27819;&amp;#38221;/&amp;#32420;&amp;#32500;&amp;#38221;&amp;#241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873;&amp;#27819;&amp;#38221;/&amp;#32420;&amp;#32500;&amp;#38221;&amp;#241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873;&amp;#27819;&amp;#38221;/&amp;#32420;&amp;#32500;&amp;#38221;&amp;#241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873;&amp;#27819;&amp;#38221;/&amp;#32420;&amp;#32500;&amp;#38221;&amp;#241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873;&amp;#27819;&amp;#38221;/&amp;#32420;&amp;#32500;&amp;#38221;&amp;#241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873;&amp;#27819;&amp;#38221;/&amp;#32420;&amp;#32500;&amp;#38221;&amp;#241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873;&amp;#27819;&amp;#38221;/&amp;#32420;&amp;#32500;&amp;#38221;&amp;#241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873;&amp;#27819;&amp;#38221;/&amp;#32420;&amp;#32500;&amp;#38221;&amp;#241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873;&amp;#27819;&amp;#38221;/&amp;#32420;&amp;#32500;&amp;#38221;&amp;#241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873;&amp;#27819;&amp;#38221;/&amp;#32420;&amp;#32500;&amp;#38221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873;&amp;#27819;&amp;#38221;/&amp;#32420;&amp;#32500;&amp;#38221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873;&amp;#27819;&amp;#38221;/&amp;#32420;&amp;#32500;&amp;#38221;&amp;#241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7873;&amp;#27819;&amp;#38221;/&amp;#32420;&amp;#32500;&amp;#38221;&amp;#241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73;&amp;#27819;&amp;#38221;/&amp;#32420;&amp;#32500;&amp;#38221;&amp;#241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873;&amp;#27819;&amp;#38221;/&amp;#32420;&amp;#32500;&amp;#38221;&amp;#241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873;&amp;#27819;&amp;#38221;/&amp;#32420;&amp;#32500;&amp;#38221;&amp;#241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873;&amp;#27819;&amp;#38221;/&amp;#32420;&amp;#32500;&amp;#38221;&amp;#241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73;&amp;#27819;&amp;#38221;/&amp;#32420;&amp;#32500;&amp;#38221;&amp;#241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873;&amp;#27819;&amp;#38221;/&amp;#32420;&amp;#32500;&amp;#38221;&amp;#241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873;&amp;#27819;&amp;#38221;/&amp;#32420;&amp;#32500;&amp;#38221;&amp;#241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873;&amp;#27819;&amp;#38221;/&amp;#32420;&amp;#32500;&amp;#38221;&amp;#241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873;&amp;#27819;&amp;#38221;/&amp;#32420;&amp;#32500;&amp;#38221;&amp;#241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873;&amp;#27819;&amp;#38221;/&amp;#32420;&amp;#32500;&amp;#38221;&amp;#241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873;&amp;#27819;&amp;#38221;/&amp;#32420;&amp;#32500;&amp;#38221;&amp;#241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73;&amp;#27819;&amp;#38221;/&amp;#32420;&amp;#32500;&amp;#38221;&amp;#241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873;&amp;#27819;&amp;#38221;/&amp;#32420;&amp;#32500;&amp;#38221;&amp;#241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873;&amp;#27819;&amp;#38221;/&amp;#32420;&amp;#32500;&amp;#38221;&amp;#241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873;&amp;#27819;&amp;#38221;/&amp;#32420;&amp;#32500;&amp;#38221;&amp;#241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873;&amp;#27819;&amp;#38221;/&amp;#32420;&amp;#32500;&amp;#38221;&amp;#241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873;&amp;#27819;&amp;#38221;/&amp;#32420;&amp;#32500;&amp;#38221;&amp;#241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73;&amp;#27819;&amp;#38221;/&amp;#32420;&amp;#32500;&amp;#38221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73;&amp;#27819;&amp;#38221;/&amp;#32420;&amp;#32500;&amp;#38221;&amp;#241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873;&amp;#27819;&amp;#38221;/&amp;#32420;&amp;#32500;&amp;#38221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873;&amp;#27819;&amp;#38221;/&amp;#32420;&amp;#32500;&amp;#38221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873;&amp;#27819;&amp;#38221;/&amp;#32420;&amp;#32500;&amp;#38221;&amp;#241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873;&amp;#27819;&amp;#38221;/&amp;#32420;&amp;#32500;&amp;#38221;&amp;#241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873;&amp;#27819;&amp;#38221;/&amp;#32420;&amp;#32500;&amp;#38221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873;&amp;#27819;&amp;#38221;/&amp;#32420;&amp;#32500;&amp;#38221;&amp;#241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873;&amp;#27819;&amp;#38221;/&amp;#32420;&amp;#32500;&amp;#38221;&amp;#241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873;&amp;#27819;&amp;#38221;/&amp;#32420;&amp;#32500;&amp;#38221;&amp;#241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873;&amp;#27819;&amp;#38221;/&amp;#32420;&amp;#32500;&amp;#38221;&amp;#241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873;&amp;#27819;&amp;#38221;/&amp;#32420;&amp;#32500;&amp;#38221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873;&amp;#27819;&amp;#38221;/&amp;#32420;&amp;#32500;&amp;#38221;&amp;#241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873;&amp;#27819;&amp;#38221;/&amp;#32420;&amp;#32500;&amp;#38221;&amp;#241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873;&amp;#27819;&amp;#38221;/&amp;#32420;&amp;#32500;&amp;#38221;&amp;#241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873;&amp;#27819;&amp;#38221;/&amp;#32420;&amp;#32500;&amp;#38221;&amp;#241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873;&amp;#27819;&amp;#38221;/&amp;#32420;&amp;#32500;&amp;#38221;&amp;#241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873;&amp;#27819;&amp;#38221;/&amp;#32420;&amp;#32500;&amp;#38221;&amp;#241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873;&amp;#27819;&amp;#38221;/&amp;#32420;&amp;#32500;&amp;#38221;&amp;#241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873;&amp;#27819;&amp;#38221;/&amp;#32420;&amp;#32500;&amp;#38221;&amp;#241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873;&amp;#27819;&amp;#38221;/&amp;#32420;&amp;#32500;&amp;#38221;&amp;#241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873;&amp;#27819;&amp;#38221;/&amp;#32420;&amp;#32500;&amp;#38221;&amp;#241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873;&amp;#27819;&amp;#38221;/&amp;#32420;&amp;#32500;&amp;#38221;&amp;#241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