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泡沫镍</w:t>
      </w:r>
      <w:r>
        <w:rPr/>
        <w:t>/</w:t>
      </w:r>
      <w:r>
        <w:rPr/>
        <w:t>纤维镍带市场竞争态势及投资发展趋势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7873;&amp;#27819;&amp;#38221;/&amp;#32420;&amp;#32500;&amp;#38221;&amp;#24102;&amp;#24066;&amp;#22330;&amp;#31454;&amp;#20105;&amp;#24577;&amp;#21183;&amp;#21450;&amp;#25237;&amp;#36164;&amp;#21457;&amp;#23637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7873;&amp;#27819;&amp;#38221;/&amp;#32420;&amp;#32500;&amp;#38221;&amp;#24102;&amp;#24066;&amp;#22330;&amp;#31454;&amp;#20105;&amp;#24577;&amp;#21183;&amp;#21450;&amp;#25237;&amp;#36164;&amp;#21457;&amp;#23637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8-2024&amp;#24180;&amp;#20013;&amp;#22269;&amp;#27873;&amp;#27819;&amp;#38221;/&amp;#32420;&amp;#32500;&amp;#38221;&amp;#24102;&amp;#24066;&amp;#22330;&amp;#31454;&amp;#20105;&amp;#24577;&amp;#21183;&amp;#21450;&amp;#25237;&amp;#36164;&amp;#21457;&amp;#23637;&amp;#36235;&amp;#21183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u&gt;&lt;a href="http://www.chinairr.org/report/R02/R0206/201709/13-238514.html"&gt;&lt;span&gt;&lt;span&gt;&amp;#27873;&amp;#27819;&amp;#38221;&lt;/span&gt;&lt;/span&gt;&lt;/a&gt;&lt;/u&gt;/&amp;#32420;&amp;#32500;&amp;#38221;&amp;#24102;&amp;#34892;&amp;#19994;&amp;#20998;&amp;#26512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7873;&amp;#27819;&amp;#38221;/&amp;#32420;&amp;#32500;&amp;#38221;&amp;#24102;&amp;#34892;&amp;#19994;&amp;#25253;&amp;#21578;&amp;#30740;&amp;#3135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27873;&amp;#27819;&amp;#38221;/&amp;#32420;&amp;#32500;&amp;#38221;&amp;#24102;&amp;#34892;&amp;#19994;&amp;#19987;&amp;#19994;&amp;#21517;&amp;#35789;&amp;#35299;&amp;#37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27873;&amp;#27819;&amp;#38221;/&amp;#32420;&amp;#32500;&amp;#38221;&amp;#24102;&amp;#34892;&amp;#19994;&amp;#30740;&amp;#31350;&amp;#33539;&amp;#2226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27873;&amp;#27819;&amp;#38221;/&amp;#32420;&amp;#32500;&amp;#38221;&amp;#24102;&amp;#34892;&amp;#19994;&amp;#20998;&amp;#26512;&amp;#26694;&amp;#26550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&amp;#27873;&amp;#27819;&amp;#38221;/&amp;#32420;&amp;#32500;&amp;#38221;&amp;#24102;&amp;#34892;&amp;#19994;&amp;#20998;&amp;#26512;&amp;#24037;&amp;#20855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7873;&amp;#27819;&amp;#38221;/&amp;#32420;&amp;#32500;&amp;#38221;&amp;#24102;&amp;#34892;&amp;#19994;&amp;#32479;&amp;#35745;&amp;#26631;&amp;#2093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34892;&amp;#19994;&amp;#32479;&amp;#35745;&amp;#37096;&amp;#38376;&amp;#2164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34892;&amp;#19994;&amp;#30740;&amp;#31350;&amp;#26426;&amp;#26500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34892;&amp;#19994;&amp;#20027;&amp;#35201;&amp;#32479;&amp;#35745;&amp;#26041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&amp;#34892;&amp;#19994;&amp;#28085;&amp;#30422;&amp;#25968;&amp;#25454;&amp;#31181;&amp;#3186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7873;&amp;#27819;&amp;#38221;/&amp;#32420;&amp;#32500;&amp;#38221;&amp;#24102;&amp;#34892;&amp;#19994;&amp;#24066;&amp;#2233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34892;&amp;#19994;&amp;#20027;&amp;#35201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34892;&amp;#19994;&amp;#20851;&amp;#38190;&amp;#25104;&amp;#21151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&amp;#34892;&amp;#19994;&amp;#20215;&amp;#20540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&amp;#34892;&amp;#19994;&amp;#24066;&amp;#22330;&amp;#35268;&amp;#27169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7&amp;#24180;&amp;#20013;&amp;#22269;&amp;#27873;&amp;#27819;&amp;#38221;/&amp;#32420;&amp;#32500;&amp;#38221;&amp;#24102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0013;&amp;#22269;&amp;#27873;&amp;#27819;&amp;#38221;/&amp;#32420;&amp;#32500;&amp;#38221;&amp;#24102;&amp;#34892;&amp;#19994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20013;&amp;#22269;GDP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24037;&amp;#19994;&amp;#32463;&amp;#27982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20840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&amp;#22478;&amp;#20065;&amp;#23621;&amp;#27665;&amp;#25910;&amp;#20837;&amp;#19982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5&amp;#31038;&amp;#20250;&amp;#28040;&amp;#36153;&amp;#21697;&amp;#38646;&amp;#21806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6&amp;#23545;&amp;#22806;&amp;#36152;&amp;#26131;&amp;#30340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0013;&amp;#22269;&amp;#27873;&amp;#27819;&amp;#38221;/&amp;#32420;&amp;#32500;&amp;#38221;&amp;#24102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34892;&amp;#19994;&amp;#30417;&amp;#31649;&amp;#37096;&amp;#38376;&amp;#21450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0135;&amp;#19994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19978;&amp;#19979;&amp;#28216;&amp;#20135;&amp;#19994;&amp;#25919;&amp;#3157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&amp;#36827;&amp;#20986;&amp;#21475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0013;&amp;#22269;&amp;#27873;&amp;#27819;&amp;#38221;/&amp;#32420;&amp;#32500;&amp;#38221;&amp;#24102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34892;&amp;#19994;&amp;#25216;&amp;#26415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4892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34892;&amp;#19994;&amp;#25216;&amp;#26415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&amp;#34892;&amp;#19994;&amp;#25216;&amp;#26415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0013;&amp;#22269;&amp;#27873;&amp;#27819;&amp;#38221;/&amp;#32420;&amp;#32500;&amp;#38221;&amp;#24102;&amp;#34892;&amp;#19994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0013;&amp;#22269;&amp;#27873;&amp;#27819;&amp;#38221;/&amp;#32420;&amp;#32500;&amp;#38221;&amp;#24102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0013;&amp;#22269;&amp;#27873;&amp;#27819;&amp;#38221;/&amp;#32420;&amp;#32500;&amp;#38221;&amp;#24102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0013;&amp;#22269;&amp;#27873;&amp;#27819;&amp;#38221;/&amp;#32420;&amp;#32500;&amp;#38221;&amp;#24102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0013;&amp;#22269;&amp;#27873;&amp;#27819;&amp;#38221;/&amp;#32420;&amp;#32500;&amp;#38221;&amp;#24102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2014-2017&amp;#24180;&amp;#27873;&amp;#27819;&amp;#38221;/&amp;#32420;&amp;#32500;&amp;#38221;&amp;#24102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20013;&amp;#22269;&amp;#27873;&amp;#27819;&amp;#38221;/&amp;#32420;&amp;#32500;&amp;#38221;&amp;#24102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20013;&amp;#22269;&amp;#27873;&amp;#27819;&amp;#38221;/&amp;#32420;&amp;#32500;&amp;#38221;&amp;#24102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20013;&amp;#22269;&amp;#27873;&amp;#27819;&amp;#38221;/&amp;#32420;&amp;#32500;&amp;#38221;&amp;#24102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0013;&amp;#22269;&amp;#27873;&amp;#27819;&amp;#38221;/&amp;#32420;&amp;#32500;&amp;#38221;&amp;#24102;&amp;#34892;&amp;#19994;&amp;#24066;&amp;#22330;&amp;#20379;&amp;#38656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4.1&amp;#20013;&amp;#22269;&amp;#27873;&amp;#27819;&amp;#38221;/&amp;#32420;&amp;#32500;&amp;#38221;&amp;#24102;&amp;#34892;&amp;#19994;&amp;#20379;&amp;#3247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2014-2017&amp;#24180;&amp;#20013;&amp;#22269;&amp;#27873;&amp;#27819;&amp;#38221;/&amp;#32420;&amp;#32500;&amp;#38221;&amp;#24102;&amp;#20225;&amp;#19994;&amp;#25968;&amp;#3732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2014-2017&amp;#24180;&amp;#20013;&amp;#22269;&amp;#27873;&amp;#27819;&amp;#38221;/&amp;#32420;&amp;#32500;&amp;#38221;&amp;#24102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20013;&amp;#22269;&amp;#27873;&amp;#27819;&amp;#38221;/&amp;#32420;&amp;#32500;&amp;#38221;&amp;#24102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4-2017&amp;#24180;&amp;#20013;&amp;#22269;&amp;#27873;&amp;#27819;&amp;#38221;/&amp;#32420;&amp;#32500;&amp;#38221;&amp;#24102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0013;&amp;#22269;&amp;#27873;&amp;#27819;&amp;#38221;/&amp;#32420;&amp;#32500;&amp;#38221;&amp;#24102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0013;&amp;#22269;&amp;#27873;&amp;#27819;&amp;#38221;/&amp;#32420;&amp;#32500;&amp;#38221;&amp;#24102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0013;&amp;#22269;&amp;#27873;&amp;#27819;&amp;#38221;/&amp;#32420;&amp;#32500;&amp;#38221;&amp;#24102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&amp;#20013;&amp;#22269;&amp;#27873;&amp;#27819;&amp;#38221;/&amp;#32420;&amp;#32500;&amp;#38221;&amp;#24102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0013;&amp;#22269;&amp;#27873;&amp;#27819;&amp;#38221;/&amp;#32420;&amp;#32500;&amp;#38221;&amp;#24102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7873;&amp;#27819;&amp;#38221;/&amp;#32420;&amp;#32500;&amp;#38221;&amp;#24102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27873;&amp;#27819;&amp;#38221;/&amp;#32420;&amp;#32500;&amp;#38221;&amp;#24102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2018-2024&amp;#20013;&amp;#22269;&amp;#24180;&amp;#27873;&amp;#27819;&amp;#38221;/&amp;#32420;&amp;#32500;&amp;#38221;&amp;#24102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8-2024&amp;#24180;&amp;#20013;&amp;#22269;&amp;#27873;&amp;#27819;&amp;#38221;/&amp;#32420;&amp;#32500;&amp;#38221;&amp;#24102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8-2024&amp;#24180;&amp;#20013;&amp;#22269;&amp;#27873;&amp;#27819;&amp;#38221;/&amp;#32420;&amp;#32500;&amp;#38221;&amp;#24102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0013;&amp;#22269;&amp;#27873;&amp;#27819;&amp;#38221;/&amp;#32420;&amp;#32500;&amp;#38221;&amp;#24102;&amp;#34892;&amp;#19994;&amp;#20135;&amp;#19994;&amp;#3814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7873;&amp;#27819;&amp;#38221;/&amp;#32420;&amp;#32500;&amp;#38221;&amp;#24102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20135;&amp;#19994;&amp;#3814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27873;&amp;#27819;&amp;#38221;/&amp;#32420;&amp;#32500;&amp;#38221;&amp;#24102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20013;&amp;#22269;&amp;#27873;&amp;#27819;&amp;#38221;/&amp;#32420;&amp;#32500;&amp;#38221;&amp;#24102;&amp;#34892;&amp;#19994;&amp;#20027;&amp;#35201;&amp;#19978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19978;&amp;#28216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19978;&amp;#28216;&amp;#20135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19978;&amp;#28216;&amp;#20379;&amp;#3247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&amp;#20027;&amp;#35201;&amp;#20379;&amp;#32473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20013;&amp;#22269;&amp;#27873;&amp;#27819;&amp;#38221;/&amp;#32420;&amp;#32500;&amp;#38221;&amp;#24102;&amp;#34892;&amp;#19994;&amp;#20027;&amp;#35201;&amp;#19979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19979;&amp;#28216;&amp;#65288;&amp;#24212;&amp;#29992;&amp;#34892;&amp;#19994;&amp;#65289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19979;&amp;#28216;&amp;#65288;&amp;#24212;&amp;#29992;&amp;#34892;&amp;#19994;&amp;#65289;&amp;#20135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19979;&amp;#28216;&amp;#65288;&amp;#24212;&amp;#29992;&amp;#34892;&amp;#19994;&amp;#65289;&amp;#20027;&amp;#35201;&amp;#38656;&amp;#2771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&amp;#19979;&amp;#28216;&amp;#65288;&amp;#24212;&amp;#29992;&amp;#34892;&amp;#19994;&amp;#65289;&amp;#26368;&amp;#20855;&amp;#21069;&amp;#26223;&amp;#20135;&amp;#21697;/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4-2017&amp;#24180;&amp;#20013;&amp;#22269;&amp;#27873;&amp;#27819;&amp;#38221;/&amp;#32420;&amp;#32500;&amp;#38221;&amp;#24102;&amp;#34892;&amp;#19994;&amp;#32463;&amp;#2798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6.12014-2017&amp;#24180;&amp;#20013;&amp;#22269;&amp;#27873;&amp;#27819;&amp;#38221;/&amp;#32420;&amp;#32500;&amp;#38221;&amp;#24102;&amp;#34892;&amp;#19994;&amp;#36164;&amp;#20135;&amp;#36127;&amp;#20538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2014-2017&amp;#24180;&amp;#20013;&amp;#22269;&amp;#27873;&amp;#27819;&amp;#38221;/&amp;#32420;&amp;#32500;&amp;#38221;&amp;#24102;&amp;#34892;&amp;#19994;&amp;#24635;&amp;#36164;&amp;#2013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2014-2017&amp;#24180;&amp;#20013;&amp;#22269;&amp;#27873;&amp;#27819;&amp;#38221;/&amp;#32420;&amp;#32500;&amp;#38221;&amp;#24102;&amp;#34892;&amp;#19994;&amp;#24212;&amp;#25910;&amp;#36134;&amp;#2745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2014-2017&amp;#24180;&amp;#20013;&amp;#22269;&amp;#27873;&amp;#27819;&amp;#38221;/&amp;#32420;&amp;#32500;&amp;#38221;&amp;#24102;&amp;#34892;&amp;#19994;&amp;#27969;&amp;#21160;&amp;#36164;&amp;#2013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2014-2017&amp;#24180;&amp;#20013;&amp;#22269;&amp;#27873;&amp;#27819;&amp;#38221;/&amp;#32420;&amp;#32500;&amp;#38221;&amp;#24102;&amp;#34892;&amp;#19994;&amp;#36127;&amp;#20538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2014-2017&amp;#24180;&amp;#20013;&amp;#22269;&amp;#27873;&amp;#27819;&amp;#38221;/&amp;#32420;&amp;#32500;&amp;#38221;&amp;#24102;&amp;#34892;&amp;#19994;&amp;#38144;&amp;#21806;&amp;#21450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2014-2017&amp;#24180;&amp;#20013;&amp;#22269;&amp;#27873;&amp;#27819;&amp;#38221;/&amp;#32420;&amp;#32500;&amp;#38221;&amp;#24102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2014-2017&amp;#24180;&amp;#20013;&amp;#22269;&amp;#27873;&amp;#27819;&amp;#38221;/&amp;#32420;&amp;#32500;&amp;#38221;&amp;#24102;&amp;#34892;&amp;#19994;&amp;#20135;&amp;#21697;&amp;#38144;&amp;#21806;&amp;#31246;&amp;#373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2014-2017&amp;#24180;&amp;#20013;&amp;#22269;&amp;#27873;&amp;#27819;&amp;#38221;/&amp;#32420;&amp;#32500;&amp;#38221;&amp;#24102;&amp;#34892;&amp;#19994;&amp;#21033;&amp;#2807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2014-2017&amp;#24180;&amp;#20013;&amp;#22269;&amp;#27873;&amp;#27819;&amp;#38221;/&amp;#32420;&amp;#32500;&amp;#38221;&amp;#24102;&amp;#34892;&amp;#19994;&amp;#20111;&amp;#2543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2014-2017&amp;#24180;&amp;#20013;&amp;#22269;&amp;#27873;&amp;#27819;&amp;#38221;/&amp;#32420;&amp;#32500;&amp;#38221;&amp;#24102;&amp;#34892;&amp;#19994;&amp;#25104;&amp;#26412;&amp;#36153;&amp;#2999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2014-2017&amp;#24180;&amp;#20013;&amp;#22269;&amp;#27873;&amp;#27819;&amp;#38221;/&amp;#32420;&amp;#32500;&amp;#38221;&amp;#24102;&amp;#34892;&amp;#19994;&amp;#38144;&amp;#21806;&amp;#25104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2014-2017&amp;#24180;&amp;#20013;&amp;#22269;&amp;#27873;&amp;#27819;&amp;#38221;/&amp;#32420;&amp;#32500;&amp;#38221;&amp;#24102;&amp;#34892;&amp;#19994;&amp;#38144;&amp;#21806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2014-2017&amp;#24180;&amp;#20013;&amp;#22269;&amp;#27873;&amp;#27819;&amp;#38221;/&amp;#32420;&amp;#32500;&amp;#38221;&amp;#24102;&amp;#34892;&amp;#19994;&amp;#31649;&amp;#2970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2014-2017&amp;#24180;&amp;#20013;&amp;#22269;&amp;#27873;&amp;#27819;&amp;#38221;/&amp;#32420;&amp;#32500;&amp;#38221;&amp;#24102;&amp;#34892;&amp;#19994;&amp;#36130;&amp;#21153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2014-2017&amp;#24180;&amp;#20013;&amp;#22269;&amp;#27873;&amp;#27819;&amp;#38221;/&amp;#32420;&amp;#32500;&amp;#38221;&amp;#24102;&amp;#34892;&amp;#19994;&amp;#30408;&amp;#21033;&amp;#33021;&amp;#21147;&amp;#24635;&amp;#2030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2014-2017&amp;#24180;&amp;#20013;&amp;#22269;&amp;#27873;&amp;#27819;&amp;#38221;/&amp;#32420;&amp;#32500;&amp;#38221;&amp;#24102;&amp;#34892;&amp;#19994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2014-2017&amp;#24180;&amp;#20013;&amp;#22269;&amp;#27873;&amp;#27819;&amp;#38221;/&amp;#32420;&amp;#32500;&amp;#38221;&amp;#24102;&amp;#34892;&amp;#19994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2014-2017&amp;#24180;&amp;#20013;&amp;#22269;&amp;#27873;&amp;#27819;&amp;#38221;/&amp;#32420;&amp;#32500;&amp;#38221;&amp;#24102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2014-2017&amp;#24180;&amp;#20013;&amp;#22269;&amp;#27873;&amp;#27819;&amp;#38221;/&amp;#32420;&amp;#32500;&amp;#38221;&amp;#24102;&amp;#34892;&amp;#19994;&amp;#25104;&amp;#26412;&amp;#36153;&amp;#29992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4-2017&amp;#24180;&amp;#20013;&amp;#22269;&amp;#27873;&amp;#27819;&amp;#38221;/&amp;#32420;&amp;#32500;&amp;#38221;&amp;#24102;&amp;#34892;&amp;#19994;&amp;#36827;&amp;#20986;&amp;#21475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0013;&amp;#22269;&amp;#27873;&amp;#27819;&amp;#38221;/&amp;#32420;&amp;#32500;&amp;#38221;&amp;#24102;&amp;#34892;&amp;#19994;&amp;#36827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0013;&amp;#22269;&amp;#27873;&amp;#27819;&amp;#38221;/&amp;#32420;&amp;#32500;&amp;#38221;&amp;#24102;&amp;#34892;&amp;#19994;&amp;#36827;&amp;#20986;&amp;#21475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7873;&amp;#27819;&amp;#38221;/&amp;#32420;&amp;#32500;&amp;#38221;&amp;#24102;&amp;#36827;&amp;#20986;&amp;#21475;&amp;#3034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27873;&amp;#27819;&amp;#38221;/&amp;#32420;&amp;#32500;&amp;#38221;&amp;#24102;&amp;#36827;&amp;#20986;&amp;#21475;&amp;#22320;&amp;#21306;&amp;#20998;&amp;#2406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2269;&amp;#27873;&amp;#27819;&amp;#38221;/&amp;#32420;&amp;#32500;&amp;#38221;&amp;#24102;&amp;#36827;&amp;#20986;&amp;#21475;&amp;#30340;&amp;#36152;&amp;#26131;&amp;#26041;&amp;#24335;&amp;#21450;&amp;#32463;&amp;#33829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013;&amp;#22269;&amp;#27873;&amp;#27819;&amp;#38221;/&amp;#32420;&amp;#32500;&amp;#38221;&amp;#24102;&amp;#36827;&amp;#20986;&amp;#21475;&amp;#25919;&amp;#31574;&amp;#19982;&amp;#22269;&amp;#38469;&amp;#21270;&amp;#32463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0013;&amp;#22269;&amp;#27873;&amp;#27819;&amp;#38221;/&amp;#32420;&amp;#32500;&amp;#38221;&amp;#24102;&amp;#34892;&amp;#19994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4-2017&amp;#24180;&amp;#34892;&amp;#19994;&amp;#20986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4-2017&amp;#24180;&amp;#34892;&amp;#19994;&amp;#20986;&amp;#21475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2014-2017&amp;#24180;&amp;#34892;&amp;#19994;&amp;#20986;&amp;#2147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20013;&amp;#22269;&amp;#27873;&amp;#27819;&amp;#38221;/&amp;#32420;&amp;#32500;&amp;#38221;&amp;#24102;&amp;#34892;&amp;#19994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4-2017&amp;#24180;&amp;#34892;&amp;#19994;&amp;#36827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4-2017&amp;#24180;&amp;#34892;&amp;#19994;&amp;#36827;&amp;#21475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2014-2017&amp;#24180;&amp;#34892;&amp;#19994;&amp;#36827;&amp;#2147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0013;&amp;#22269;&amp;#27873;&amp;#27819;&amp;#38221;/&amp;#32420;&amp;#32500;&amp;#38221;&amp;#24102;&amp;#36827;&amp;#20986;&amp;#21475;&amp;#38754;&amp;#20020;&amp;#30340;&amp;#25361;&amp;#25112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0013;&amp;#22269;&amp;#27873;&amp;#27819;&amp;#38221;/&amp;#32420;&amp;#32500;&amp;#38221;&amp;#24102;&amp;#36827;&amp;#20986;&amp;#21475;&amp;#38754;&amp;#20020;&amp;#30340;&amp;#25361;&amp;#25112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873;&amp;#27819;&amp;#38221;/&amp;#32420;&amp;#32500;&amp;#38221;&amp;#24102;&amp;#36827;&amp;#20986;&amp;#21475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873;&amp;#27819;&amp;#38221;/&amp;#32420;&amp;#32500;&amp;#38221;&amp;#24102;&amp;#36827;&amp;#20986;&amp;#2147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20013;&amp;#22269;&amp;#27873;&amp;#27819;&amp;#38221;/&amp;#32420;&amp;#32500;&amp;#38221;&amp;#24102;&amp;#34892;&amp;#19994;&amp;#36827;&amp;#20986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873;&amp;#27819;&amp;#38221;/&amp;#32420;&amp;#32500;&amp;#38221;&amp;#24102;&amp;#36827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873;&amp;#27819;&amp;#38221;/&amp;#32420;&amp;#32500;&amp;#38221;&amp;#24102;&amp;#20986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0013;&amp;#22269;&amp;#27873;&amp;#27819;&amp;#38221;/&amp;#32420;&amp;#32500;&amp;#38221;&amp;#24102;&amp;#34892;&amp;#19994;&amp;#21306;&amp;#22495;&amp;#24066;&amp;#22330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34892;&amp;#19994;&amp;#24635;&amp;#20307;&amp;#21306;&amp;#22495;&amp;#32467;&amp;#26500;&amp;#29305;&amp;#24449;&amp;#2145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34892;&amp;#19994;&amp;#21306;&amp;#22495;&amp;#32467;&amp;#26500;&amp;#24635;&amp;#2030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34892;&amp;#19994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34892;&amp;#19994;&amp;#35268;&amp;#27169;&amp;#25351;&amp;#26631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34892;&amp;#19994;&amp;#20225;&amp;#19994;&amp;#25968;&amp;#30340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27873;&amp;#27819;&amp;#38221;/&amp;#32420;&amp;#32500;&amp;#38221;&amp;#24102;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19996;&amp;#21271;&amp;#22320;&amp;#21306;&amp;#27873;&amp;#27819;&amp;#38221;/&amp;#32420;&amp;#32500;&amp;#38221;&amp;#2410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1326;&amp;#21271;&amp;#22320;&amp;#21306;&amp;#27873;&amp;#27819;&amp;#38221;/&amp;#32420;&amp;#32500;&amp;#38221;&amp;#2410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21326;&amp;#19996;&amp;#22320;&amp;#21306;&amp;#27873;&amp;#27819;&amp;#38221;/&amp;#32420;&amp;#32500;&amp;#38221;&amp;#2410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&amp;#21326;&amp;#21335;&amp;#22320;&amp;#21306;&amp;#27873;&amp;#27819;&amp;#38221;/&amp;#32420;&amp;#32500;&amp;#38221;&amp;#2410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5&amp;#21326;&amp;#20013;&amp;#22320;&amp;#21306;&amp;#27873;&amp;#27819;&amp;#38221;/&amp;#32420;&amp;#32500;&amp;#38221;&amp;#2410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6&amp;#35199;&amp;#21335;&amp;#22320;&amp;#21306;&amp;#27873;&amp;#27819;&amp;#38221;/&amp;#32420;&amp;#32500;&amp;#38221;&amp;#2410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7&amp;#35199;&amp;#21271;&amp;#22320;&amp;#21306;&amp;#27873;&amp;#27819;&amp;#38221;/&amp;#32420;&amp;#32500;&amp;#38221;&amp;#2410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0013;&amp;#22269;&amp;#27873;&amp;#27819;&amp;#38221;/&amp;#32420;&amp;#32500;&amp;#38221;&amp;#24102;&amp;#34892;&amp;#19994;&amp;#39046;&amp;#20808;&amp;#20225;&amp;#19994;&amp;#31454;&amp;#20105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20225;&amp;#19994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0225;&amp;#19994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20225;&amp;#19994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&amp;#20225;&amp;#19994;&amp;#222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3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&amp;#20225;&amp;#19994;&amp;#201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2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3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8-2024&amp;#24180;&amp;#20013;&amp;#22269;&amp;#27873;&amp;#27819;&amp;#38221;/&amp;#32420;&amp;#32500;&amp;#38221;&amp;#24102;&amp;#34892;&amp;#19994;&amp;#25237;&amp;#36164;&amp;#19982;&amp;#21457;&amp;#23637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27873;&amp;#27819;&amp;#38221;/&amp;#32420;&amp;#32500;&amp;#38221;&amp;#24102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7873;&amp;#27819;&amp;#38221;/&amp;#32420;&amp;#32500;&amp;#38221;&amp;#24102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7873;&amp;#27819;&amp;#38221;/&amp;#32420;&amp;#32500;&amp;#38221;&amp;#24102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7873;&amp;#27819;&amp;#38221;/&amp;#32420;&amp;#32500;&amp;#38221;&amp;#24102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0013;&amp;#22269;&amp;#27873;&amp;#27819;&amp;#38221;/&amp;#32420;&amp;#32500;&amp;#38221;&amp;#24102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2018-2024&amp;#24180;&amp;#20013;&amp;#22269;&amp;#27873;&amp;#27819;&amp;#38221;/&amp;#32420;&amp;#32500;&amp;#38221;&amp;#24102;&amp;#34892;&amp;#19994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6410;&amp;#26469;&amp;#20013;&amp;#22269;&amp;#27873;&amp;#27819;&amp;#38221;/&amp;#32420;&amp;#32500;&amp;#38221;&amp;#24102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6410;&amp;#26469;&amp;#20013;&amp;#22269;&amp;#27873;&amp;#27819;&amp;#38221;/&amp;#32420;&amp;#32500;&amp;#38221;&amp;#24102;&amp;#34892;&amp;#19994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6410;&amp;#26469;&amp;#20013;&amp;#22269;&amp;#27873;&amp;#27819;&amp;#38221;/&amp;#32420;&amp;#32500;&amp;#38221;&amp;#24102;&amp;#34892;&amp;#19994;&amp;#25216;&amp;#26415;&amp;#24320;&amp;#214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&amp;#20013;&amp;#22269;&amp;#27873;&amp;#27819;&amp;#38221;/&amp;#32420;&amp;#32500;&amp;#38221;&amp;#24102;&amp;#34892;&amp;#19994;&amp;ldquo;&amp;#21313;&amp;#19977;&amp;#20116;&amp;rdquo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8-2024&amp;#24180;&amp;#20013;&amp;#22269;&amp;#27873;&amp;#27819;&amp;#38221;/&amp;#32420;&amp;#32500;&amp;#38221;&amp;#24102;&amp;#34892;&amp;#19994;&amp;#36816;&amp;#34892;&amp;#25351;&amp;#26631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2018-2024&amp;#24180;&amp;#20013;&amp;#22269;&amp;#27873;&amp;#27819;&amp;#38221;/&amp;#32420;&amp;#32500;&amp;#38221;&amp;#24102;&amp;#34892;&amp;#19994;&amp;#25972;&amp;#20307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2018-2024&amp;#24180;&amp;#20013;&amp;#22269;&amp;#27873;&amp;#27819;&amp;#38221;/&amp;#32420;&amp;#32500;&amp;#38221;&amp;#24102;&amp;#34892;&amp;#19994;&amp;#20225;&amp;#19994;&amp;#25968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2018-2024&amp;#24180;&amp;#20013;&amp;#22269;&amp;#27873;&amp;#27819;&amp;#38221;/&amp;#32420;&amp;#32500;&amp;#38221;&amp;#24102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2018-2024&amp;#24180;&amp;#20013;&amp;#22269;&amp;#27873;&amp;#27819;&amp;#38221;/&amp;#32420;&amp;#32500;&amp;#38221;&amp;#24102;&amp;#34892;&amp;#19994;&amp;#24066;&amp;#22330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2018-2024&amp;#24180;&amp;#20013;&amp;#22269;&amp;#27873;&amp;#27819;&amp;#38221;/&amp;#32420;&amp;#32500;&amp;#38221;&amp;#24102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2018-2024&amp;#24180;&amp;#20013;&amp;#22269;&amp;#27873;&amp;#27819;&amp;#38221;/&amp;#32420;&amp;#32500;&amp;#38221;&amp;#24102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2018-2024&amp;#24180;&amp;#20013;&amp;#22269;&amp;#27873;&amp;#27819;&amp;#38221;/&amp;#32420;&amp;#32500;&amp;#38221;&amp;#24102;&amp;#34892;&amp;#19994;&amp;#21306;&amp;#22495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2018-2024&amp;#24180;&amp;#20013;&amp;#22269;&amp;#27873;&amp;#27819;&amp;#38221;/&amp;#32420;&amp;#32500;&amp;#38221;&amp;#24102;&amp;#34892;&amp;#19994;&amp;#21306;&amp;#22495;&amp;#38598;&amp;#20013;&amp;#2423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2018-2024&amp;#24180;&amp;#20013;&amp;#22269;&amp;#27873;&amp;#27819;&amp;#38221;/&amp;#32420;&amp;#32500;&amp;#38221;&amp;#24102;&amp;#34892;&amp;#19994;&amp;#37325;&amp;#28857;&amp;#21306;&amp;#22495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2018-2024&amp;#24180;&amp;#20013;&amp;#22269;&amp;#27873;&amp;#27819;&amp;#38221;/&amp;#32420;&amp;#32500;&amp;#38221;&amp;#24102;&amp;#34892;&amp;#19994;&amp;#3682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2018-2024&amp;#24180;&amp;#20013;&amp;#22269;&amp;#27873;&amp;#27819;&amp;#38221;/&amp;#32420;&amp;#32500;&amp;#38221;&amp;#24102;&amp;#34892;&amp;#19994;&amp;#36827;&amp;#21475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2018-2024&amp;#24180;&amp;#20013;&amp;#22269;&amp;#27873;&amp;#27819;&amp;#38221;/&amp;#32420;&amp;#32500;&amp;#38221;&amp;#24102;&amp;#34892;&amp;#19994;&amp;#20986;&amp;#21475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8-2024&amp;#24180;&amp;#20013;&amp;#22269;&amp;#27873;&amp;#27819;&amp;#38221;/&amp;#32420;&amp;#32500;&amp;#38221;&amp;#24102;&amp;#34892;&amp;#19994;&amp;#25237;&amp;#36164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2018-2024&amp;#24180;&amp;#24433;&amp;#21709;&amp;#27873;&amp;#27819;&amp;#38221;/&amp;#32420;&amp;#32500;&amp;#38221;&amp;#24102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2018-2024&amp;#24180;&amp;#24433;&amp;#21709;&amp;#27873;&amp;#27819;&amp;#38221;/&amp;#32420;&amp;#32500;&amp;#38221;&amp;#24102;&amp;#34892;&amp;#19994;&amp;#36816;&amp;#34892;&amp;#30340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2018-2024&amp;#24180;&amp;#24433;&amp;#21709;&amp;#27873;&amp;#27819;&amp;#38221;/&amp;#32420;&amp;#32500;&amp;#38221;&amp;#24102;&amp;#34892;&amp;#19994;&amp;#36816;&amp;#34892;&amp;#30340;&amp;#31283;&amp;#2345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2018-2024&amp;#24180;&amp;#24433;&amp;#21709;&amp;#27873;&amp;#27819;&amp;#38221;/&amp;#32420;&amp;#32500;&amp;#38221;&amp;#24102;&amp;#34892;&amp;#19994;&amp;#36816;&amp;#34892;&amp;#30340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42018-2024&amp;#24180;&amp;#25105;&amp;#22269;&amp;#27873;&amp;#27819;&amp;#38221;/&amp;#32420;&amp;#32500;&amp;#38221;&amp;#24102;&amp;#34892;&amp;#19994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52018-2024&amp;#24180;&amp;#25105;&amp;#22269;&amp;#27873;&amp;#27819;&amp;#38221;/&amp;#32420;&amp;#32500;&amp;#38221;&amp;#24102;&amp;#34892;&amp;#19994;&amp;#21457;&amp;#23637;&amp;#38754;&amp;#20020;&amp;#3034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2018-2024&amp;#24180;&amp;#27873;&amp;#27819;&amp;#38221;/&amp;#32420;&amp;#32500;&amp;#38221;&amp;#24102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2018-2024&amp;#24180;&amp;#27873;&amp;#27819;&amp;#38221;/&amp;#32420;&amp;#32500;&amp;#38221;&amp;#24102;&amp;#34892;&amp;#19994;&amp;#24066;&amp;#22330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2018-2024&amp;#24180;&amp;#27873;&amp;#27819;&amp;#38221;/&amp;#32420;&amp;#32500;&amp;#38221;&amp;#24102;&amp;#34892;&amp;#19994;&amp;#25919;&amp;#3157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2018-2024&amp;#24180;&amp;#27873;&amp;#27819;&amp;#38221;/&amp;#32420;&amp;#32500;&amp;#38221;&amp;#24102;&amp;#34892;&amp;#19994;&amp;#32463;&amp;#33829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42018-2024&amp;#24180;&amp;#27873;&amp;#27819;&amp;#38221;/&amp;#32420;&amp;#32500;&amp;#38221;&amp;#24102;&amp;#34892;&amp;#19994;&amp;#25216;&amp;#2641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52018-2024&amp;#24180;&amp;#27873;&amp;#27819;&amp;#38221;/&amp;#32420;&amp;#32500;&amp;#38221;&amp;#24102;&amp;#34892;&amp;#19994;&amp;#31454;&amp;#2010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2018-2024&amp;#24180;&amp;#20013;&amp;#22269;&amp;#27873;&amp;#27819;&amp;#38221;/&amp;#32420;&amp;#32500;&amp;#38221;&amp;#24102;&amp;#34892;&amp;#19994;&amp;#25237;&amp;#36164;&amp;#21457;&amp;#23637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27873;&amp;#27819;&amp;#38221;/&amp;#32420;&amp;#32500;&amp;#38221;&amp;#24102;&amp;#34892;&amp;#19994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22362;&amp;#25345;&amp;#20135;&amp;#21697;&amp;#21019;&amp;#26032;&amp;#30340;&amp;#39046;&amp;#2080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22362;&amp;#25345;&amp;#21697;&amp;#29260;&amp;#24314;&amp;#35774;&amp;#30340;&amp;#24341;&amp;#2354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22362;&amp;#25345;&amp;#24037;&amp;#33402;&amp;#25216;&amp;#26415;&amp;#21019;&amp;#26032;&amp;#30340;&amp;#25903;&amp;#25345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&amp;#22362;&amp;#25345;&amp;#24066;&amp;#22330;&amp;#33829;&amp;#38144;&amp;#21019;&amp;#26032;&amp;#30340;&amp;#20915;&amp;#3298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&amp;#22362;&amp;#25345;&amp;#20225;&amp;#19994;&amp;#31649;&amp;#29702;&amp;#21019;&amp;#26032;&amp;#30340;&amp;#20445;&amp;#3577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27873;&amp;#27819;&amp;#38221;/&amp;#32420;&amp;#32500;&amp;#38221;&amp;#24102;&amp;#34892;&amp;#19994;&amp;#33829;&amp;#38144;&amp;#31574;&amp;#30053;&amp;#20998;&amp;#26512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27873;&amp;#27819;&amp;#38221;/&amp;#32420;&amp;#32500;&amp;#38221;&amp;#24102;&amp;#34892;&amp;#19994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27873;&amp;#27819;&amp;#38221;/&amp;#32420;&amp;#32500;&amp;#38221;&amp;#24102;&amp;#34892;&amp;#19994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27873;&amp;#27819;&amp;#38221;/&amp;#32420;&amp;#32500;&amp;#38221;&amp;#24102;&amp;#34892;&amp;#19994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20225;&amp;#19994;&amp;#33258;&amp;#36523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amp;#30740;&amp;#31350;&amp;#32467;&amp;#35770;&amp;#2145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27873;&amp;#27819;&amp;#38221;/&amp;#32420;&amp;#32500;&amp;#38221;&amp;#24102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20013;&amp;#22269;&amp;#20135;&amp;#19994;&amp;#30740;&amp;#31350;&amp;#25253;&amp;#21578;&amp;#3259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873;&amp;#27819;&amp;#38221;/&amp;#32420;&amp;#32500;&amp;#38221;&amp;#24102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873;&amp;#27819;&amp;#38221;/&amp;#32420;&amp;#32500;&amp;#38221;&amp;#24102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7873;&amp;#27819;&amp;#38221;/&amp;#32420;&amp;#32500;&amp;#38221;&amp;#24102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7873;&amp;#27819;&amp;#38221;/&amp;#32420;&amp;#32500;&amp;#38221;&amp;#24102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7873;&amp;#27819;&amp;#38221;/&amp;#32420;&amp;#32500;&amp;#38221;&amp;#24102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7873;&amp;#27819;&amp;#38221;/&amp;#32420;&amp;#32500;&amp;#38221;&amp;#24102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7873;&amp;#27819;&amp;#38221;/&amp;#32420;&amp;#32500;&amp;#38221;&amp;#24102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7873;&amp;#27819;&amp;#38221;/&amp;#32420;&amp;#32500;&amp;#38221;&amp;#24102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7873;&amp;#27819;&amp;#38221;/&amp;#32420;&amp;#32500;&amp;#38221;&amp;#24102;&amp;#34892;&amp;#19994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7873;&amp;#27819;&amp;#38221;/&amp;#32420;&amp;#32500;&amp;#38221;&amp;#24102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7873;&amp;#27819;&amp;#38221;/&amp;#32420;&amp;#32500;&amp;#38221;&amp;#24102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7873;&amp;#27819;&amp;#38221;/&amp;#32420;&amp;#32500;&amp;#38221;&amp;#24102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7873;&amp;#27819;&amp;#38221;/&amp;#32420;&amp;#32500;&amp;#38221;&amp;#24102;&amp;#34892;&amp;#19994;&amp;#38144;&amp;#21806;&amp;#21450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7873;&amp;#27819;&amp;#38221;/&amp;#32420;&amp;#32500;&amp;#38221;&amp;#24102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7873;&amp;#27819;&amp;#38221;/&amp;#32420;&amp;#32500;&amp;#38221;&amp;#24102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7873;&amp;#27819;&amp;#38221;/&amp;#32420;&amp;#32500;&amp;#38221;&amp;#24102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7873;&amp;#27819;&amp;#38221;/&amp;#32420;&amp;#32500;&amp;#38221;&amp;#24102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7873;&amp;#27819;&amp;#38221;/&amp;#32420;&amp;#32500;&amp;#38221;&amp;#24102;&amp;#34892;&amp;#19994;&amp;#36164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7873;&amp;#27819;&amp;#38221;/&amp;#32420;&amp;#32500;&amp;#38221;&amp;#24102;&amp;#34892;&amp;#19994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7873;&amp;#27819;&amp;#38221;/&amp;#32420;&amp;#32500;&amp;#38221;&amp;#24102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3621;&amp;#27665;&amp;#28040;&amp;#36153;&amp;#20215;&amp;#26684;&amp;#27604;&amp;#19978;&amp;#2418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7873;&amp;#27819;&amp;#38221;/&amp;#32420;&amp;#32500;&amp;#38221;&amp;#24102;&amp;#36827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7873;&amp;#27819;&amp;#38221;/&amp;#32420;&amp;#32500;&amp;#38221;&amp;#24102;&amp;#20986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7873;&amp;#27819;&amp;#38221;/&amp;#32420;&amp;#32500;&amp;#38221;&amp;#24102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7873;&amp;#27819;&amp;#38221;/&amp;#32420;&amp;#32500;&amp;#38221;&amp;#24102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7873;&amp;#27819;&amp;#38221;/&amp;#32420;&amp;#32500;&amp;#38221;&amp;#24102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7873;&amp;#27819;&amp;#38221;/&amp;#32420;&amp;#32500;&amp;#38221;&amp;#24102;&amp;#34892;&amp;#19994;&amp;#36827;&amp;#21475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7873;&amp;#27819;&amp;#38221;/&amp;#32420;&amp;#32500;&amp;#38221;&amp;#24102;&amp;#34892;&amp;#19994;&amp;#20986;&amp;#21475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