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泡沫镍</w:t>
      </w:r>
      <w:r>
        <w:rPr/>
        <w:t>/</w:t>
      </w:r>
      <w:r>
        <w:rPr/>
        <w:t>纤维镍带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873;&amp;#27819;&amp;#38221;/&amp;#32420;&amp;#32500;&amp;#38221;&amp;#24102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873;&amp;#27819;&amp;#38221;/&amp;#32420;&amp;#32500;&amp;#38221;&amp;#24102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2269;&amp;#23478;&amp;#19968;&amp;#31995;&amp;#21015;&amp;#25919;&amp;#31574;&amp;#23494;&amp;#38598;&amp;#20986;&amp;#21488;&amp;#30340;&amp;#29615;&amp;#22659;&amp;#19979;&amp;#65292;&amp;#22312;&amp;#22269;&amp;#20869;&amp;#24066;&amp;#22330;&amp;#24378;&amp;#21170;&amp;#38656;&amp;#27714;&amp;#30340;&amp;#25512;&amp;#21160;&amp;#19979;&amp;#65292;&amp;#25105;&amp;#22269;&amp;#27873;&amp;#27819;&amp;#38221;/&amp;#32420;&amp;#32500;&amp;#38221;&amp;#24102;&amp;#34892;&amp;#19994;&amp;#25972;&amp;#20307;&amp;#20445;&amp;#25345;&amp;#24179;&amp;#31283;&amp;#36739;&amp;#24555;&amp;#22686;&amp;#38271;&amp;#12290;&amp;#38543;&amp;#30528;&amp;#20135;&amp;#19994;&amp;#25237;&amp;#20837;&amp;#21152;&amp;#22823;&amp;#12289;&amp;#25216;&amp;#26415;&amp;#31361;&amp;#30772;&amp;#19982;&amp;#35268;&amp;#27169;&amp;#31215;&amp;#32047;&amp;#65292;&amp;#22312;&amp;#21487;&amp;#20197;&amp;#39044;&amp;#35265;&amp;#30340;&amp;#26410;&amp;#26469;&amp;#65292;&amp;#24320;&amp;#22987;&amp;#36814;&amp;#26469;&amp;#21457;&amp;#23637;&amp;#30340;&amp;#21152;&amp;#36895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873;&amp;#27819;&amp;#38221;/&amp;#32420;&amp;#32500;&amp;#38221;&amp;#24102;&amp;#24066;&amp;#22330;&amp;#29616;&amp;#29366;&amp;#30740;&amp;#31350;&amp;#21450;&amp;#26410;&amp;#26469;&amp;#21069;&amp;#26223;&amp;#36235;&amp;#21183;&amp;#39044;&amp;#27979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6/201709/13-238514.html"&gt;&lt;span&gt;&lt;span&gt;&amp;#27873;&amp;#27819;&amp;#38221;&lt;/span&gt;&lt;/span&gt;&lt;/a&gt;&lt;/u&gt;/&amp;#32420;&amp;#32500;&amp;#38221;&amp;#24102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73;&amp;#27819;&amp;#38221;/&amp;#32420;&amp;#32500;&amp;#38221;&amp;#24102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73;&amp;#27819;&amp;#38221;/&amp;#32420;&amp;#32500;&amp;#38221;&amp;#24102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73;&amp;#27819;&amp;#38221;/&amp;#32420;&amp;#32500;&amp;#38221;&amp;#24102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amp;#24180;&amp;#20013;&amp;#22269;&amp;#27873;&amp;#27819;&amp;#38221;/&amp;#32420;&amp;#32500;&amp;#38221;&amp;#241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873;&amp;#27819;&amp;#38221;/&amp;#32420;&amp;#32500;&amp;#38221;&amp;#24102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873;&amp;#27819;&amp;#38221;/&amp;#32420;&amp;#32500;&amp;#38221;&amp;#24102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amp;#24180;&amp;#20013;&amp;#22269;&amp;#27873;&amp;#27819;&amp;#38221;/&amp;#32420;&amp;#32500;&amp;#38221;&amp;#24102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873;&amp;#27819;&amp;#38221;/&amp;#32420;&amp;#32500;&amp;#38221;&amp;#24102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7873;&amp;#27819;&amp;#38221;/&amp;#32420;&amp;#32500;&amp;#38221;&amp;#24102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873;&amp;#27819;&amp;#38221;/&amp;#32420;&amp;#32500;&amp;#38221;&amp;#24102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873;&amp;#27819;&amp;#38221;/&amp;#32420;&amp;#32500;&amp;#38221;&amp;#24102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7873;&amp;#27819;&amp;#38221;/&amp;#32420;&amp;#32500;&amp;#38221;&amp;#24102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873;&amp;#27819;&amp;#38221;/&amp;#32420;&amp;#32500;&amp;#38221;&amp;#24102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7873;&amp;#27819;&amp;#38221;/&amp;#32420;&amp;#32500;&amp;#38221;&amp;#24102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7873;&amp;#27819;&amp;#38221;/&amp;#32420;&amp;#32500;&amp;#38221;&amp;#24102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873;&amp;#27819;&amp;#38221;/&amp;#32420;&amp;#32500;&amp;#38221;&amp;#24102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amp;#24180;&amp;#20013;&amp;#22269;&amp;#27873;&amp;#27819;&amp;#38221;/&amp;#32420;&amp;#32500;&amp;#38221;&amp;#24102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7873;&amp;#27819;&amp;#38221;/&amp;#32420;&amp;#32500;&amp;#38221;&amp;#24102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7873;&amp;#27819;&amp;#38221;/&amp;#32420;&amp;#32500;&amp;#38221;&amp;#24102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7873;&amp;#27819;&amp;#38221;/&amp;#32420;&amp;#32500;&amp;#38221;&amp;#24102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7873;&amp;#27819;&amp;#38221;/&amp;#32420;&amp;#32500;&amp;#38221;&amp;#24102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amp;#24180;&amp;#20013;&amp;#22269;&amp;#27873;&amp;#27819;&amp;#38221;/&amp;#32420;&amp;#32500;&amp;#38221;&amp;#24102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873;&amp;#27819;&amp;#38221;/&amp;#32420;&amp;#32500;&amp;#38221;&amp;#24102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873;&amp;#27819;&amp;#38221;/&amp;#32420;&amp;#32500;&amp;#38221;&amp;#24102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873;&amp;#27819;&amp;#38221;/&amp;#32420;&amp;#32500;&amp;#38221;&amp;#24102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7873;&amp;#27819;&amp;#38221;/&amp;#32420;&amp;#32500;&amp;#38221;&amp;#24102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7873;&amp;#27819;&amp;#38221;/&amp;#32420;&amp;#32500;&amp;#38221;&amp;#24102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27873;&amp;#27819;&amp;#38221;/&amp;#32420;&amp;#32500;&amp;#38221;&amp;#24102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amp;#24180;&amp;#20013;&amp;#22269;&amp;#27873;&amp;#27819;&amp;#38221;/&amp;#32420;&amp;#32500;&amp;#38221;&amp;#24102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873;&amp;#27819;&amp;#38221;/&amp;#32420;&amp;#32500;&amp;#38221;&amp;#241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873;&amp;#27819;&amp;#38221;/&amp;#32420;&amp;#32500;&amp;#38221;&amp;#241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873;&amp;#27819;&amp;#38221;/&amp;#32420;&amp;#32500;&amp;#38221;&amp;#24102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873;&amp;#27819;&amp;#38221;/&amp;#32420;&amp;#32500;&amp;#38221;&amp;#24102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873;&amp;#27819;&amp;#38221;/&amp;#32420;&amp;#32500;&amp;#38221;&amp;#24102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873;&amp;#27819;&amp;#38221;/&amp;#32420;&amp;#32500;&amp;#38221;&amp;#24102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amp;#24180;&amp;#20013;&amp;#22269;&amp;#27873;&amp;#27819;&amp;#38221;/&amp;#32420;&amp;#32500;&amp;#38221;&amp;#24102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873;&amp;#27819;&amp;#38221;/&amp;#32420;&amp;#32500;&amp;#38221;&amp;#24102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873;&amp;#27819;&amp;#38221;/&amp;#32420;&amp;#32500;&amp;#38221;&amp;#24102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873;&amp;#27819;&amp;#38221;/&amp;#32420;&amp;#32500;&amp;#38221;&amp;#241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873;&amp;#27819;&amp;#38221;/&amp;#32420;&amp;#32500;&amp;#38221;&amp;#24102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873;&amp;#27819;&amp;#38221;/&amp;#32420;&amp;#32500;&amp;#38221;&amp;#24102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873;&amp;#27819;&amp;#38221;/&amp;#32420;&amp;#32500;&amp;#38221;&amp;#24102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873;&amp;#27819;&amp;#38221;/&amp;#32420;&amp;#32500;&amp;#38221;&amp;#24102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7873;&amp;#27819;&amp;#38221;/&amp;#32420;&amp;#32500;&amp;#38221;&amp;#2410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873;&amp;#27819;&amp;#38221;/&amp;#32420;&amp;#32500;&amp;#38221;&amp;#24102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873;&amp;#27819;&amp;#38221;/&amp;#32420;&amp;#32500;&amp;#38221;&amp;#24102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73;&amp;#27819;&amp;#38221;/&amp;#32420;&amp;#32500;&amp;#38221;&amp;#24102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73;&amp;#27819;&amp;#38221;/&amp;#32420;&amp;#32500;&amp;#38221;&amp;#24102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873;&amp;#27819;&amp;#38221;/&amp;#32420;&amp;#32500;&amp;#38221;&amp;#24102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7873;&amp;#27819;&amp;#38221;/&amp;#32420;&amp;#32500;&amp;#38221;&amp;#24102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873;&amp;#27819;&amp;#38221;/&amp;#32420;&amp;#32500;&amp;#38221;&amp;#24102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873;&amp;#27819;&amp;#38221;/&amp;#32420;&amp;#32500;&amp;#38221;&amp;#241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7873;&amp;#27819;&amp;#38221;/&amp;#32420;&amp;#32500;&amp;#38221;&amp;#24102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amp;#30446;&amp;#26631;&amp;#32676;&amp;#20307;&amp;#24314;&amp;#35758;&amp;#65288;&amp;#24212;&amp;#29992;&amp;#39046;&amp;#22495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