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伏玻璃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20239;&amp;#29627;&amp;#29827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20239;&amp;#29627;&amp;#29827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09;&amp;#20239;&amp;#29627;&amp;#29827;&amp;#23601;&amp;#26159;&amp;#36229;&amp;#30333;&amp;#29627;&amp;#29827;&amp;#21448;&amp;#31216;&amp;#26080;&amp;#33394;&amp;#29627;&amp;#29827;&amp;#12289;&amp;#39640;&amp;#36879;&amp;#26126;&amp;#29627;&amp;#29827;&amp;#12289;&amp;#20302;&amp;#38081;&amp;#29627;&amp;#29827;&amp;#65292;&amp;#20855;&amp;#26377;&amp;#39640;&amp;#36879;&amp;#20809;&amp;#29575;&amp;#12289;&amp;#39640;&amp;#36879;&amp;#26126;&amp;#24615;&amp;#12290;&amp;#20135;&amp;#21697;&amp;#26230;&amp;#33721;&amp;#21076;&amp;#36879;&amp;#26377;&amp;#29627;&amp;#29827;&amp;#23478;&amp;#26063;&amp;ldquo;&amp;#27700;&amp;#26230;&amp;#29579;&amp;#23376;&amp;rdquo;&amp;#20043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65292;&amp;#20809;&amp;#20239;&amp;#29627;&amp;#29827;&amp;#38656;&amp;#27714;&amp;#26085;&amp;#30410;&amp;#22686;&amp;#21152;&amp;#65292;&amp;#29627;&amp;#29827;&amp;#38208;&amp;#33180;&amp;#20135;&amp;#21697;&amp;#30340;&amp;#24066;&amp;#22330;&amp;#23558;&amp;#19981;&amp;#26029;&amp;#25193;&amp;#22823;&amp;#65292;&amp;#36890;&amp;#36807;&amp;#25552;&amp;#21319;&amp;#20809;&amp;#30005;&amp;#36716;&amp;#21270;&amp;#29575;&amp;#26469;&amp;#33410;&amp;#30465;&amp;#25104;&amp;#26412;&amp;#30340;&amp;#37325;&amp;#35201;&amp;#29305;&amp;#24615;&amp;#23558;&amp;#20250;&amp;#35753;&amp;#29627;&amp;#29827;&amp;#38208;&amp;#33180;&amp;#20135;&amp;#21697;&amp;#25104;&amp;#20026;&amp;#25237;&amp;#36164;&amp;#28909;&amp;#28857;&amp;#12290;&amp;#20294;&amp;#25105;&amp;#22269;&amp;#20809;&amp;#20239;&amp;#29627;&amp;#29827;&amp;#21046;&amp;#36896;&amp;#25216;&amp;#26415;&amp;#23578;&amp;#26410;&amp;#25104;&amp;#29087;&amp;#65292;&amp;#38590;&amp;#20197;&amp;#28385;&amp;#36275;&amp;#24066;&amp;#22330;&amp;#38656;&amp;#27714;&amp;#12290;&amp;#21516;&amp;#26102;&amp;#65292;&amp;#20809;&amp;#20239;&amp;#29627;&amp;#29827;&amp;#34892;&amp;#19994;&amp;#21457;&amp;#23637;&amp;#22909;&amp;#22351;&amp;#20381;&amp;#36182;&amp;#20110;&amp;#20809;&amp;#20239;&amp;#20135;&amp;#19994;&amp;#30340;&amp;#21457;&amp;#23637;&amp;#24418;&amp;#21183;&amp;#65292;&amp;#28982;&amp;#32780;&amp;#20174;&amp;#30701;&amp;#26399;&amp;#26469;&amp;#30475;&amp;#20809;&amp;#20239;&amp;#20135;&amp;#19994;&amp;#21457;&amp;#23637;&amp;#24418;&amp;#21183;&amp;#19981;&amp;#31283;&amp;#23450;&amp;#65292;&amp;#27431;&amp;#27954;&amp;#25919;&amp;#31574;&amp;#20805;&amp;#28385;&amp;#19981;&amp;#30830;&amp;#23450;&amp;#24615;&amp;#65292;&amp;#23558;&amp;#20250;&amp;#23545;&amp;#20809;&amp;#20239;&amp;#29627;&amp;#29827;&amp;#30340;&amp;#21457;&amp;#23637;&amp;#20135;&amp;#29983;&amp;#36739;&amp;#22823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09;&amp;#20239;&amp;#29627;&amp;#2982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111363X5B.jpg" target="_blank"&gt;&lt;img border="0" alt="" src="/uploads/userup/1807/1111363X5B.jpg" width="548" height="1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9699;&amp;#20809;&amp;#20239;&amp;#29627;&amp;#29827;&amp;#30340;&amp;#20135;&amp;#33021;&amp;#21450;&amp;#20135;&amp;#37327;&amp;#20998;&amp;#21035;&amp;#30001;2010&amp;#24180;&amp;#30340;10,800 &amp;#21544;/&amp;#22825;&amp;#21450; 202.2 &amp;#30334;&amp;#19975;&amp;#24179;&amp;#26041;&amp;#31859;&amp;#65292; &amp;#22686;&amp;#38271;&amp;#33267; 2017&amp;#24180;&amp;#30340; 18,800 &amp;#21544;/&amp;#22825;&amp;#21450; 375.1 &amp;#30334;&amp;#19975;&amp;#24179;&amp;#26041;&amp;#31859;&amp;#65292;&amp;#22797;&amp;#21512;&amp;#22686;&amp;#38271;&amp;#29575;&amp;#20998;&amp;#21035;&amp;#20026; 15.0%&amp;#21450; 16.7%&amp;#12290;&amp;#39044;&amp;#35745;&amp;#20840;&amp;#29699;&amp;#20809;&amp;#20239;&amp;#29627;&amp;#29827;&amp;#30340;&amp;#20135;&amp;#33021;&amp;#21450;&amp;#20135;&amp;#37327;&amp;#23558;&amp;#20998;&amp;#21035;&amp;#30001;2015&amp;#24180;&amp;#30340;20,200&amp;#21544;/&amp;#22825;&amp;#21450;401.6&amp;#30334;&amp;#19975;&amp;#24179;&amp;#26041;&amp;#31859;&amp;#22686;&amp;#38271;&amp;#33267;2019&amp;#24180;&amp;#30340;27,200&amp;#21544;/&amp;#22825;&amp;#21450;544.4 &amp;#30334;&amp;#19975;&amp;#24179;&amp;#26041;&amp;#31859;&amp;#65292;&amp;#22797;&amp;#21512;&amp;#22686;&amp;#38271;&amp;#29575;&amp;#20998;&amp;#21035;&amp;#20026;7.7%&amp;#21450; 7.9%&amp;#65292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0809;&amp;#20239;&amp;#29627;&amp;#29827;&amp;#20135;&amp;#33021;&amp;#65288;&amp;#21315;&amp;#21544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1113644b11.jpg" target="_blank"&gt;&lt;img border="0" alt="" src="/uploads/userup/1807/11113644b11.jpg" width="491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0809;&amp;#20239;&amp;#29627;&amp;#29827;&amp;#20135;&amp;#37327;&amp;#65288;&amp;#30334;&amp;#19975;&amp;#132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1113A0IZ.jpg" target="_blank"&gt;&lt;img border="0" alt="" src="/uploads/userup/1807/11113A0IZ.jpg" width="490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16;&amp;#20026;&amp;#20840;&amp;#29699;&amp;#26368;&amp;#22823;&amp;#30340;&amp;#20809;&amp;#20239;&amp;#32452;&amp;#20214;&amp;#29983;&amp;#20135;&amp;#22269;&amp;#21450;&amp;#20986;&amp;#21475;&amp;#22269;&amp;#65292;&amp;#36817;&amp;#20960;&amp;#24180;&amp;#26469;&amp;#20013;&amp;#22269;&amp;#20809;&amp;#20239;&amp;#29627;&amp;#29827;&amp;#30340;&amp;#20135;&amp;#33021;&amp;#21450;&amp;#20135;&amp;#37327;&amp;#22686;&amp;#38271;&amp;#37117;&amp;#36229;&amp;#36807;&amp;#20840;&amp;#29699;&amp;#20809;&amp;#20239;&amp;#29627;&amp;#29827;&amp;#20135;&amp;#33021;&amp;#21450;&amp;#20135;&amp;#37327;&amp;#30340;&amp;#22686;&amp;#38271;&amp;#12290;2010 &amp;#24180;&amp;#33267; 2017 &amp;#24180;&amp;#65292;&amp;#20013;&amp;#22269;&amp;#20809;&amp;#20239;&amp;#29627;&amp;#29827;&amp;#20135;&amp;#33021;&amp;#21450;&amp;#20135;&amp;#37327;&amp;#20998;&amp;#21035;&amp;#30001;5,300&amp;#21544;/&amp;#22825;&amp;#21644;99.4&amp;#30334;&amp;#19975;&amp;#24179;&amp;#26041;&amp;#31859;&amp;#22686;&amp;#38271;&amp;#33267;13.800&amp;#21544;/&amp;#22825;&amp;#21644;274.5&amp;#30334;&amp;#19975;&amp;#24179;&amp;#26041;&amp;#31859;&amp;#65292;&amp;#24180;&amp;#22797;&amp;#21512;&amp;#22686;&amp;#38271;&amp;#29575;&amp;#20998;&amp;#21035;&amp;#20026;27.0%&amp;#21450; 28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0&amp;#24180;&amp;#33267; 2019 &amp;#20013;&amp;#22269;&amp;#20809;&amp;#20239;&amp;#29627;&amp;#29827;&amp;#30340;&amp;#21382;&amp;#21490;&amp;#21450;&amp;#39044;&amp;#26399;&amp;#20135;&amp;#33021;&amp;#12289;&amp;#20135;&amp;#37327;&amp;#30340;&amp;#21464;&amp;#21160;&amp;#24773;&amp;#20917;&amp;#22914;&amp;#19979;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809;&amp;#20239;&amp;#29627;&amp;#29827;&amp;#20135;&amp;#33021;&amp;#65288;&amp;#21315;&amp;#21544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1113AU960.jpg" target="_blank"&gt;&lt;img border="0" alt="" src="/uploads/userup/1807/11113AU960.jpg" width="497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809;&amp;#20239;&amp;#29627;&amp;#29827;&amp;#20135;&amp;#37327;&amp;#65288;&amp;#30334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1113F320M.jpg" target="_blank"&gt;&lt;img border="0" alt="" src="/uploads/userup/1807/11113F320M.jpg" width="488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840;&amp;#29699;&amp;#20809;&amp;#20239;&amp;#34892;&amp;#19994;&amp;#33258;2006&amp;#24180;&amp;#24320;&amp;#22987;&amp;#36827;&amp;#20837;&amp;#24555;&amp;#36895;&amp;#21457;&amp;#23637;&amp;#26399;&amp;#65292;2012&amp;#24180;&amp;#21069;&amp;#21518;&amp;#65292;&amp;#30001;&amp;#20110;&amp;#34892;&amp;#19994;&amp;#25216;&amp;#26415;&amp;#38761;&amp;#26032;&amp;#12289;&amp;#38454;&amp;#27573;&amp;#24615;&amp;#20379;&amp;#38656;&amp;#21464;&amp;#21160;&amp;#12289;&amp;#19979;&amp;#28216;&amp;#24066;&amp;#22330;&amp;#25919;&amp;#31574;&amp;#21464;&amp;#21160;&amp;#31561;&amp;#37325;&amp;#35201;&amp;#22240;&amp;#32032;&amp;#30340;&amp;#24433;&amp;#21709;&amp;#65292;&amp;#24066;&amp;#22330;&amp;#38656;&amp;#27714;&amp;#20986;&amp;#29616;&amp;#24555;&amp;#36895;&amp;#22238;&amp;#33853;&amp;#12290;2013&amp;#24180;&amp;#36215;&amp;#65292;&amp;#20809;&amp;#20239;&amp;#34892;&amp;#19994;&amp;#36880;&amp;#27493;&amp;#22238;&amp;#26262;&amp;#65292;&amp;#21040;2016&amp;#24180;&amp;#65292;&amp;#20809;&amp;#20239;&amp;#34892;&amp;#19994;&amp;#36814;&amp;#26469;&amp;#26032;&amp;#19968;&amp;#36718;&amp;#20840;&amp;#34892;&amp;#19994;&amp;#26223;&amp;#27668;&amp;#65292;&amp;#20840;&amp;#24180;&amp;#26032;&amp;#22686;&amp;#35013;&amp;#26426;&amp;#35268;&amp;#27169;&amp;#20026;34.54GW&amp;#65292;&amp;#21516;&amp;#27604;&amp;#22686;&amp;#38271;187.8%&amp;#12290;&amp;#19979;&amp;#28216;&amp;#38656;&amp;#27714;&amp;#30340;&amp;#39640;&amp;#36895;&amp;#22686;&amp;#38271;&amp;#24102;&amp;#21160;&amp;#20013;&amp;#19978;&amp;#28216;&amp;#36807;&amp;#21097;&amp;#20135;&amp;#33021;&amp;#30340;&amp;#28040;&amp;#21270;&amp;#65292;&amp;#20809;&amp;#20239;&amp;#29627;&amp;#29827;&amp;#38656;&amp;#27714;&amp;#24555;&amp;#36895;&amp;#25552;&amp;#21319;&amp;#65292;&amp;#20215;&amp;#26684;&amp;#25345;&amp;#32493;&amp;#24378;&amp;#21170;&amp;#12290;&amp;#38543;&amp;#30528;2016&amp;#24180;&amp;#24213;&amp;#12298;&amp;#22826;&amp;#38451;&amp;#33021;&amp;#21457;&amp;#23637;&amp;ldquo;&amp;#21313;&amp;#19977;&amp;#20116;&amp;rdquo;&amp;#35268;&amp;#21010;&amp;#12299;&amp;#30340;&amp;#20986;&amp;#21488;&amp;#21644;&amp;#22269;&amp;#23478;&amp;#21457;&amp;#25913;&amp;#22996;2017&amp;#24180;&amp;#20809;&amp;#20239;&amp;#19978;&amp;#32593;&amp;#30005;&amp;#20215;&amp;#30340;&amp;#20844;&amp;#24067;&amp;#65292;&amp;#25105;&amp;#22269;&amp;#20809;&amp;#20239;&amp;#29627;&amp;#29827;&amp;#34892;&amp;#19994;&amp;#30340;&amp;#39044;&amp;#26399;&amp;#23558;&amp;#36235;&amp;#20110;&amp;#31283;&amp;#23450;&amp;#65292;&amp;#20840;&amp;#34892;&amp;#19994;&amp;#30340;&amp;#21457;&amp;#23637;&amp;#23558;&amp;#26356;&amp;#20026;&amp;#20581;&amp;#24247;&amp;#12289;&amp;#21487;&amp;#25345;&amp;#32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809;&amp;#20239;&amp;#29627;&amp;#29827;&amp;#34892;&amp;#19994;&amp;#21033;&amp;#28070;&amp;#27700;&amp;#24179;&amp;#21463;&amp;#22810;&amp;#31181;&amp;#22240;&amp;#32032;&amp;#24433;&amp;#21709;&amp;#65292;&amp;#22806;&amp;#37096;&amp;#22240;&amp;#32032;&amp;#20027;&amp;#35201;&amp;#21253;&amp;#25324;&amp;#20809;&amp;#20239;&amp;#34892;&amp;#19994;&amp;#30340;&amp;#26223;&amp;#27668;&amp;#31243;&amp;#24230;&amp;#12289;&amp;#21407;&amp;#26448;&amp;#26009;&amp;#20215;&amp;#26684;&amp;#27700;&amp;#24179;&amp;#65292;&amp;#20869;&amp;#37096;&amp;#22240;&amp;#32032;&amp;#20027;&amp;#35201;&amp;#21253;&amp;#25324;&amp;#29983;&amp;#20135;&amp;#20225;&amp;#19994;&amp;#29983;&amp;#20135;&amp;#32447;&amp;#30340;&amp;#35268;&amp;#27169;&amp;#12289;&amp;#31649;&amp;#29702;&amp;#27700;&amp;#24179;&amp;#21644;&amp;#20135;&amp;#21697;&amp;#32467;&amp;#26500;&amp;#12290;&amp;#30001;&amp;#20110;&amp;#34892;&amp;#19994;&amp;#20869;&amp;#21508;&amp;#20225;&amp;#19994;&amp;#38754;&amp;#20020;&amp;#30340;&amp;#22806;&amp;#37096;&amp;#22240;&amp;#32032;&amp;#22522;&amp;#26412;&amp;#30456;&amp;#21516;&amp;#65292;&amp;#22240;&amp;#27492;&amp;#20869;&amp;#37096;&amp;#22240;&amp;#32032;&amp;#25165;&amp;#26159;&amp;#36896;&amp;#25104;&amp;#34892;&amp;#19994;&amp;#20869;&amp;#21508;&amp;#20225;&amp;#19994;&amp;#21033;&amp;#28070;&amp;#27700;&amp;#24179;&amp;#24046;&amp;#24322;&amp;#30340;&amp;#20027;&amp;#35201;&amp;#21407;&amp;#22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317;&amp;#26377;&amp;#38596;&amp;#21402;&amp;#30340;&amp;#25216;&amp;#26415;&amp;#23454;&amp;#21147;&amp;#21644;&amp;#20808;&amp;#36827;&amp;#30340;&amp;#29983;&amp;#20135;&amp;#35774;&amp;#22791;&amp;#65292;&amp;#33021;&amp;#22815;&amp;#35268;&amp;#27169;&amp;#21270;&amp;#29983;&amp;#20135;&amp;#32463;&amp;#33829;&amp;#30340;&amp;#20225;&amp;#19994;&amp;#65292;&amp;#25165;&amp;#33021;&amp;#20445;&amp;#25345;&amp;#36739;&amp;#39640;&amp;#30340;&amp;#21033;&amp;#28070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681;&amp;#25454;&amp;#22269;&amp;#23478;&amp;#33021;&amp;#28304;&amp;#23616;2016&amp;#24180;12&amp;#26376;&amp;#21457;&amp;#24067;&amp;#30340;&amp;#12298;&amp;#22826;&amp;#38451;&amp;#33021;&amp;#21457;&amp;#23637;&amp;ldquo;&amp;#21313;&amp;#19977;&amp;#20116;&amp;rdquo;&amp;#35268;&amp;#21010;&amp;#12299;&amp;#65288;&amp;#22269;&amp;#33021;&amp;#26032;&amp;#33021;[2016]354&amp;#21495;&amp;#65289;&amp;#65292;&amp;#35201;&amp;#27714;&amp;#25105;&amp;#22269;&amp;ldquo;&amp;#21040;2020&amp;#24180;&amp;#24213;&amp;#65292;&amp;#22826;&amp;#38451;&amp;#33021;&amp;#21457;&amp;#30005;&amp;#35013;&amp;#26426;&amp;#36798;&amp;#21040;1.1&amp;#20159;&amp;#21315;&amp;#29926;&amp;#20197;&amp;#19978;&amp;#65292;&amp;#20854;&amp;#20013;&amp;#65292;&amp;#20809;&amp;#20239;&amp;#21457;&amp;#30005;&amp;#35013;&amp;#26426;&amp;#36798;&amp;#21040;1.05&amp;#20159;&amp;#21315;&amp;#29926;&amp;#20197;&amp;#19978;&amp;#65292;&amp;#22312;&amp;ldquo;&amp;#21313;&amp;#20108;&amp;#20116;&amp;rdquo;&amp;#22522;&amp;#30784;&amp;#19978;&amp;#27599;&amp;#24180;&amp;#20445;&amp;#25345;&amp;#31283;&amp;#23450;&amp;#30340;&amp;#21457;&amp;#23637;&amp;#35268;&amp;#27169;&amp;#122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6817;&amp;#20004;&amp;#24180;&amp;#65292;&amp;#25105;&amp;#22269;&amp;#39640;&amp;#25104;&amp;#26412;&amp;#30340;&amp;#32431;&amp;#30897;&amp;#20135;&amp;#33021;&amp;#19981;&amp;#26029;&amp;#36864;&amp;#20986;&amp;#65292;&amp;#20174;2014&amp;#24180;&amp;#30340;3,300&amp;#19975;&amp;#21544;&amp;#20943;&amp;#33267;2016&amp;#24180;&amp;#30340;2,990&amp;#19975;&amp;#21544;&amp;#32431;&amp;#30897;&amp;#24066;&amp;#22330;&amp;#30340;&amp;#24320;&amp;#24037;&amp;#29575;&amp;#20986;&amp;#29616;&amp;#20102;&amp;#26126;&amp;#26174;&amp;#25552;&amp;#21319;&amp;#65292;&amp;#34892;&amp;#19994;&amp;#20225;&amp;#19994;&amp;#30408;&amp;#21033;&amp;#27700;&amp;#24179;&amp;#25552;&amp;#21319;&amp;#65292;&amp;#32431;&amp;#30897;&amp;#30340;&amp;#20379;&amp;#38656;&amp;#22788;&amp;#20110;&amp;#24179;&amp;#34913;&amp;#24577;&amp;#21183;&amp;#12290;&amp;#20294;&amp;#32431;&amp;#30897;&amp;#34892;&amp;#19994;&amp;#30340;&amp;#38598;&amp;#20013;&amp;#24230;&amp;#36739;&amp;#39640;&amp;#65292;&amp;#22823;&amp;#22411;&amp;#32431;&amp;#30897;&amp;#20379;&amp;#24212;&amp;#21830;&amp;#30340;&amp;#35805;&amp;#35821;&amp;#26435;&amp;#36739;&amp;#24378;&amp;#12290;&amp;#29627;&amp;#29827;&amp;#30340;&amp;#29983;&amp;#20135;&amp;#25104;&amp;#26412;&amp;#20013;&amp;#65292;&amp;#21508;&amp;#31867;&amp;#29123;&amp;#26009;&amp;#21644;&amp;#30005;&amp;#21147;&amp;#21344;&amp;#27604;&amp;#36739;&amp;#22823;&amp;#65292;&amp;#30446;&amp;#21069;&amp;#29627;&amp;#29827;&amp;#29983;&amp;#20135;&amp;#20225;&amp;#19994;&amp;#26222;&amp;#36941;&amp;#20351;&amp;#29992;&amp;#21508;&amp;#31867;&amp;#30707;&amp;#27833;&amp;#31867;&amp;#29123;&amp;#26009;&amp;#20316;&amp;#20026;&amp;#29123;&amp;#26009;&amp;#65292;&amp;#30707;&amp;#27833;&amp;#31867;&amp;#29123;&amp;#26009;&amp;#26159;&amp;#21407;&amp;#27833;&amp;#28860;&amp;#21270;&amp;#30340;&amp;#21097;&amp;#20313;&amp;#20135;&amp;#21697;&amp;#65292;&amp;#30707;&amp;#27833;&amp;#31867;&amp;#29123;&amp;#26009;&amp;#34892;&amp;#19994;&amp;#19982;&amp;#30707;&amp;#27833;&amp;#34892;&amp;#19994;&amp;#30340;&amp;#20851;&amp;#32852;&amp;#24230;&amp;#36739;&amp;#22823;&amp;#12290;&amp;#36817;&amp;#24180;&amp;#26469;&amp;#22269;&amp;#38469;&amp;#21407;&amp;#27833;&amp;#20215;&amp;#26684;&amp;#27874;&amp;#21160;&amp;#36739;&amp;#22823;&amp;#65292;&amp;#20026;&amp;#20102;&amp;#20943;&amp;#23569;&amp;#30707;&amp;#27833;&amp;#31867;&amp;#29123;&amp;#26009;&amp;#34892;&amp;#19994;&amp;#20215;&amp;#26684;&amp;#27874;&amp;#21160;&amp;#23545;&amp;#29983;&amp;#20135;&amp;#25104;&amp;#26412;&amp;#30340;&amp;#24433;&amp;#21709;&amp;#65292;&amp;#24456;&amp;#22810;&amp;#29627;&amp;#29827;&amp;#29983;&amp;#20135;&amp;#20225;&amp;#19994;&amp;#20063;&amp;#22312;&amp;#24320;&amp;#21457;&amp;#21487;&amp;#26367;&amp;#20195;&amp;#33021;&amp;#28304;&amp;#12290;&amp;#25105;&amp;#22269;&amp;#22825;&amp;#28982;&amp;#27668;&amp;#20648;&amp;#37327;&amp;#20805;&amp;#27803;&amp;#65292;&amp;#20215;&amp;#26684;&amp;#31283;&amp;#23450;&amp;#24615;&amp;#36739;&amp;#24378;&amp;#65292;&amp;#36866;&amp;#21512;&amp;#20316;&amp;#20026;&amp;#29627;&amp;#29827;&amp;#29983;&amp;#20135;&amp;#20225;&amp;#19994;&amp;#30340;&amp;#26377;&amp;#25928;&amp;#26367;&amp;#20195;&amp;#33021;&amp;#28304;&amp;#20043;&amp;#19968;&amp;#65292;&amp;#29627;&amp;#29827;&amp;#29983;&amp;#20135;&amp;#20225;&amp;#19994;&amp;#21487;&amp;#20197;&amp;#23558;&amp;#22825;&amp;#28982;&amp;#27668;&amp;#21152;&amp;#20837;&amp;#29123;&amp;#26009;&amp;#30340;&amp;#21487;&amp;#36873;&amp;#33539;&amp;#22260;&amp;#20869;&amp;#65292;&amp;#26681;&amp;#25454;&amp;#22825;&amp;#28982;&amp;#27668;&amp;#12289;&amp;#30707;&amp;#27833;&amp;#31867;&amp;#29123;&amp;#26009;&amp;#30340;&amp;#20215;&amp;#26684;&amp;#25928;&amp;#30410;&amp;#27604;&amp;#36873;&amp;#25321;&amp;#21512;&amp;#36866;&amp;#30340;&amp;#29123;&amp;#26009;&amp;#20135;&amp;#21697;&amp;#32467;&amp;#26500;&amp;#65292;&amp;#20174;&amp;#32780;&amp;#32531;&amp;#35299;&amp;#27833;&amp;#20215;&amp;#22823;&amp;#24133;&amp;#27874;&amp;#21160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09;&amp;#20239;&amp;#29627;&amp;#29827;&amp;#34892;&amp;#19994;&amp;#21457;&amp;#23637;&amp;#21069;&amp;#26223;&amp;#20998;&amp;#26512;&amp;#21450;&amp;#25237;&amp;#36164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711/08-243358.html"&gt;&lt;span&gt;&lt;span&gt;&amp;#20809;&amp;#20239;&amp;#29627;&amp;#29827;&lt;/span&gt;&lt;/span&gt;&lt;/a&gt;&lt;/u&gt;&amp;#20135;&amp;#19994;&amp;#27010;&amp;#36848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3450;&amp;#2004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809;&amp;#20239;&amp;#29627;&amp;#29827;&amp;#20998;&amp;#31867;&amp;#19982;&amp;#24212;&amp;#2999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6229;&amp;#30333;&amp;#21387;&amp;#24310;&amp;#29627;&amp;#29827;&amp;#65288;&amp;#26230;&amp;#30789;&amp;#32452;&amp;#20214;&amp;#30422;&amp;#26495;&amp;#29627;&amp;#29827;&amp;#6528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TCO&amp;#29627;&amp;#29827;&amp;#65288;&amp;#30789;&amp;#22522;&amp;#25110;CdTe&amp;#34180;&amp;#33180;&amp;#32452;&amp;#20214;&amp;#34924;&amp;#24213;&amp;#29627;&amp;#29827;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BIPV&amp;#29627;&amp;#2982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809;&amp;#20239;&amp;#29627;&amp;#29827;&amp;#36879;&amp;#20809;&amp;#2957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0809;&amp;#20239;&amp;#29627;&amp;#29827;&amp;#65288;&amp;#36229;&amp;#30333;&amp;#21387;&amp;#24310;&amp;#29627;&amp;#29827;&amp;#65289;&amp;#20135;&amp;#19994;&amp;#38142;&amp;#32467;&amp;#2650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 &amp;#20809;&amp;#20239;&amp;#29627;&amp;#29827;&amp;#65288;&amp;#36229;&amp;#30333;&amp;#21387;&amp;#24310;&amp;#29627;&amp;#29827;&amp;#65289;&amp;#20135;&amp;#19994;&amp;#21457;&amp;#23637;&amp;#21069;&amp;#2622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1 &amp;#22826;&amp;#38451;&amp;#33021;&amp;#20135;&amp;#19994;&amp;#21457;&amp;#23637;&amp;#21069;&amp;#2622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2 &amp;#20809;&amp;#20239;&amp;#29627;&amp;#29827;&amp;#24066;&amp;#22330;&amp;#29616;&amp;#29366;&amp;#21450;&amp;#21457;&amp;#23637;&amp;#36235;&amp;#211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3 &amp;#22826;&amp;#38451;&amp;#33021;&amp;#21644;&amp;#20809;&amp;#20239;&amp;#29627;&amp;#29827;&amp;#20135;&amp;#19994;&amp;#21457;&amp;#2363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4 &amp;#36229;&amp;#30333;&amp;#21387;&amp;#24310;&amp;#29627;&amp;#29827;&amp;#24066;&amp;#22330;&amp;#21457;&amp;#23637;&amp;#36235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5 TCO&amp;#34924;&amp;#24213;&amp;#29627;&amp;#29827;&amp;#24066;&amp;#2233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6 BIPV&amp;#29627;&amp;#29827;&amp;#24066;&amp;#2233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6 &amp;#20809;&amp;#20239;&amp;#29627;&amp;#29827;&amp;#19982;&amp;#22826;&amp;#38451;&amp;#33021;&amp;#21033;&amp;#2999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6.1 &amp;#22826;&amp;#38451;&amp;#33021;&amp;#21033;&amp;#29992;&amp;#30340;&amp;#20004;&amp;#31181;&amp;#26041;&amp;#24335;&amp;#65306;&amp;#20809;&amp;#20239;&amp;#19982;&amp;#20809;&amp;#289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6.2 &amp;#22826;&amp;#38451;&amp;#33021;&amp;#30005;&amp;#27744;&amp;#32452;&amp;#20214;&amp;#19982;&amp;#20809;&amp;#20239;&amp;#29627;&amp;#2982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09;&amp;#20239;&amp;#29627;&amp;#29827;&amp;#29983;&amp;#20135;&amp;#25216;&amp;#26415;&amp;#21644;&amp;#24037;&amp;#33402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809;&amp;#20239;&amp;#29627;&amp;#29827;&amp;#29983;&amp;#20135;&amp;#25216;&amp;#26415;&amp;#21644;&amp;#24037;&amp;#3340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9627;&amp;#29827;&amp;#29305;&amp;#24615;&amp;#21644;&amp;#21442;&amp;#2596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9627;&amp;#29827;&amp;#29983;&amp;#20135;&amp;#24037;&amp;#3340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8050;&amp;#21270;&amp;#21644;&amp;#38208;&amp;#3318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9983;&amp;#20135;&amp;#35774;&amp;#22791;&amp;#21644;&amp;#29983;&amp;#20135;&amp;#3244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1407;&amp;#26009;&amp;#21644;&amp;#29123;&amp;#2600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6 &amp;#29627;&amp;#29827;&amp;#20135;&amp;#21697;&amp;#20998;&amp;#3186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7 &amp;#36229;&amp;#30333;&amp;#21387;&amp;#24310;&amp;#12289;&amp;#36229;&amp;#30333;&amp;#28014;&amp;#27861;&amp;#29627;&amp;#29827;&amp;#23545;&amp;#2760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809;&amp;#20239;&amp;#29627;&amp;#29827;&amp;#29983;&amp;#20135;&amp;#27969;&amp;#31243;&amp;#21644;&amp;#24037;&amp;#33402;&amp;#35201;&amp;#2771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6229;&amp;#30333;&amp;#21387;&amp;#24310;&amp;#29627;&amp;#29827;&amp;#24037;&amp;#33402;&amp;#29305;&amp;#2885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6229;&amp;#30333;&amp;#28014;&amp;#27861;&amp;#29627;&amp;#29827;&amp;#24037;&amp;#33402;&amp;#29305;&amp;#2885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0809;&amp;#20239;&amp;#29627;&amp;#29827;&amp;#65288;&amp;#36229;&amp;#30333;&amp;#21387;&amp;#24310;&amp;#29627;&amp;#29827;&amp;#65289;&amp;#20135;&amp;#21697;&amp;#36136;&amp;#37327;&amp;#26631;&amp;#2093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809;&amp;#20239;&amp;#29627;&amp;#29827;&amp;#20135; &amp;#20379; &amp;#38144; &amp;#38656;&amp;#24066;&amp;#22330;&amp;#29616;&amp;#29366;&amp;#21644;&amp;#39044;&amp;#27979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9983;&amp;#20135;&amp;#20379;&amp;#24212;&amp;#37327;&amp;#32508;&amp;#3684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8656;&amp;#27714;&amp;#37327;&amp;#32508;&amp;#3684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379;&amp;#38656;&amp;#20851;&amp;#3199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5104;&amp;#26412;&amp;#12289;&amp;#20215;&amp;#26684;&amp;#12289;&amp;#20135;&amp;#20540;&amp;#12289;&amp;#21033;&amp;#28070;&amp;#2957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5104;&amp;#26412;&amp;#32467;&amp;#2650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 &amp;#20809;&amp;#20239;&amp;#29627;&amp;#29827;&amp;#21033;&amp;#2807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09;&amp;#20239;&amp;#29627;&amp;#29827;&amp;#26680;&amp;#24515;&amp;#20225;&amp;#19994;&amp;#28145;&amp;#24230;&amp;#30740;&amp;#31350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1119;&amp;#33713;&amp;#29305;&amp;#26377;&amp;#38480;&amp;#20844;&amp;#21496;&amp;#65288;&amp;#19978;&amp;#28023; &amp;#22025;&amp;#20852; &amp;#20964;&amp;#38451;&amp;#6528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449;&amp;#20041;&amp;#32929;&amp;#20221;&amp;#20844;&amp;#21496;&amp;#65288;&amp;#24191;&amp;#19996;&amp;#19996;&amp;#33694; &amp;#23433;&amp;#24509;&amp;#33436;&amp;#28246; &amp;#22825;&amp;#27941;&amp;#6528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1335;&amp;#29627;&amp;#22826;&amp;#38451;&amp;#33021;&amp;#29627;&amp;#29827;&amp;#65288;&amp;#24191;&amp;#19996;&amp;#30465;&amp;#19996;&amp;#33694;&amp;#24066;&amp;#6528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35029;&amp;#21326;&amp;#26377;&amp;#38480;&amp;#20844;&amp;#21496;&amp;#65288;&amp;#27827;&amp;#21335;&amp;#30465;&amp;#21338;&amp;#29233;&amp;#21439;&amp;#6528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23433;&amp;#24425;&amp;#39640;&amp;#31185;&amp;#32929;&amp;#20221;&amp;#20844;&amp;#21496;&amp;#65288;&amp;#27827;&amp;#21335;&amp;#30465;&amp;#23433;&amp;#38451;&amp;#24066;&amp;#6528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 &amp;#26093;&amp;#30813;&amp;#23376;&amp;#29305;&amp;#31181;&amp;#29627;&amp;#29827;&amp;#65288;&amp;#33487;&amp;#24030;&amp;#65289;&amp;#26377;&amp;#38480;&amp;#20844;&amp;#21496;&amp;#65288;&amp;#33487;&amp;#24030;&amp;#6528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 &amp;#21644;&amp;#21512;&amp;#20809;&amp;#20239;&amp;#29627;&amp;#29827;&amp;#65288;&amp;#27993;&amp;#27743;&amp;#30465;&amp;#33831;&amp;#23665; &amp;#32461;&amp;#20852;&amp;#6528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9 &amp;#30382;&amp;#23572;&amp;#37329;&amp;#39039;&amp;#22826;&amp;#38451;&amp;#33021;&amp;#65288;&amp;#22826;&amp;#20179;&amp;#6528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0 &amp;#21488;&amp;#29627;&amp;#32929;&amp;#20221;&amp;#20844;&amp;#21496;&amp;#65288;&amp;#38738;&amp;#23707; &amp;#28467;&amp;#24030;&amp;#6528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1 &amp;#20013;&amp;#33322;&amp;#19977;&amp;#37995;&amp;#65288;&amp;#23433;&amp;#24509;&amp;#34444;&amp;#22496;&amp;#6528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 &amp;#26230;&amp;#20852;&amp;#22826;&amp;#38451;&amp;#33021;&amp;#65288;&amp;#27993;&amp;#27743;&amp;#28246;&amp;#24030;&amp;#6528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3 &amp;#24425;&amp;#34425;&amp;#38598;&amp;#22242;&amp;#65288;&amp;#38485;&amp;#35199;&amp;#30465;&amp;#21688;&amp;#38451;&amp;#24066;&amp;#6528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4 &amp;#22307;&amp;#38889;&amp;#26377;&amp;#38480;&amp;#20844;&amp;#21496;&amp;#65288;&amp;#27743;&amp;#33487;&amp;#30465;&amp;#21335;&amp;#20140;&amp;#24066;&amp;#6528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5 &amp;#22868;&amp;#26376;&amp;#28014;&amp;#27861;&amp;#29627;&amp;#29827;&amp;#65288;&amp;#27827;&amp;#21335;&amp;#27982;&amp;#28304;&amp;#6528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6 &amp;#24120;&amp;#29087;&amp;#32768;&amp;#30382;&amp;#29305;&amp;#31181;&amp;#29627;&amp;#29827;&amp;#65288;&amp;#24120;&amp;#29087;&amp;#6528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7 &amp;#20013;&amp;#22269;&amp;#29627;&amp;#29827;&amp;#32929;&amp;#20221;&amp;#20844;&amp;#21496;&amp;#65288;&amp;#27743;&amp;#33487;&amp;#21335;&amp;#20140; &amp;#21335;&amp;#20140;&amp;#36828;&amp;#40511;&amp;#6528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8 &amp;#38485;&amp;#35199;&amp;#25299;&amp;#26085;&amp;#26032;&amp;#33021;&amp;#28304;&amp;#65288;&amp;#28205;&amp;#21335;&amp;#6528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9 &amp;#20013;&amp;#22269;&amp;#27931;&amp;#38451;&amp;#28014;&amp;#27861;&amp;#29627;&amp;#29827;&amp;#38598;&amp;#22242;&amp;#26377;&amp;#38480;&amp;#36131;&amp;#20219;&amp;#20844;&amp;#21496;&amp;#65288;&amp;#22312;&amp;#24314;&amp;#39033;&amp;#30446;&amp;#6528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0 &amp;#31206;&amp;#30343;&amp;#23707;&amp;#32768;&amp;#21326;&amp;#29627;&amp;#29827;&amp;#32929;&amp;#20221;&amp;#26377;&amp;#38480;&amp;#20844;&amp;#21496;&amp;#65288;&amp;#22312;&amp;#24314;&amp;#39033;&amp;#30446;&amp;#6528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1 &amp;#27827;&amp;#21271;&amp;#39134;&amp;#32768;&amp;#23454;&amp;#19994;&amp;#38598;&amp;#22242;&amp;#29627;&amp;#29827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 &amp;#20854;&amp;#20182;&amp;#20225;&amp;#19994;&amp;#65288;&amp;#38050;&amp;#21270;&amp;#25110;&amp;#32773;&amp;#38208;&amp;#33180;&amp;#20225;&amp;#19994;&amp;#6528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.1 &amp;#21271;&amp;#20140;&amp;#26131;&amp;#40527;&amp;#29289;&amp;#21451;&amp;#26032;&amp;#26448;&amp;#26009;&amp;#31185;&amp;#25216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.2 &amp;#19996;&amp;#33694;&amp;#24066;&amp;#21326;&amp;#20339;&amp;#33021;&amp;#30005;&amp;#22120;&amp;#29627;&amp;#29827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.3 &amp;#20896;&amp;#26085;&amp;#31185;&amp;#25216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.4 &amp;#24191;&amp;#19996;&amp;#37329;&amp;#21018;&amp;#29627;&amp;#29827;&amp;#31185;&amp;#25216;&amp;#32929;&amp;#20221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.5 &amp;#27827;&amp;#21335;&amp;#21326;&amp;#32654;&amp;#26032;&amp;#26448;&amp;#26009;&amp;#31185;&amp;#25216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.6 &amp;#21335;&amp;#20140;&amp;#20013;&amp;#23431;&amp;#20809;&amp;#20239;&amp;#29627;&amp;#29827;&amp;#25216;&amp;#26415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.7 &amp;#31206;&amp;#30343;&amp;#23707;&amp;#24066;&amp;#21338;&amp;#19994;&amp;#29627;&amp;#29827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.8 &amp;#28165;&amp;#21326;&amp;#20809;&amp;#23398;&amp;#38236;&amp;#29255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.9 &amp;#23665;&amp;#19996;&amp;#20029;&amp;#26230;&amp;#29627;&amp;#29827;&amp;#26377;&amp;#38480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.10 &amp;#23665;&amp;#19996;&amp;#32768;&amp;#21326;&amp;#29627;&amp;#29827;&amp;#26377;&amp;#38480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.11 &amp;#26080;&amp;#38177;&amp;#28023;&amp;#36798;&amp;#23433;&amp;#20840;&amp;#29627;&amp;#29827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.12 &amp;#22825;&amp;#27941;&amp;#27888;&amp;#23731;&amp;#29627;&amp;#29827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.13 &amp;#20445;&amp;#23450;&amp;#19996;&amp;#21457;&amp;#22825;&amp;#33521;&amp;#26032;&amp;#33021;&amp;#28304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.14 &amp;#23665;&amp;#19996;&amp;#27888;&amp;#23665;&amp;#21326;&amp;#23731;&amp;#29627;&amp;#29827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.15 &amp;#24120;&amp;#29087;&amp;#24066;&amp;#21326;&amp;#20809;&amp;#29627;&amp;#29827;&amp;#22826;&amp;#38451;&amp;#33021;&amp;#25216;&amp;#26415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.16 &amp;#24191;&amp;#20016;&amp;#22826;&amp;#38451;&amp;#33021;&amp;#29627;&amp;#29827;&amp;#26377;&amp;#38480;&amp;#20844;&amp;#2149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.17 &amp;#24120;&amp;#24030;&amp;#20122;&amp;#29595;&amp;#3903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229;&amp;#30333;&amp;#21387;&amp;#24310;&amp;#29627;&amp;#29827;&amp;#19978;&amp;#28216;&amp;#29983;&amp;#20135;&amp;#35774;&amp;#22791;&amp;#21046;&amp;#36896;&amp;#20225;&amp;#19994;&amp;#30740;&amp;#31350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.1 &amp;#21387;&amp;#24310;&amp;#36746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2235;&amp;#24029;&amp;#30465;&amp;#24503;&amp;#38451;&amp;#24066;&amp;#26060;&amp;#23439;&amp;#26426;&amp;#22120;&amp;#21046;&amp;#36896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6666;&amp;#27954;&amp;#24066;&amp;#19977;&amp;#21147;&amp;#26426;&amp;#26800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7026;&amp;#21488;&amp;#24066;&amp;#24320;&amp;#21457;&amp;#21306;&amp;#26032;&amp;#21326;&amp;#29627;&amp;#29827;&amp;#26426;&amp;#26800;&amp;#21378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Rurex-Stahl Dr.Otto Kukla GmbH Germany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1387;&amp;#24310;&amp;#2642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Rurex-Stahl Dr.Otto Kukla GmbH Germany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Torgauer Maschinenbau GmbH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Fickert+Winterling Maschinenbau GmbH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2235;&amp;#24179;&amp;#23439;&amp;#22823;&amp;#28082;&amp;#21387;&amp;#26426;&amp;#26800;&amp;#21046;&amp;#36896;&amp;#26377;&amp;#38480;&amp;#20844;&amp;#2149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8100;&amp;#21338;&amp;#30719;&amp;#23665;&amp;#24314;&amp;#26448;&amp;#35774;&amp;#22791;&amp;#24635;&amp;#2137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0999;&amp;#21106;&amp;#2642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9790;&amp;#22763;&amp;#30334;&amp;#36229;&amp;#38598;&amp;#2224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4847;&amp;#22823;&amp;#21033;&amp;#22240;&amp;#29305;&amp;#29595;&amp;#20811;&amp;#38598;&amp;#2224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9640;&amp;#38596;&amp;#27704;&amp;#23500;&amp;#33538;&amp;#33258;&amp;#21160;&amp;#21270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19978;&amp;#28023;&amp;#38134;&amp;#29790;&amp;#31934;&amp;#23494;&amp;#26426;&amp;#26800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1271;&amp;#20140;&amp;#26222;&amp;#37329;&amp;#21033;&amp;#31185;&amp;#25216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 &amp;#19996;&amp;#33694;&amp;#38134;&amp;#38160;&amp;#31934;&amp;#23494;&amp;#26426;&amp;#26800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7 &amp;#34444;&amp;#22496;&amp;#26397;&amp;#38451;&amp;#29627;&amp;#29827;&amp;#26426;&amp;#26800;&amp;#26377;&amp;#38480;&amp;#20844;&amp;#2149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0952;&amp;#36793;&amp;#2642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6684;&amp;#25289;&amp;#21496;&amp;#36890;&amp;#38598;&amp;#2224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DONG-IL PRECISION Co., Ltd.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BANDO KIKO CO., LTD.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39034;&amp;#24503;&amp;#39640;&amp;#21147;&amp;#23041;&amp;#26426;&amp;#26800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1767;&amp;#3074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6080;&amp;#38177;&amp;#39567;&amp;#39536;&amp;#31934;&amp;#32454;&amp;#38518;&amp;#29943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3665;&amp;#19996;&amp;#19975;&amp;#20052;&amp;#38598;&amp;#22242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38182;&amp;#24030;&amp;#38451;&amp;#20809;&amp;#38518;&amp;#29943;&amp;#21046;&amp;#21697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37073;&amp;#24030;&amp;#39034;&amp;#20852;&amp;#32784;&amp;#28779;&amp;#26448;&amp;#26009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5 &amp;#36745;&amp;#21439;&amp;#24066;&amp;#21326;&amp;#40857;&amp;#32784;&amp;#28779;&amp;#26448;&amp;#26009;&amp;#21378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 &amp;#38050;&amp;#21270;&amp;#2880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 &amp;#26684;&amp;#25289;&amp;#21496;&amp;#36890;&amp;#38598;&amp;#2224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 &amp;#26477;&amp;#24030;&amp;#21516;&amp;#26124;&amp;#26426;&amp;#26800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3 &amp;#27931;&amp;#38451;&amp;#21271;&amp;#26041;&amp;#29627;&amp;#29827;&amp;#25216;&amp;#26415;&amp;#32929;&amp;#20221;&amp;#26377;&amp;#38480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4 &amp;#27931;&amp;#38451;&amp;#21517;&amp;#29305;&amp;#29627;&amp;#29827;&amp;#25216;&amp;#26415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5 &amp;#32034;&amp;#22885;&amp;#26031;&amp;#29627;&amp;#29827;&amp;#25216;&amp;#26415;&amp;#26377;&amp;#38480;&amp;#20844;&amp;#2149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6 &amp;#26477;&amp;#24030;&amp;#32858;&amp;#33021;&amp;#29627;&amp;#29827;&amp;#25216;&amp;#26415;&amp;#26377;&amp;#38480;&amp;#20844;&amp;#214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7 &amp;#26477;&amp;#24030;&amp;#31934;&amp;#24037;&amp;#26426;&amp;#26800;&amp;#26377;&amp;#38480;&amp;#20844;&amp;#214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 &amp;#31377;&amp;#2880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 &amp;#36229;&amp;#30333;&amp;#21387;&amp;#24310;&amp;#29627;&amp;#29827;&amp;#29983;&amp;#20135;&amp;#32447;&amp;#24635;&amp;#25215;&amp;#21253;&amp;#2183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1 &amp;#20013;&amp;#22269;&amp;#20975;&amp;#30427;&amp;#22269;&amp;#38469;&amp;#24037;&amp;#31243;&amp;#26377;&amp;#38480;&amp;#20844;&amp;#2149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2 &amp;#37073;&amp;#24030;&amp;#22825;&amp;#38451;&amp;#31185;&amp;#3615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229;&amp;#30333;&amp;#21387;&amp;#24310;&amp;#29627;&amp;#29827;&amp;#19979;&amp;#28216;&amp;#22826;&amp;#38451;&amp;#33021;&amp;#26230;&amp;#30789;&amp;#32452;&amp;#20214;&amp;#20225;&amp;#19994;&amp;#30740;&amp;#31350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3578;&amp;#24503;Suntech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445;&amp;#23450;&amp;#33521;&amp;#2103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7827;&amp;#21271;&amp;#26230;&amp;#2859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4120;&amp;#24030;&amp;#22825;&amp;#21512;&amp;#20809;&amp;#3302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33487;&amp;#24030;&amp;#38463;&amp;#29305;&amp;#2603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27743;&amp;#33487;&amp;#26519;&amp;#279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229;&amp;#30333;&amp;#21387;&amp;#24310;&amp;#29627;&amp;#29827;&amp;#39033;&amp;#30446;&amp;#25237;&amp;#36164;&amp;#21487;&amp;#34892;&amp;#24615;&amp;#20998;&amp;#26512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250&amp;#21544;/&amp;#22825;&amp;#36229;&amp;#30333;&amp;#21387;&amp;#24310;&amp;#29627;&amp;#29827;&amp;#65288;&amp;#20809;&amp;#20239;&amp;#29627;&amp;#29827;&amp;#65289;&amp;#39033;&amp;#30446;&amp;#27010;&amp;#36848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250&amp;#21544;/&amp;#22825;&amp;#36229;&amp;#30333;&amp;#21387;&amp;#24310;&amp;#29627;&amp;#29827;&amp;#65288;&amp;#20809;&amp;#20239;&amp;#29627;&amp;#29827;&amp;#65289;&amp;#39033;&amp;#30446;&amp;#20225;&amp;#21010;&amp;#26041;&amp;#266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9033;&amp;#30446;&amp;#32972;&amp;#26223;&amp;#21450;&amp;#21487;&amp;#34892;&amp;#24615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9033;&amp;#30446;&amp;#25237;&amp;#36164;&amp;#25910;&amp;#30410;&amp;#20998;&amp;#26512;&amp;#21644;&amp;#36130;&amp;#21153;&amp;#27010;&amp;#3163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9033;&amp;#30446;&amp;#39118;&amp;#38505;&amp;#20998;&amp;#26512;&amp;#21644;&amp;#35268;&amp;#36991;&amp;#24314;&amp;#35758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1456;&amp;#20809;&amp;#20239;&amp;#29627;&amp;#29827;&amp;#30740;&amp;#31350;&amp;#24635;&amp;#3246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 &amp;#36229;&amp;#30333;&amp;#28014;&amp;#27861;&amp;#29627;&amp;#29827;&amp;#19982;&amp;#26222;&amp;#36890;&amp;#29627;&amp;#29827;&amp;#27604;&amp;#3673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 &amp;#36229;&amp;#30333;&amp;#28014;&amp;#27861;&amp;#19982;&amp;#26222;&amp;#36890;&amp;#28014;&amp;#27861;&amp;#29627;&amp;#29827;&amp;#36879;&amp;#36807;&amp;#29575;&amp;#27604;&amp;#3673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 &amp;#22269;&amp;#20869;&amp;#36229;&amp;#30333;&amp;#28014;&amp;#27861;&amp;#29627;&amp;#29827;&amp;#21378;&amp;#2183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 &amp;#36229;&amp;#30333;&amp;#21387;&amp;#24310;&amp;#29627;&amp;#29827;&amp;#34920;&amp;#38754;&amp;#24418;&amp;#2457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 &amp;#26230;&amp;#20307;&amp;#30789;&amp;#30005;&amp;#27744;&amp;#32467;&amp;#26500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 &amp;#36229;&amp;#30333;&amp;#21387;&amp;#33457;&amp;#29627;&amp;#29827;(&amp;#26230;&amp;#20307;&amp;#30789;&amp;#32452;&amp;#20214;&amp;#30422;&amp;#26495;)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 TCO&amp;#29627;&amp;#29827;(&amp;#34180;&amp;#33180;&amp;#30005;&amp;#27744;&amp;#32452;&amp;#20214;&amp;#22522;&amp;#26495;)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 &amp;#36229;&amp;#30333;&amp;#21387;&amp;#33457;&amp;#29627;&amp;#29827;&amp;#30340;&amp;#34920;&amp;#38754;&amp;#24418;&amp;#2457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 &amp;#26222;&amp;#36890;&amp;#28014;&amp;#27861;&amp;#29627;&amp;#29827;&amp;#21644;&amp;#36229;&amp;#30333;&amp;#28014;&amp;#27861;&amp;#29627;&amp;#29827;&amp;#30340;&amp;#36879;&amp;#20809;&amp;#29575;&amp;#23545;&amp;#2760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 &amp;#22402;&amp;#30452;&amp;#20837;&amp;#23556;&amp;#26465;&amp;#20214;&amp;#19979;&amp;#33457;&amp;#22411;&amp;#35282;&amp;#21644;&amp;#36879;&amp;#23556;&amp;#27604;&amp;#20851;&amp;#3199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 &amp;#20837;&amp;#23556;&amp;#35282;&amp;#21464;&amp;#21270;&amp;#26465;&amp;#20214;&amp;#19979;&amp;#19981;&amp;#21516;&amp;#33457;&amp;#22411;&amp;#35282;&amp;#23545;&amp;#36879;&amp;#23556;&amp;#27604;&amp;#24433;&amp;#2170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 &amp;#20809;&amp;#20239;&amp;#29627;&amp;#29827;&amp;#30340;&amp;#20135;&amp;#19994;&amp;#38142;&amp;#32467;&amp;#26500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 &amp;#19981;&amp;#21516;&amp;#34180;&amp;#33180;&amp;#30005;&amp;#27744;&amp;#27604;&amp;#3673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 &amp;#38750;&amp;#26230;&amp;#30789;&amp;#19982;&amp;#24494;&amp;#26230;&amp;#30789;&amp;#21472;&amp;#23618;&amp;#34180;&amp;#33180;&amp;#30005;&amp;#27744;&amp;#32467;&amp;#26500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 &amp;#30898;&amp;#21270;&amp;#38217;&amp;#34180;&amp;#33180;&amp;#30005;&amp;#27744;&amp;#32467;&amp;#26500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 &amp;#26230;&amp;#20307;&amp;#30789;&amp;#19982;&amp;#34180;&amp;#33180;&amp;#30005;&amp;#27744;&amp;#29983;&amp;#20135;&amp;#30005;&amp;#32791;&amp;#24773;&amp;#20917;&amp;#65288;25MW)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 &amp;#26230;&amp;#20307;&amp;#30789;&amp;#19982;&amp;#34180;&amp;#33180;&amp;#30005;&amp;#27744;&amp;#36716;&amp;#21270;&amp;#25928;&amp;#29575;&amp;#27604;&amp;#3673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 &amp;#20840;&amp;#29699;&amp;#34180;&amp;#33180;&amp;#30005;&amp;#27744;&amp;#20135;&amp;#37327;&amp;#27979;&amp;#3163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 &amp;#20840;&amp;#29699;TCO &amp;#29627;&amp;#29827;&amp;#38656;&amp;#27714;&amp;#37327;&amp;#27979;&amp;#3163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 &amp;#23553;&amp;#35013;&amp;#29627;&amp;#29827;&amp;#22312;&amp;#26230;&amp;#30789;&amp;#30005;&amp;#27744;&amp;#20013;&amp;#30340;&amp;#20351;&amp;#2999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 &amp;#26230;&amp;#30789;&amp;#30005;&amp;#27744;&amp;#30340;&amp;#32467;&amp;#2650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 &amp;#34180;&amp;#33180;&amp;#30005;&amp;#27744;&amp;#30340;&amp;#32467;&amp;#2650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