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纤维饮料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20;&amp;#32500;&amp;#39278;&amp;#26009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20;&amp;#32500;&amp;#39278;&amp;#26009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2/201701/14-223965.html"&gt;&lt;span&gt;&lt;span&gt;&amp;#32420;&amp;#32500;&amp;#39278;&amp;#26009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20;&amp;#32500;&amp;#39278;&amp;#2600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420;&amp;#32500;&amp;#39278;&amp;#2600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20;&amp;#32500;&amp;#39278;&amp;#2600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420;&amp;#32500;&amp;#39278;&amp;#2600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420;&amp;#32500;&amp;#39278;&amp;#2600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420;&amp;#32500;&amp;#39278;&amp;#26009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20;&amp;#32500;&amp;#3927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20;&amp;#32500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420;&amp;#32500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420;&amp;#32500;&amp;#39278;&amp;#2600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2420;&amp;#32500;&amp;#3927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420;&amp;#32500;&amp;#39278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420;&amp;#32500;&amp;#39278;&amp;#2600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420;&amp;#32500;&amp;#39278;&amp;#2600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20;&amp;#32500;&amp;#39278;&amp;#2600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420;&amp;#32500;&amp;#39278;&amp;#2600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420;&amp;#32500;&amp;#39278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420;&amp;#32500;&amp;#39278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420;&amp;#32500;&amp;#39278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420;&amp;#32500;&amp;#39278;&amp;#2600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420;&amp;#32500;&amp;#3927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420;&amp;#32500;&amp;#3927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420;&amp;#32500;&amp;#39278;&amp;#2600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420;&amp;#32500;&amp;#39278;&amp;#2600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420;&amp;#32500;&amp;#39278;&amp;#2600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420;&amp;#32500;&amp;#39278;&amp;#2600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420;&amp;#32500;&amp;#39278;&amp;#2600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2420;&amp;#32500;&amp;#39278;&amp;#2600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20;&amp;#32500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420;&amp;#32500;&amp;#3927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420;&amp;#32500;&amp;#3927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420;&amp;#32500;&amp;#3927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420;&amp;#32500;&amp;#3927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2420;&amp;#32500;&amp;#39278;&amp;#2600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2420;&amp;#32500;&amp;#3927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2420;&amp;#32500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2420;&amp;#32500;&amp;#3927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2420;&amp;#32500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2420;&amp;#32500;&amp;#3927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2420;&amp;#32500;&amp;#3927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2420;&amp;#32500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2420;&amp;#32500;&amp;#3927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2420;&amp;#32500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2420;&amp;#32500;&amp;#3927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2420;&amp;#32500;&amp;#3927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2420;&amp;#32500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2420;&amp;#32500;&amp;#3927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2420;&amp;#32500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2420;&amp;#32500;&amp;#3927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2420;&amp;#32500;&amp;#3927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2420;&amp;#32500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2420;&amp;#32500;&amp;#3927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2420;&amp;#32500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2420;&amp;#32500;&amp;#3927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420;&amp;#32500;&amp;#3927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420;&amp;#32500;&amp;#39278;&amp;#2600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420;&amp;#32500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420;&amp;#32500;&amp;#3927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420;&amp;#32500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420;&amp;#32500;&amp;#3927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2420;&amp;#32500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2420;&amp;#32500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2420;&amp;#32500;&amp;#3927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2420;&amp;#32500;&amp;#39278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420;&amp;#32500;&amp;#39278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20;&amp;#32500;&amp;#39278;&amp;#2600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20;&amp;#32500;&amp;#39278;&amp;#2600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420;&amp;#32500;&amp;#39278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20;&amp;#32500;&amp;#39278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20;&amp;#32500;&amp;#39278;&amp;#2600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2420;&amp;#32500;&amp;#39278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lt;/strong&gt;&lt;strong&gt;&amp;#32420;&amp;#32500;&amp;#39278;&amp;#2600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2420;&amp;#32500;&amp;#39278;&amp;#2600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2420;&amp;#32500;&amp;#39278;&amp;#2600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2420;&amp;#32500;&amp;#39278;&amp;#2600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2420;&amp;#32500;&amp;#39278;&amp;#2600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2420;&amp;#32500;&amp;#39278;&amp;#2600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2420;&amp;#32500;&amp;#39278;&amp;#2600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2420;&amp;#32500;&amp;#39278;&amp;#2600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2420;&amp;#32500;&amp;#39278;&amp;#2600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2420;&amp;#32500;&amp;#39278;&amp;#2600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2420;&amp;#32500;&amp;#39278;&amp;#2600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420;&amp;#32500;&amp;#39278;&amp;#2600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420;&amp;#32500;&amp;#39278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420;&amp;#32500;&amp;#39278;&amp;#2600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2420;&amp;#32500;&amp;#39278;&amp;#2600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2420;&amp;#32500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2420;&amp;#32500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420;&amp;#32500;&amp;#39278;&amp;#2600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420;&amp;#32500;&amp;#39278;&amp;#2600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420;&amp;#32500;&amp;#39278;&amp;#2600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2420;&amp;#32500;&amp;#39278;&amp;#2600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2420;&amp;#32500;&amp;#39278;&amp;#2600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2420;&amp;#32500;&amp;#39278;&amp;#2600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2420;&amp;#32500;&amp;#39278;&amp;#2600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420;&amp;#32500;&amp;#39278;&amp;#2600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420;&amp;#32500;&amp;#39278;&amp;#2600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2420;&amp;#32500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32420;&amp;#32500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2420;&amp;#32500;&amp;#39278;&amp;#2600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2420;&amp;#32500;&amp;#39278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420;&amp;#32500;&amp;#3927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420;&amp;#32500;&amp;#3927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2420;&amp;#32500;&amp;#39278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420;&amp;#32500;&amp;#3927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420;&amp;#32500;&amp;#3927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2420;&amp;#32500;&amp;#39278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2420;&amp;#32500;&amp;#3927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2420;&amp;#32500;&amp;#3927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2420;&amp;#32500;&amp;#3927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420;&amp;#32500;&amp;#39278;&amp;#2600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2420;&amp;#32500;&amp;#39278;&amp;#2600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420;&amp;#32500;&amp;#3927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420;&amp;#32500;&amp;#39278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420;&amp;#32500;&amp;#3927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20;&amp;#32500;&amp;#3927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420;&amp;#32500;&amp;#3927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420;&amp;#32500;&amp;#3927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420;&amp;#32500;&amp;#39278;&amp;#2600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420;&amp;#32500;&amp;#39278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420;&amp;#32500;&amp;#39278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420;&amp;#32500;&amp;#39278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420;&amp;#32500;&amp;#39278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420;&amp;#32500;&amp;#39278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420;&amp;#32500;&amp;#39278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420;&amp;#32500;&amp;#39278;&amp;#2600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2420;&amp;#32500;&amp;#39278;&amp;#2600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420;&amp;#32500;&amp;#39278;&amp;#2600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2420;&amp;#32500;&amp;#3927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2420;&amp;#32500;&amp;#3927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2420;&amp;#32500;&amp;#3927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2420;&amp;#32500;&amp;#3927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2420;&amp;#32500;&amp;#3927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2420;&amp;#32500;&amp;#3927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2420;&amp;#32500;&amp;#3927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2420;&amp;#32500;&amp;#39278;&amp;#2600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2420;&amp;#32500;&amp;#39278;&amp;#260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2420;&amp;#32500;&amp;#39278;&amp;#260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2420;&amp;#32500;&amp;#3927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420;&amp;#32500;&amp;#39278;&amp;#2600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420;&amp;#32500;&amp;#3927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2420;&amp;#32500;&amp;#39278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20;&amp;#32500;&amp;#39278;&amp;#2600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2420;&amp;#32500;&amp;#39278;&amp;#2600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2420;&amp;#32500;&amp;#39278;&amp;#2600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2420;&amp;#32500;&amp;#39278;&amp;#2600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420;&amp;#32500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420;&amp;#32500;&amp;#39278;&amp;#2600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420;&amp;#32500;&amp;#39278;&amp;#2600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420;&amp;#32500;&amp;#39278;&amp;#2600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2420;&amp;#32500;&amp;#39278;&amp;#260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2420;&amp;#32500;&amp;#39278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420;&amp;#32500;&amp;#39278;&amp;#2600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420;&amp;#32500;&amp;#39278;&amp;#2600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420;&amp;#32500;&amp;#3927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32420;&amp;#32500;&amp;#39278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32420;&amp;#32500;&amp;#39278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32420;&amp;#32500;&amp;#39278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32420;&amp;#32500;&amp;#39278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32420;&amp;#32500;&amp;#39278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32420;&amp;#32500;&amp;#39278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2420;&amp;#32500;&amp;#39278;&amp;#26009;&amp;#34892;&amp;#19994;&amp;#25237;&amp;#36164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2420;&amp;#32500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2420;&amp;#32500;&amp;#3927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2420;&amp;#32500;&amp;#39278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2420;&amp;#32500;&amp;#3927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2420;&amp;#32500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2420;&amp;#32500;&amp;#3927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2420;&amp;#32500;&amp;#3927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2420;&amp;#32500;&amp;#3927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2420;&amp;#32500;&amp;#3927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2420;&amp;#32500;&amp;#3927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2420;&amp;#32500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2420;&amp;#32500;&amp;#39278;&amp;#2600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39278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39278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3927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420;&amp;#32500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20;&amp;#32500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20;&amp;#32500;&amp;#3927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20;&amp;#32500;&amp;#3927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20;&amp;#32500;&amp;#3927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20;&amp;#32500;&amp;#3927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20;&amp;#32500;&amp;#3927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20;&amp;#32500;&amp;#3927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