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溶剂油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2;&amp;#21058;&amp;#2783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2;&amp;#21058;&amp;#2783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2;&amp;#21058;&amp;#27833;&amp;#34892;&amp;#19994;&amp;#21069;&amp;#26223;&amp;#30740;&amp;#31350;&amp;#19982;&amp;#25112;&amp;#30053;&amp;#21672;&amp;#35810;&amp;#25253;&amp;#21578;&amp;#12299;&amp;#20849;&amp;#21313;&amp;#19977;&amp;#31456;&amp;#12290;&amp;#39318;&amp;#20808;&amp;#20171;&amp;#32461;&amp;#20102;&amp;#28342;&amp;#21058;&amp;#27833;&amp;#20135;&amp;#19994;&amp;#30456;&amp;#20851;&amp;#27010;&amp;#24565;&amp;#21450;&amp;#21457;&amp;#23637;&amp;#29615;&amp;#22659;&amp;#65292;&amp;#25509;&amp;#30528;&amp;#20998;&amp;#26512;&amp;#20102;&amp;#20013;&amp;#22269;&amp;#28342;&amp;#21058;&amp;#27833;&amp;#34892;&amp;#19994;&amp;#35268;&amp;#27169;&amp;#21450;&amp;#28040;&amp;#36153;&amp;#38656;&amp;#27714;&amp;#65292;&amp;#28982;&amp;#21518;&amp;#23545;&amp;#20013;&amp;#22269;&amp;#28342;&amp;#21058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7833;&amp;#34892;&amp;#19994;&amp;#38754;&amp;#20020;&amp;#30340;&amp;#26426;&amp;#36935;&amp;#21450;&amp;#21457;&amp;#23637;&amp;#21069;&amp;#26223;&amp;#12290;&amp;#24744;&amp;#33509;&amp;#24819;&amp;#23545;&amp;#20013;&amp;#22269;&amp;#28342;&amp;#21058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6/20-233332.html"&gt;&lt;span&gt;&lt;span&gt;&amp;#28342;&amp;#21058;&amp;#278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342;&amp;#21058;&amp;#2783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7833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834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342;&amp;#21058;&amp;#2783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&amp;#21495;&amp;#28342;&amp;#21058;&amp;#2783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9992;&amp;#28342;&amp;#21058;&amp;#27833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8342;&amp;#21058;&amp;#2783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8342;&amp;#21058;&amp;#2783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342;&amp;#21058;&amp;#278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342;&amp;#21058;&amp;#2783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342;&amp;#21058;&amp;#27833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8342;&amp;#21058;&amp;#2783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8342;&amp;#21058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8342;&amp;#21058;&amp;#278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42;&amp;#21058;&amp;#2783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7861;&amp;#35268;&amp;#65306;&amp;#28034;&amp;#26009;&amp;#29992;&amp;#28342;&amp;#21058;&amp;#27833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342;&amp;#21058;&amp;#278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8342;&amp;#21058;&amp;#278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342;&amp;#21058;&amp;#27833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7833;&amp;#33402;&amp;#25216;&amp;#26415;&amp;#30340;&amp;#25913;&amp;#368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42;&amp;#21058;&amp;#278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0027;&amp;#33829;&amp;#21378;&amp;#21830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135;100&amp;#21315;&amp;#21544;&amp;#28342;&amp;#21058;&amp;#27833;&amp;#21450;&amp;#33459;&amp;#28867;&amp;#35013;&amp;#3262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0#&amp;#28342;&amp;#21058;&amp;#27833;&amp;#24066;&amp;#22330;&amp;#25104;&amp;#20132;&amp;#37327;&amp;#20215;&amp;#40784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8342;&amp;#21058;&amp;#27833;&amp;#24449;&amp;#312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342;&amp;#21058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8342;&amp;#21058;&amp;#27833;&amp;#20135;&amp;#19994;&amp;#24066;&amp;#22330;&amp;#20215;&amp;#26684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8342;&amp;#21058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342;&amp;#21058;&amp;#27833;&amp;#24066;&amp;#22330;&amp;#36817;&amp;#2639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342;&amp;#21058;&amp;#2783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42;&amp;#21058;&amp;#27833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1181;C10&amp;#37325;&amp;#33459;&amp;#28867;&amp;#28145;&amp;#21152;&amp;#24037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33073;&amp;#33459;&amp;#288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2411;&amp;#20302;&amp;#33459;&amp;#28867;&amp;#32858;&amp;#27688;&amp;#37231;&amp;#28034;&amp;#2600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8034;&amp;#26009;&amp;#22312;&amp;#39034;&amp;#19969;&amp;#27233;&amp;#33014;&amp;#28342;&amp;#21058;&amp;#27833;&amp;#22238;&amp;#25910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342;&amp;#21058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2269;&amp;#28342;&amp;#21058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8342;&amp;#21058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8342;&amp;#21058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07;&amp;#27833;&amp;#21152;&amp;#24037;&amp;#21450;&amp;#30707;&amp;#27833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8342;&amp;#21058;&amp;#278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342;&amp;#21058;&amp;#278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7833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42;&amp;#21058;&amp;#27833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342;&amp;#21058;&amp;#2783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38598;&amp;#3285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8342;&amp;#21058;&amp;#2783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8;&amp;#24030;&amp;#20122;&amp;#21326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7;&amp;#23425;&amp;#26032;&amp;#2085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19977;&amp;#35282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1;&amp;#39532;&amp;#38134;&amp;#28023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707;&amp;#21270;&amp;#38598;&amp;#22242;&amp;#36164;&amp;#20135;&amp;#32463;&amp;#33829;&amp;#31649;&amp;#29702;&amp;#26377;&amp;#38480;&amp;#20844;&amp;#21496;&amp;#24191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61;&amp;#27743;&amp;#21326;&amp;#24208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00;&amp;#21338;&amp;#32988;&amp;#2886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82;&amp;#23425;&amp;#24066;&amp;#27859;&amp;#28304;&amp;#21270;&amp;#24037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829;&amp;#24066;&amp;#21452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438;&amp;#21033;&amp;#32988;&amp;#40857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8342;&amp;#21058;&amp;#27833;&amp;#19978;&amp;#282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707;&amp;#27833;&amp;#2164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2127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33;&amp;#20215;&amp;#27874;&amp;#21160;&amp;#23439;&amp;#3526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07;&amp;#27833;&amp;#21644;&amp;#21270;&amp;#2403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32463;&amp;#27982;&amp;#36816;&amp;#34892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07;&amp;#2127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1270;&amp;#24037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ldquo;&amp;#26631;&amp;#20934;&amp;rdquo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2885;&amp;#36816;&amp;#26102;&amp;#20195;&amp;#30707;&amp;#2127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8342;&amp;#21058;&amp;#27833;&amp;#19979;&amp;#282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833;&amp;#284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28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42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42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034;&amp;#2600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33;&amp;#226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33;&amp;#2269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33;&amp;#22696;&amp;#29983;&amp;#20135;&amp;#2164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269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21058;&amp;#22411;&amp;#27833;&amp;#22696;&amp;#28165;&amp;#27905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27833;&amp;#22696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7833;&amp;#226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33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27833;&amp;#23545;&amp;#22806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268;&amp;#39135;&amp;#29992;&amp;#27833;&amp;#38477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342;&amp;#21058;&amp;#2783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783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342;&amp;#21058;&amp;#2783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8867;&amp;#31867;&amp;#28342;&amp;#21058;&amp;#278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783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2;&amp;#21058;&amp;#278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783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78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78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342;&amp;#21058;&amp;#27833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7833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2;&amp;#21058;&amp;#27833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567;&amp;#28342;&amp;#21058;&amp;#2783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0005;&amp;#23376;&amp;#21830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4030;&amp;#20122;&amp;#21326;&amp;#30707;&amp;#27833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6032;&amp;#20852;&amp;#21270;&amp;#2403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1;&amp;#39532;&amp;#38134;&amp;#28023;&amp;#31934;&amp;#32454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