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卖</w:t>
      </w:r>
      <w:r>
        <w:rPr/>
        <w:t>O2O</w:t>
      </w:r>
      <w:r>
        <w:rPr/>
        <w:t>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1334;O2O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1334;O2O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5843;&amp;#26597; 41.2%&amp;#30340;&amp;#28040;&amp;#36153;&amp;#32773;&amp;#27599;&amp;#21608;&amp;#22806;&amp;#20986;&amp;#23601;&amp;#39184; 2-3 &amp;#27425;&amp;#65292;16.2%&amp;#27599;&amp;#21608; 4-6 &amp;#27425;&amp;#12290;&amp;#25454;&amp;#25968;&amp;#25454;&amp;#65292;&amp;#20013;&amp;#22269;&amp;#28040;&amp;#36153;&amp;#32773;&amp;#39184; &amp;#39278;&amp;#33457;&amp;#36153; 13-16 &amp;#24180; CAGR &amp;#20026; 6%&amp;#65292;&amp;#20854;&amp;#20013;&amp;#23478;&amp;#24237;&amp;#28921;&amp;#39274;&amp;#20165;&amp;#20026; 3%&amp;#65292;&amp;#22312;&amp;#22806;&amp;#23601;&amp;#39184;&amp;#21644;&amp;#22806;&amp;#21334;&amp;#20998;&amp;#21035;&amp;#20026; 10%&amp;#12289;44%&amp;#12290;17 &amp;#24180;&amp;#20013;&amp;#22269;&amp;#22806;&amp;#21334; O2O&amp;#24066;&amp;#22330;&amp;#35268;&amp;#27169;&amp;#39044;&amp;#35745;&amp;#36798; 1000 &amp;#20159;&amp;#20803;&amp;#65292;&amp;#21516;&amp;#27604;&amp;#22686; 42%&amp;#65292;18 &amp;#24180;&amp;#25110;&amp;#23558;&amp;#31361;&amp;#30772; 1500 &amp;#20159;&amp;#20803;&amp;#65307;&amp;#22806;&amp;#21334; O2O &amp;#28183;&amp;#36879;&amp;#29575;&amp;#20063;&amp;#22312;&amp;#36805;&amp;#36895;&amp;#25552;&amp;#21319;&amp;#65292;&amp;#20174; 10 &amp;#24180; 0%&amp;#21040; 17 &amp;#24180; 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806;&amp;#21334; O2O &amp;#28183;&amp;#36879;&amp;#29575;&amp;#25552;&amp;#21319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209205JV6.jpg" target="_blank"&gt;&lt;img border="0" alt="" src="/uploads/userup/1807/1209205JV6.jpg" width="471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06;&amp;#21334;O2O&amp;#20135;&amp;#19994;&amp;#28145;&amp;#24230;&amp;#35843;&amp;#30740;&amp;#19982;&amp;#25237;&amp;#36164;&amp;#21069;&amp;#26223;&amp;#20998;&amp;#26512;&amp;#25253;&amp;#21578;&amp;#12299;&amp;#20849;&amp;#21313;&amp;#22235;&amp;#31456;&amp;#12290;&amp;#39318;&amp;#20808;&amp;#20171;&amp;#32461;&amp;#20102;&amp;#22806;&amp;#21334;O2O&amp;#30456;&amp;#20851;&amp;#27010;&amp;#24565;&amp;#21450;&amp;#21457;&amp;#23637;&amp;#29615;&amp;#22659;&amp;#65292;&amp;#25509;&amp;#30528;&amp;#20998;&amp;#26512;&amp;#20102;&amp;#20013;&amp;#22269;&amp;#22806;&amp;#21334;O2O&amp;#35268;&amp;#27169;&amp;#21450;&amp;#28040;&amp;#36153;&amp;#38656;&amp;#27714;&amp;#65292;&amp;#28982;&amp;#21518;&amp;#23545;&amp;#20013;&amp;#22269;&amp;#22806;&amp;#21334;O2O&amp;#24066;&amp;#22330;&amp;#36816;&amp;#34892;&amp;#24577;&amp;#21183;&amp;#36827;&amp;#34892;&amp;#20102;&amp;#37325;&amp;#28857;&amp;#20998;&amp;#26512;&amp;#65292;&amp;#26368;&amp;#21518;&amp;#20998;&amp;#26512;&amp;#20102;&amp;#20013;&amp;#22269;&amp;#22806;&amp;#21334;O2O&amp;#38754;&amp;#20020;&amp;#30340;&amp;#26426;&amp;#36935;&amp;#21450;&amp;#21457;&amp;#23637;&amp;#21069;&amp;#26223;&amp;#12290;&amp;#24744;&amp;#33509;&amp;#24819;&amp;#23545;&amp;#20013;&amp;#22269;&amp;#22806;&amp;#21334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06;&amp;#21334;O2O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1334;O2O&amp;#34892;&amp;#19994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334;O2O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334;O2O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806;&amp;#21334;O2O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06;&amp;#21334;O2O&lt;/strong&gt;&lt;strong&gt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1334;O2O&amp;#34892;&amp;#19994;&amp;#25919;&amp;#27835;&amp;#21457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1334;O2O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334;O2O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1334;O2O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06;&amp;#21334;O2O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06;&amp;#21334;O2O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806;&amp;#21334;O2O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06;&amp;#21334;O2O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2806;&amp;#21334;O2O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1334;O2O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21334;O2O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06;&amp;#21334;O2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21334;O2O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06;&amp;#21334;O2O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06;&amp;#21334;O2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06;&amp;#21334;O2O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06;&amp;#21334;O2O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806;&amp;#21334;O2O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06;&amp;#21334;O2O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06;&amp;#21334;O2O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06;&amp;#21334;O2O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806;&amp;#21334;O2O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806;&amp;#21334;O2O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06;&amp;#21334;O2O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806;&amp;#21334;O2O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06;&amp;#21334;O2O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06;&amp;#21334;O2O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2806;&amp;#21334;O2O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21334;O2O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2806;&amp;#21334;O2O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06;&amp;#21334;O2O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06;&amp;#21334;O2O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806;&amp;#21334;O2O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06;&amp;#21334;O2O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06;&amp;#21334;O2O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2806;&amp;#21334;O2O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2806;&amp;#21334;O2O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2806;&amp;#21334;O2O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06;&amp;#21334;O2O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06;&amp;#21334;O2O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271;&amp;#22320;&amp;#21306;&amp;#22806;&amp;#21334;O2O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6;&amp;#21271;&amp;#22320;&amp;#21306;&amp;#22806;&amp;#21334;O2O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19996;&amp;#22320;&amp;#21306;&amp;#22806;&amp;#21334;O2O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1335;&amp;#22320;&amp;#21306;&amp;#22806;&amp;#21334;O2O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1326;&amp;#20013;&amp;#22320;&amp;#21306;&amp;#22806;&amp;#21334;O2O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335;&amp;#22320;&amp;#21306;&amp;#22806;&amp;#21334;O2O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35199;&amp;#21271;&amp;#22320;&amp;#21306;&amp;#22806;&amp;#21334;O2O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2806;&amp;#21334;O2O&lt;/strong&gt;&lt;strong&gt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334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1334;O2O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06;&amp;#21334;O2O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334;O2O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21334;O2O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21334;O2O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06;&amp;#21334;O2O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06;&amp;#21334;O2O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21334;O2O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1334;O2O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806;&amp;#21334;O2O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06;&amp;#21334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06;&amp;#21334;O2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2806;&amp;#21334;O2O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1334;O2O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1334;O2O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06;&amp;#21334;O2O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1334;O2O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21334;O2O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806;&amp;#21334;O2O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1334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334;O2O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2806;&amp;#21334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1334;O2O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2806;&amp;#21334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806;&amp;#21334;O2O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1334;O2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334;O2O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06;&amp;#21334;O2O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806;&amp;#21334;O2O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06;&amp;#21334;O2O&lt;/strong&gt;&lt;strong&gt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1334;O2O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334;O2O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334;O2O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5289;&amp;#25166;&amp;#26031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77;&amp;#245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8120;&amp;#23453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040;&amp;#23478;&amp;#26102;&amp;#20195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31;&amp;#28120;&amp;#26143;&amp;#31354;&amp;#32593;&amp;#32476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8646;&amp;#21495;&amp;#32447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0334;&amp;#24230;&amp;#32593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910;&amp;#26524;&amp;#32654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389;&amp;#31389;&amp;#21830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823;&amp;#20247;&amp;#28857;&amp;#357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06;&amp;#21334;O2O&lt;/strong&gt;&lt;strong&gt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06;&amp;#21334;O2O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806;&amp;#21334;O2O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06;&amp;#21334;O2O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1046;&amp;#36896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06;&amp;#21334;O2O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06;&amp;#21334;O2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06;&amp;#21334;O2O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1334;O2O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21334;O2O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06;&amp;#21334;O2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06;&amp;#21334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1334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806;&amp;#21334; O2O &amp;#24066;&amp;#22330;&amp;#35268;&amp;#27169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20921094P7.jpg" target="_blank"&gt;&lt;img border="0" alt="" src="/uploads/userup/1807/120921094P7.jpg" width="472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06;&amp;#21334;O2O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06;&amp;#21334;O2O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06;&amp;#21334;O2O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38142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919;&amp;#38142;&amp;#29289;&amp;#2796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919;&amp;#38142;&amp;#29289;&amp;#2796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806;&amp;#21334;O2O&lt;/strong&gt;&lt;strong&gt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06;&amp;#21334;O2O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334;O2O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06;&amp;#21334;O2O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806;&amp;#21334;O2O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334;O2O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1334;O2O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21334;O2O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06;&amp;#21334;O2O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06;&amp;#21334;O2O&lt;/strong&gt;&lt;strong&gt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1334;O2O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06;&amp;#21334;O2O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O2O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06;&amp;#21334;O2O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334;O2O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1334;O2O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O2O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O2O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334;O2O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1334;O2O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06;&amp;#21334;O2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1334;O2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O2O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O2O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2806;&amp;#21334;O2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1334;O2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1334;O2O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334;O2O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O2O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O2O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O2O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O2O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O2O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