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燃气热水器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23;&amp;#27668;&amp;#28909;&amp;#27700;&amp;#2212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23;&amp;#27668;&amp;#28909;&amp;#27700;&amp;#2212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3/09-226802.html"&gt;&lt;span&gt;&lt;span&gt;&amp;#29123;&amp;#27668;&amp;#28909;&amp;#2770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7668;&amp;#28909;&amp;#27700;&amp;#22120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123;&amp;#27668;&amp;#28909;&amp;#2770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123;&amp;#27668;&amp;#28909;&amp;#27700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7668;&amp;#28909;&amp;#27700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123;&amp;#27668;&amp;#28909;&amp;#2770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123;&amp;#27668;&amp;#28909;&amp;#27700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123;&amp;#27668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123;&amp;#27668;&amp;#28909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123;&amp;#27668;&amp;#28909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123;&amp;#27668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123;&amp;#27668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123;&amp;#27668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123;&amp;#27668;&amp;#28909;&amp;#27700;&amp;#2212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123;&amp;#27668;&amp;#28909;&amp;#27700;&amp;#2212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123;&amp;#27668;&amp;#28909;&amp;#27700;&amp;#22120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123;&amp;#27668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123;&amp;#27668;&amp;#28909;&amp;#27700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123;&amp;#27668;&amp;#28909;&amp;#27700;&amp;#2212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123;&amp;#27668;&amp;#28909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9123;&amp;#27668;&amp;#28909;&amp;#27700;&amp;#22120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123;&amp;#27668;&amp;#28909;&amp;#27700;&amp;#22120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123;&amp;#27668;&amp;#28909;&amp;#27700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123;&amp;#27668;&amp;#28909;&amp;#27700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123;&amp;#27668;&amp;#28909;&amp;#27700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123;&amp;#27668;&amp;#28909;&amp;#27700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123;&amp;#27668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123;&amp;#27668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123;&amp;#27668;&amp;#28909;&amp;#27700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123;&amp;#27668;&amp;#28909;&amp;#27700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123;&amp;#27668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123;&amp;#27668;&amp;#28909;&amp;#27700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123;&amp;#27668;&amp;#28909;&amp;#277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668;&amp;#28909;&amp;#277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8909;&amp;#277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123;&amp;#27668;&amp;#28909;&amp;#277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123;&amp;#27668;&amp;#28909;&amp;#2770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8909;&amp;#2770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123;&amp;#27668;&amp;#28909;&amp;#27700;&amp;#2212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123;&amp;#27668;&amp;#28909;&amp;#27700;&amp;#2212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6947;&amp;#24335;&amp;#29123;&amp;#27668;&amp;#28909;&amp;#27700;&amp;#2212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6947;&amp;#24335;&amp;#29123;&amp;#27668;&amp;#28909;&amp;#27700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6947;&amp;#24335;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6947;&amp;#24335;&amp;#29123;&amp;#27668;&amp;#28909;&amp;#27700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6947;&amp;#24335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6947;&amp;#24335;&amp;#29123;&amp;#27668;&amp;#28909;&amp;#27700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5490;&amp;#24335;&amp;#29123;&amp;#27668;&amp;#28909;&amp;#27700;&amp;#2212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5490;&amp;#24335;&amp;#29123;&amp;#27668;&amp;#28909;&amp;#27700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5490;&amp;#24335;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5490;&amp;#24335;&amp;#29123;&amp;#27668;&amp;#28909;&amp;#27700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5490;&amp;#24335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5490;&amp;#24335;&amp;#29123;&amp;#27668;&amp;#28909;&amp;#27700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4913;&amp;#24335;&amp;#29123;&amp;#27668;&amp;#28909;&amp;#27700;&amp;#2212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913;&amp;#24335;&amp;#29123;&amp;#27668;&amp;#28909;&amp;#27700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913;&amp;#24335;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913;&amp;#24335;&amp;#29123;&amp;#27668;&amp;#28909;&amp;#27700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913;&amp;#24335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34913;&amp;#24335;&amp;#29123;&amp;#27668;&amp;#28909;&amp;#27700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57;&amp;#24335;&amp;#29123;&amp;#27668;&amp;#28909;&amp;#27700;&amp;#2212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57;&amp;#24335;&amp;#29123;&amp;#27668;&amp;#28909;&amp;#27700;&amp;#2212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57;&amp;#24335;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57;&amp;#24335;&amp;#29123;&amp;#27668;&amp;#28909;&amp;#27700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57;&amp;#24335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57;&amp;#24335;&amp;#29123;&amp;#27668;&amp;#28909;&amp;#27700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123;&amp;#27668;&amp;#28909;&amp;#27700;&amp;#2212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4191;&amp;#19996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4191;&amp;#35199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1271;&amp;#20140;&amp;#2406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2825;&amp;#27941;&amp;#2406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7827;&amp;#21271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19978;&amp;#28023;&amp;#2406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743;&amp;#33487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7993;&amp;#27743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3433;&amp;#24509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31119;&amp;#24314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7743;&amp;#35199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5-2017&amp;#24180;&amp;#23665;&amp;#19996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8246;&amp;#21271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8246;&amp;#21335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7827;&amp;#21335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320;&amp;#2130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6797;&amp;#23425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7325;&amp;#24198;&amp;#24066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2235;&amp;#24029;&amp;#30465;&amp;#29123;&amp;#27668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9123;&amp;#27668;&amp;#28909;&amp;#27700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668;&amp;#28909;&amp;#2770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668;&amp;#28909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7668;&amp;#28909;&amp;#27700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123;&amp;#27668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9123;&amp;#27668;&amp;#28909;&amp;#2770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123;&amp;#27668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123;&amp;#27668;&amp;#28909;&amp;#2770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9123;&amp;#27668;&amp;#28909;&amp;#2770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8909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9123;&amp;#27668;&amp;#28909;&amp;#27700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19975;&amp;#21644;&amp;#26032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19975;&amp;#23478;&amp;#20048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519;&amp;#208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957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1069;&amp;#38155;&amp;#30005;&amp;#23376;&amp;#30005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019;&amp;#23572;&amp;#29305;&amp;#28909;&amp;#33021;&amp;#31185;&amp;#25216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185;&amp;#33457;&amp;#21355;&amp;#21416;&amp;#65288;&amp;#20013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4066;&amp;#30334;&amp;#24471;&amp;#29123;&amp;#2766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05;&amp;#3679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123;&amp;#27668;&amp;#28909;&amp;#27700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123;&amp;#27668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123;&amp;#27668;&amp;#28909;&amp;#2770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123;&amp;#27668;&amp;#28909;&amp;#2770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123;&amp;#27668;&amp;#28909;&amp;#27700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123;&amp;#27668;&amp;#28909;&amp;#2770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123;&amp;#27668;&amp;#28909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123;&amp;#27668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668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8909;&amp;#27700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123;&amp;#27668;&amp;#28909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123;&amp;#27668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23;&amp;#27668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23;&amp;#27668;&amp;#28909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123;&amp;#27668;&amp;#28909;&amp;#27700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123;&amp;#27668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123;&amp;#27668;&amp;#28909;&amp;#2770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123;&amp;#27668;&amp;#28909;&amp;#27700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7668;&amp;#28909;&amp;#27700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123;&amp;#27668;&amp;#28909;&amp;#2770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123;&amp;#27668;&amp;#28909;&amp;#27700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23;&amp;#27668;&amp;#28909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7668;&amp;#28909;&amp;#27700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123;&amp;#27668;&amp;#28909;&amp;#27700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9123;&amp;#27668;&amp;#28909;&amp;#27700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8909;&amp;#27700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123;&amp;#27668;&amp;#28909;&amp;#27700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123;&amp;#27668;&amp;#28909;&amp;#27700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123;&amp;#27668;&amp;#28909;&amp;#27700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7668;&amp;#28909;&amp;#27700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8909;&amp;#27700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23;&amp;#27668;&amp;#28909;&amp;#27700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8909;&amp;#27700;&amp;#221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668;&amp;#28909;&amp;#27700;&amp;#2212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123;&amp;#27668;&amp;#28909;&amp;#27700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7668;&amp;#28909;&amp;#2770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123;&amp;#27668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123;&amp;#27668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668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8909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909;&amp;#2770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909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8909;&amp;#27700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123;&amp;#27668;&amp;#28909;&amp;#2770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123;&amp;#27668;&amp;#28909;&amp;#2770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7668;&amp;#28909;&amp;#27700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8909;&amp;#27700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8909;&amp;#27700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9123;&amp;#27668;&amp;#28909;&amp;#2770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123;&amp;#27668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123;&amp;#27668;&amp;#28909;&amp;#2770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123;&amp;#27668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123;&amp;#27668;&amp;#28909;&amp;#2770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123;&amp;#27668;&amp;#28909;&amp;#27700;&amp;#22120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123;&amp;#27668;&amp;#28909;&amp;#27700;&amp;#22120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123;&amp;#27668;&amp;#28909;&amp;#27700;&amp;#2212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123;&amp;#27668;&amp;#28909;&amp;#27700;&amp;#22120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123;&amp;#27668;&amp;#28909;&amp;#27700;&amp;#2212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123;&amp;#27668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123;&amp;#27668;&amp;#28909;&amp;#27700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909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909;&amp;#27700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909;&amp;#2770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