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产业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20135;&amp;#19994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20135;&amp;#19994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4/19-258880.html"&gt;&lt;span&gt;&lt;span&gt;&amp;#20581;&amp;#24247;&lt;/span&gt;&lt;/span&gt;&lt;/a&gt;&lt;/u&gt;&lt;/strong&gt;&lt;strong&gt;&amp;#20135;&amp;#19994;&amp;#22522;&amp;#26412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20135;&amp;#19994;&amp;#30340;&amp;#30028;&amp;#23450;&amp;#21644;&amp;#29305;&amp;#2444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0340;&amp;#34913;&amp;#37327;&amp;#26631;&amp;#2093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135;&amp;#19994;&amp;#30340;&amp;#27010;&amp;#24565;&amp;#30028;&amp;#2345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30340;&amp;#20027;&amp;#35201;&amp;#29305;&amp;#2444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20135;&amp;#19994;&amp;#39046;&amp;#22495;&amp;#32454;&amp;#2099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35;&amp;#1999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9135;&amp;#21697;&amp;#20135;&amp;#1999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9992;&amp;#21697;&amp;#20135;&amp;#1999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30103;&amp;#20859;&amp;#21644;&amp;#24247;&amp;#22797;&amp;#30103;&amp;#20859;&amp;#20135;&amp;#1999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21160;&amp;#20581;&amp;#36523;&amp;#20135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581;&amp;#24247;&amp;#31649;&amp;#29702;&amp;#26381;&amp;#21153;&amp;#20135;&amp;#1999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20135;&amp;#19994;&amp;#30340;&amp;#21457;&amp;#23637;&amp;#26465;&amp;#20214;&amp;#21644;&amp;#21457;&amp;#23637;&amp;#24847;&amp;#2004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135;&amp;#19994;&amp;#30340;&amp;#21457;&amp;#23637;&amp;#26465;&amp;#2021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135;&amp;#19994;&amp;#30340;&amp;#21457;&amp;#23637;&amp;#24847;&amp;#2004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23384;&amp;#22312;&amp;#30340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5268;&amp;#21010;&amp;#24341;&amp;#39046;&amp;#20581;&amp;#24247;&amp;#20135;&amp;#19994;&amp;#21457;&amp;#2363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55;&amp;#29983;&amp;#32452;&amp;#3245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269;&amp;#23478;&amp;#20581;&amp;#24247;&amp;#25112;&amp;#3005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269;&amp;#23478;&amp;#20581;&amp;#24247;&amp;#25112;&amp;#3005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20581;&amp;#24247;&amp;#21457;&amp;#23637;&amp;#25112;&amp;#300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581;&amp;#24247;&amp;#26085;&amp;#26412;&amp;rdquo;&amp;#25112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581;&amp;#24247;&amp;#20013;&amp;#22269;&amp;rdquo;&amp;#25112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20135;&amp;#19994;&amp;#30340;&amp;#21457;&amp;#23637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135;&amp;#19994;&amp;#30340;&amp;#24066;&amp;#22330;&amp;#35268;&amp;#271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135;&amp;#19994;&amp;#21457;&amp;#23637;&amp;#30340;&amp;#28909;&amp;#28857;&amp;#38376;&amp;#3186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21457;&amp;#23637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581;&amp;#24247;&amp;#20135;&amp;#19994;&amp;#36816;&amp;#34892;&amp;#29615;&amp;#22659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0;&amp;#20013;&amp;#22269;&amp;#23439;&amp;#35266;&amp;#32463;&amp;#27982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20135;&amp;#19994;&amp;#25919;&amp;#31574;&amp;#29615;&amp;#2265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07;&amp;#23398;&amp;#31185;&amp;#25216;&amp;#21457;&amp;#23637;&amp;ldquo;&amp;#21313;&amp;#19977;&amp;#20116;&amp;rdquo;&amp;#35268;&amp;#21010;&amp;#1229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07;&amp;#33647;&amp;#20107;&amp;#19994;&amp;#21457;&amp;#23637;&amp;ldquo;&amp;#21313;&amp;#19977;&amp;#20116;&amp;rdquo;&amp;#35268;&amp;#21010;&amp;#1229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1019;&amp;#26032;&amp;#20013;&amp;#33647;&amp;#30740;&amp;#21457;&amp;#27700;&amp;#24179;&amp;#20419;&amp;#36827;&amp;#20135;&amp;#19994;&amp;#21270;&amp;#21457;&amp;#236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3829;&amp;#20859;&amp;#19982;&amp;#20445;&amp;#20581;&amp;#39135;&amp;#21697;&amp;ldquo;&amp;#21313;&amp;#19977;&amp;#20116;&amp;rdquo;&amp;#21457;&amp;#23637;&amp;#35268;&amp;#21010;&amp;#1229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20859;&amp;#29983;&amp;#20445;&amp;#20581;&amp;#26381;&amp;#21153;&amp;#26426;&amp;#26500;&amp;#22522;&amp;#26412;&amp;#26631;&amp;#2093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1355;&amp;#29983;&amp;#20107;&amp;#19994;&amp;#21457;&amp;#23637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381;&amp;#21153;&amp;#26426;&amp;#26500;&amp;#25968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6381;&amp;#21153;&amp;#26426;&amp;#26500;&amp;#24202;&amp;#20301;&amp;#25968;&amp;#3732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381;&amp;#21153;&amp;#26426;&amp;#26500;&amp;#20154;&amp;#21592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6381;&amp;#21153;&amp;#24037;&amp;#20316;&amp;#37327;&amp;#30340;&amp;#32479;&amp;#3574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1355;&amp;#29983;&amp;#21307;&amp;#30103;&amp;#26381;&amp;#21153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355;&amp;#29983;&amp;#24635;&amp;#36153;&amp;#29992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20135;&amp;#19994;&amp;#31038;&amp;#20250;&amp;#29615;&amp;#2265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5;&amp;#20581;&amp;#25903;&amp;#2098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49;&amp;#20154;&amp;#21307;&amp;#33647;&amp;#36153;&amp;#2999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81;&amp;#24247;&amp;#20135;&amp;#19994;&amp;#32454;&amp;#20998;&amp;#34892;&amp;#19994;&amp;#21457;&amp;#23637;&amp;#30740;&amp;#31350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39135;&amp;#21697;&amp;#20135;&amp;#1999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39135;&amp;#21697;&amp;#21046;&amp;#36896;&amp;#19994;&amp;#32463;&amp;#27982;&amp;#25351;&amp;#2663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39135;&amp;#21697;&amp;#29305;&amp;#23450;&amp;#28040;&amp;#36153;&amp;#20154;&amp;#3267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39135;&amp;#21697;&amp;#24066;&amp;#22330;&amp;#28040;&amp;#36153;&amp;#24418;&amp;#245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39135;&amp;#21697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20581;&amp;#39135;&amp;#21697;&amp;#38656;&amp;#27714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45;&amp;#20581;&amp;#39135;&amp;#21697;&amp;#21457;&amp;#23637;&amp;#26041;&amp;#2152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0445;&amp;#20581;&amp;#39135;&amp;#21697;&amp;#24066;&amp;#22330;&amp;#30408;&amp;#2103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9992;&amp;#21697;&amp;#20135;&amp;#1999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7010;&amp;#368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4892;&amp;#29305;&amp;#2885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445;&amp;#20581;&amp;#29992;&amp;#21697;&amp;#20135;&amp;#20540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135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4066;&amp;#22330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3545;&amp;#20013;&amp;#22269;&amp;#21307;&amp;#30103;&amp;#20135;&amp;#19994;&amp;#30340;&amp;#24433;&amp;#2170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013;&amp;#38388;&amp;#20307;&amp;#21450;&amp;#21407;&amp;#26009;&amp;#33647;&amp;#24066;&amp;#22330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6816;&amp;#33829;&amp;#31649;&amp;#29702;&amp;#19982;&amp;#33829;&amp;#21033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302;&amp;#31471;&amp;#21307;&amp;#30103;&amp;#22120;&amp;#26800;&amp;#24066;&amp;#223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1046;&amp;#21058;&amp;#24066;&amp;#22330;&amp;#21457;&amp;#2363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4892;&amp;#199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27010;&amp;#3684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4066;&amp;#22330;&amp;#35268;&amp;#271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135;&amp;#19994;&amp;#21457;&amp;#23637;&amp;#24635;&amp;#20307;&amp;#27010;&amp;#3684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19994;&amp;#21457;&amp;#23637;&amp;#21462;&amp;#24471;&amp;#30340;&amp;#25104;&amp;#2360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4892;&amp;#19994;&amp;#20135;&amp;#38144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9983;&amp;#20135;&amp;#24773;&amp;#20917;&amp;#32479;&amp;#3574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47;&amp;#22797;&amp;#30103;&amp;#20859;&amp;#20135;&amp;#199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7010;&amp;#3684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30103;&amp;#20859;&amp;#20135;&amp;#2169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4;&amp;#2099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3665;&amp;#24247;&amp;#22797;&amp;#21307;&amp;#30103;&amp;#20135;&amp;#1999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4247;&amp;#22797;&amp;#30103;&amp;#20859;&amp;#39033;&amp;#3044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6;&amp;#21160;&amp;#20581;&amp;#36523;&amp;#20135;&amp;#1999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4449;&amp;#26500;&amp;#2510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2320;&amp;#2030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74;&amp;#19994;&amp;#20154;&amp;#2159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581;&amp;#24247;&amp;#31649;&amp;#29702;&amp;#26381;&amp;#21153;&amp;#20135;&amp;#1999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522;&amp;#26412;&amp;#27169;&amp;#2241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8508;&amp;#2114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581;&amp;#24247;&amp;#20135;&amp;#19994;&amp;#21457;&amp;#23637;&amp;#26696;&amp;#20363;&amp;#20998;&amp;#26512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581;&amp;#24247;&amp;#20135;&amp;#19994;&amp;#38598;&amp;#3267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31532;&amp;#23433;&amp;#32435;&amp;#24030;&amp;#20581;&amp;#24247;&amp;#20135;&amp;#19994;&amp;#38598;&amp;#3267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70;&amp;#25143;&amp;#65306;&amp;#21307;&amp;#30103;&amp;#20135;&amp;#19994;&amp;#37117;&amp;#24066;&amp;#26500;&amp;#2481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40614;&amp;ldquo;&amp;#33647;&amp;#35895;&amp;rdquo;&amp;mdash;&amp;mdash;&amp;#29983;&amp;#29289;&amp;#21046;&amp;#33647;&amp;#20135;&amp;#19994;&amp;#30340;&amp;#38598;&amp;#32858;&amp;#2232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20160;&amp;#32500;&amp;#23572;&amp;#65306;&amp;#21307;&amp;#30103;&amp;#20445;&amp;#20581;&amp;#20135;&amp;#19994;&amp;#38598;&amp;#3267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581;&amp;#24247;&amp;#20135;&amp;#19994;&amp;#38598;&amp;#3267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65306;&amp;#29615;&amp;#29699;&amp;#22269;&amp;#38469;&amp;#20581;&amp;#24247;&amp;#20135;&amp;#19994;&amp;#22253;&amp;#65288;SIHP&amp;#6528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8023;&amp;#65306;&amp;#19990;&amp;#30028;&amp;#20581;&amp;#24247;&amp;#20135;&amp;#19994;&amp;#21407;&amp;#26448;&amp;#26009;&amp;#22478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28;&amp;#33713;CHINA&amp;mdash;&amp;mdash;NEWSTART&amp;#20013;&amp;#24515;&amp;#35268;&amp;#2101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2269;&amp;#38469;&amp;#21307;&amp;#23398;&amp;#22478;&amp;mdash;&amp;mdash;&amp;#26032;&amp;#21307;&amp;#30103;&amp;#20581;&amp;#24247;&amp;#20135;&amp;#19994;&amp;#38598;&amp;#32676;&amp;#27169;&amp;#2433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1644;&amp;#26032;&amp;#38215;&amp;#25171;&amp;#36896;&amp;#26862;&amp;#26519;&amp;#20859;&amp;#29983;&amp;#30103;&amp;#20859;&amp;#20581;&amp;#24247;&amp;#20135;&amp;#19994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947;&amp;#20581;&amp;#24247;&amp;#20135;&amp;#19994;&amp;#222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52;&amp;#23478;&amp;#30028;&amp;#25171;&amp;#36896;&amp;#39046;&amp;#20808;&amp;#22269;&amp;#20869;&amp;#26862;&amp;#26519;&amp;#20581;&amp;#24247;&amp;#20135;&amp;#1999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3665;&amp;#20581;&amp;#24247;&amp;#31185;&amp;#25216;&amp;#20135;&amp;#19994;&amp;#38598;&amp;#3267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581;&amp;#24247;&amp;#20135;&amp;#19994;&amp;#20856;&amp;#22411;&amp;#20225;&amp;#19994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39135;&amp;#21697;&amp;#20225;&amp;#19994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22;&amp;#38598;&amp;#22242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0581;&amp;#65288;&amp;#20013;&amp;#22269;&amp;#65289;&amp;#26085;&amp;#29992;&amp;#21697;&amp;#26377;&amp;#38480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7754;&amp;#27663;&amp;#34588;&amp;#34562;&amp;#22253;&amp;#26377;&amp;#38480;&amp;#20844;&amp;#2149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247;&amp;#27604;&amp;#29305;&amp;#20307;&amp;#32946;&amp;#31185;&amp;#25216;&amp;#32929;&amp;#20221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0132;&amp;#22823;&amp;#26114;&amp;#31435;&amp;#32929;&amp;#20221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6102;&amp;#20195;&amp;#20581;&amp;#24247;&amp;#20135;&amp;#19994;&amp;#38598;&amp;#22242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247;&amp;#23453;&amp;#33713;&amp;#65288;&amp;#20013;&amp;#22269;&amp;#65289;&amp;#20445;&amp;#20581;&amp;#21697;&amp;#26377;&amp;#38480;&amp;#20844;&amp;#214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9992;&amp;#21697;&amp;#20225;&amp;#1999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033;&amp;#31185;&amp;#25216;&amp;#38598;&amp;#2224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7431;&amp;#33033;&amp;#21307;&amp;#30103;&amp;#22120;&amp;#26800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0043;&amp;#23478;&amp;#21307;&amp;#30103;&amp;#22120;&amp;#2680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135;&amp;#19994;&amp;#20225;&amp;#1999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161;&amp;#29233;&amp;#21307;&amp;#3849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818;&amp;#30003;&amp;#20116;&amp;#23448;&amp;#31185;&amp;#21307;&amp;#3849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644;&amp;#24179;&amp;#21307;&amp;#3849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30103;&amp;#20859;&amp;#20225;&amp;#19994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8;&amp;#23703;&amp;#23376;&amp;#24247;&amp;#22797;&amp;#29702;&amp;#30103;&amp;#20013;&amp;#2451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4066;&amp;#20013;&amp;#21307;&amp;#38498;&amp;ldquo;&amp;#20013;&amp;#21307;&amp;#30103;&amp;#20859;&amp;#28216;&amp;rdquo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3500;&amp;#20392;&amp;#20445;&amp;#20581;&amp;#26381;&amp;#21153;&amp;#26377;&amp;#38480;&amp;#20844;&amp;#2149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20581;&amp;#36523;&amp;#20225;&amp;#19994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1;&amp;#26408;&amp;#39640;&amp;#23572;&amp;#22827;&amp;#20465;&amp;#23572;&amp;#370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39567;&amp;#39532;&amp;#20581;&amp;#36523;&amp;#20135;&amp;#19994;&amp;#38598;&amp;#22242;&amp;#20844;&amp;#2149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37329;&amp;#33433;&amp;#33993;&amp;#20581;&amp;#36523;&amp;#20465;&amp;#20048;&amp;#37096;&amp;#26377;&amp;#38480;&amp;#20844;&amp;#2149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2654;&amp;#26684;&amp;#33778;&amp;#20581;&amp;#36523;&amp;#20013;&amp;#24515;&amp;#26377;&amp;#38480;&amp;#20844;&amp;#2149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19968;&amp;#20806;&amp;#38886;&amp;#24503;&amp;#20581;&amp;#36523;&amp;#31649;&amp;#29702;&amp;#26377;&amp;#38480;&amp;#20844;&amp;#2149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24247;&amp;#31649;&amp;#29702;&amp;#26381;&amp;#21153;&amp;#20225;&amp;#19994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4247;&amp;#22269;&amp;#2348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654;&amp;#20806;&amp;#20307;&amp;#2681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2522;&amp;#22240;&amp;#31185;&amp;#25216;&amp;#38598;&amp;#2224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24247;&amp;#20581;&amp;#36523;&amp;#31649;&amp;#29702;&amp;#21672;&amp;#35810;(&amp;#19978;&amp;#28023;)&amp;#26377;&amp;#38480;&amp;#20844;&amp;#2149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581;&amp;#24247;&amp;#20135;&amp;#19994;&amp;#21069;&amp;#26223;&amp;#39044;&amp;#27979; 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24247;&amp;#20135;&amp;#19994;&amp;#21069;&amp;#2622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0135;&amp;#19994;&amp;#25104;&amp;#22269;&amp;#20869;&amp;#22806;&amp;#39118;&amp;#25237;&amp;#26032;&amp;#2345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6235;&amp;#25104;&amp;#29087;&amp;#20581;&amp;#24247;&amp;#26381;&amp;#21153;&amp;#21830;&amp;#26426;&amp;#21021;&amp;#26174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26410;&amp;#26469;&amp;#21457;&amp;#23637;&amp;#21069;&amp;#2622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24247;&amp;#20135;&amp;#19994;&amp;#36235;&amp;#2118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135;&amp;#19994;&amp;#24418;&amp;#25104;&amp;#22810;&amp;#20803;&amp;#21270;&amp;#36235;&amp;#2118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307;&amp;#26816;&amp;#24066;&amp;#22330;&amp;#21457;&amp;#23637;&amp;#36235;&amp;#2118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24247;&amp;#20135;&amp;#19994;&amp;#24066;&amp;#22330;&amp;#39044;&amp;#27979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581;&amp;#24247;&amp;#20135;&amp;#19994;&amp;#30408;&amp;#21033;&amp;#39044;&amp;#27979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581;&amp;#24247;&amp;#20135;&amp;#19994;&amp;#21457;&amp;#23637;&amp;#25112;&amp;#30053; 2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20215;&amp;#26684;&amp;#31574;&amp;#3005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28192;&amp;#36947;&amp;#31574;&amp;#3005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581;&amp;#24247;&amp;#26381;&amp;#21153;&amp;#20225;&amp;#19994;&amp;#31454;&amp;#20105;&amp;#21147;&amp;#30340;&amp;#31574;&amp;#3005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581;&amp;#24247;&amp;#26381;&amp;#21153;&amp;#20225;&amp;#19994;&amp;#26680;&amp;#24515;&amp;#31454;&amp;#20105;&amp;#21147;&amp;#30340;&amp;#23545;&amp;#31574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581;&amp;#24247;&amp;#26381;&amp;#21153;&amp;#20225;&amp;#19994;&amp;#26680;&amp;#24515;&amp;#31454;&amp;#20105;&amp;#21147;&amp;#30340;&amp;#22240;&amp;#32032;&amp;#21450;&amp;#25552;&amp;#21319;&amp;#36884;&amp;#2445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581;&amp;#24247;&amp;#26381;&amp;#21153;&amp;#20225;&amp;#19994;&amp;#31454;&amp;#20105;&amp;#21147;&amp;#30340;&amp;#31574;&amp;#3005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581;&amp;#24247;&amp;#26381;&amp;#21153;&amp;#21697;&amp;#29260;&amp;#30340;&amp;#25112;&amp;#30053;&amp;#24605;&amp;#3277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81;&amp;#24247;&amp;#26381;&amp;#21153;&amp;#21697;&amp;#29260;&amp;#25112;&amp;#30053;&amp;#27880;&amp;#24847;&amp;#20107;&amp;#39033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581;&amp;#24247;&amp;#26381;&amp;#21153;&amp;#20135;&amp;#19994;&amp;#25237;&amp;#36164;&amp;#26426;&amp;#20250;&amp;#21830;&amp;#26426;&amp;#19982;&amp;#39118;&amp;#38505;&amp;#39044;&amp;#35686; 323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581;&amp;#24247;&amp;#26381;&amp;#21153;&amp;#20135;&amp;#19994;&amp;#25237;&amp;#36164;&amp;#27010;&amp;#20917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6381;&amp;#21153;&amp;#20135;&amp;#19994;&amp;#25237;&amp;#36164;&amp;#29305;&amp;#24615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135;&amp;#19994;&amp;#25237;&amp;#36164;&amp;#20043;&amp;#21307;&amp;#30103;&amp;#31687;-&amp;#21307;&amp;#30103;&amp;#22120;&amp;#2680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25237;&amp;#36164;&amp;#20043;&amp;#38750;&amp;#21307;&amp;#30103;&amp;#3168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1450;&amp;#34892;&amp;#19994;&amp;#30417;&amp;#31649;&amp;#26377;&amp;#24453;&amp;#25913;&amp;#2189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24247;&amp;#26381;&amp;#21153;&amp;#19994;&amp;#25237;&amp;#36164;&amp;#26426;&amp;#20250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381;&amp;#21153;&amp;#25237;&amp;#36164;&amp;#28508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6381;&amp;#21153;&amp;#25237;&amp;#36164;&amp;#39033;&amp;#30446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381;&amp;#21153;&amp;#32454;&amp;#20998;&amp;#34892;&amp;#19994;&amp;#25237;&amp;#36164;&amp;#26426;&amp;#2025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81;&amp;#24247;&amp;#26381;&amp;#21153;&amp;#24066;&amp;#22330;&amp;#34164;&amp;#34255;&amp;#30340;&amp;#21830;&amp;#2642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24247;&amp;#26381;&amp;#21153;&amp;#20135;&amp;#19994;&amp;#25237;&amp;#36164;&amp;#39118;&amp;#38505;&amp;#21450;&amp;#25511;&amp;#21046;&amp;#31574;&amp;#30053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1450;&amp;#25511;&amp;#21046;&amp;#31574;&amp;#30053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26381;&amp;#21153;&amp;#20135;&amp;#19994;&amp;#21457;&amp;#23637;&amp;#25112;&amp;#30053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193;&amp;#24352;&amp;#25112;&amp;#30053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5112;&amp;#3005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1046;&amp;#32988;&amp;#25112;&amp;#3005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5112;&amp;#30053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1270;&amp;#25112;&amp;#3005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6;&amp;#30431;&amp;#25112;&amp;#3005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135;&amp;#19994;&amp;#20998;&amp;#31867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581;&amp;#24247;&amp;#20135;&amp;#1999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581;&amp;#24247;&amp;#20135;&amp;#19994;&amp;#29305;&amp;#2444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581;&amp;#24247;&amp;#24635;&amp;#20307;&amp;#20135;&amp;#19994;&amp;#3814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0215;&amp;#20540;&amp;#38142;&amp;#32467;&amp;#2650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4635;&amp;#20135;&amp;#20540;&amp;#21450;&amp;#22686;&amp;#38271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3647;&amp;#24037;&amp;#19994;&amp;#38144;&amp;#21806;&amp;#25910;&amp;#20837;&amp;#21450;&amp;#22686;&amp;#38271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20&amp;#24180;&amp;#20013;&amp;#22269;&amp;#20581;&amp;#24247;&amp;#31649;&amp;#29702;&amp;#30340;&amp;#24066;&amp;#22330;&amp;#35268;&amp;#27169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24247;&amp;#29366;&amp;#20917;&amp;#30340;&amp;#20915;&amp;#23450;&amp;#22240;&amp;#3203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1450;&amp;#22686;&amp;#38271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2343;GDP&amp;#21450;&amp;#22686;&amp;#38271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2686;&amp;#38271;&amp;#2957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5268;&amp;#27169;&amp;#20197;&amp;#19978;&amp;#24037;&amp;#19994;&amp;#21033;&amp;#28070;&amp;#22686;&amp;#38271;&amp;#2957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9983;&amp;#20135;&amp;#32773;&amp;#20986;&amp;#21378;&amp;#20215;&amp;#26684;&amp;#21464;&amp;#21160;&amp;#22686;&amp;#38271;&amp;#29575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