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旋翼无人飞机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9;&amp;#32764;&amp;#26080;&amp;#20154;&amp;#39134;&amp;#26426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9;&amp;#32764;&amp;#26080;&amp;#20154;&amp;#39134;&amp;#26426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2411;&amp;#26059;&amp;#32764;&amp;#26080;&amp;#20154;&amp;#26426;&amp;#26159;&amp;#24494;&amp;#26426;&amp;#30005;&amp;#31995;&amp;#32479;&amp;#38598;&amp;#25104;&amp;#30340;&amp;#20135;&amp;#29289;&amp;#65292;&amp;#20197;&amp;#20854;&amp;#33021;&amp;#22815;&amp;#22402;&amp;#30452;&amp;#36215;&amp;#38477;&amp;#12289;&amp;#33258;&amp;#30001;&amp;#24748;&amp;#20572;&amp;#12289;&amp;#25511;&amp;#21046;&amp;#28789;&amp;#27963;&amp;#21644;&amp;#36866;&amp;#24212;&amp;#21508;&amp;#31181;&amp;#29615;&amp;#22659;&amp;#33021;&amp;#21147;&amp;#24378;&amp;#31561;&amp;#20248;&amp;#28857;&amp;#25104;&amp;#20026;&amp;#22269;&amp;#20869;&amp;#22806;&amp;#24456;&amp;#22810;&amp;#23454;&amp;#39564;&amp;#23460;&amp;#30740;&amp;#31350;&amp;#3034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22411;&amp;#26059;&amp;#32764;&amp;#26080;&amp;#20154;&amp;#26426;&amp;#30340;&amp;#31995;&amp;#32479;&amp;#30740;&amp;#31350;&amp;#20027;&amp;#35201;&amp;#26159;&amp;#38024;&amp;#23545;&amp;#22320;&amp;#38754;&amp;#25511;&amp;#21046;&amp;#31995;&amp;#32479;&amp;#21644;&amp;#26426;&amp;#36733;&amp;#27979;&amp;#25511;&amp;#36890;&amp;#20449;&amp;#31995;&amp;#32479;&amp;#65292;&amp;#22320;&amp;#38754;&amp;#25511;&amp;#21046;&amp;#31995;&amp;#32479;&amp;#26159;&amp;#33021;&amp;#22815;&amp;#23545;&amp;#26080;&amp;#20154;&amp;#26426;&amp;#30340;&amp;#39134;&amp;#34892;&amp;#23039;&amp;#24577;&amp;#36827;&amp;#34892;&amp;#30417;&amp;#27979;&amp;#21644;&amp;#25351;&amp;#20196;&amp;#25511;&amp;#21046;&amp;#65307;&amp;#26426;&amp;#36733;&amp;#27979;&amp;#25511;&amp;#36890;&amp;#20449;&amp;#31995;&amp;#32479;&amp;#20027;&amp;#35201;&amp;#26159;&amp;#22312;&amp;#26080;&amp;#20154;&amp;#26426;&amp;#39134;&amp;#34892;&amp;#29366;&amp;#24577;&amp;#19979;&amp;#23545;&amp;#24815;&amp;#24615;&amp;#20256;&amp;#24863;&amp;#22120;&amp;#12289;&amp;#36229;&amp;#22768;&amp;#27874;&amp;#27979;&amp;#36317;&amp;#20202;&amp;#31561;&amp;#36827;&amp;#34892;&amp;#25968;&amp;#25454;&amp;#37319;&amp;#38598;&amp;#65292;&amp;#24182;&amp;#25226;&amp;#36825;&amp;#20123;&amp;#25968;&amp;#25454;&amp;#20256;&amp;#36865;&amp;#32473;&amp;#22320;&amp;#38754;&amp;#25511;&amp;#21046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9;&amp;#32764;&amp;#26080;&amp;#20154;&amp;#39134;&amp;#26426;&amp;#34892;&amp;#19994;&amp;#24066;&amp;#22330;&amp;#36816;&amp;#33829;&amp;#24577;&amp;#21183;&amp;#19982;&amp;#33829;&amp;#38144;&amp;#25112;&amp;#30053;&amp;#20998;&amp;#26512;&amp;#25253;&amp;#21578;&amp;#12299;&amp;#20849;&amp;#21313;&amp;#22235;&amp;#31456;&amp;#12290;&amp;#39318;&amp;#20808;&amp;#20171;&amp;#32461;&amp;#20102;&amp;#26059;&amp;#32764;&amp;#26080;&amp;#20154;&amp;#39134;&amp;#26426;&amp;#30456;&amp;#20851;&amp;#27010;&amp;#24565;&amp;#21450;&amp;#21457;&amp;#23637;&amp;#29615;&amp;#22659;&amp;#65292;&amp;#25509;&amp;#30528;&amp;#20998;&amp;#26512;&amp;#20102;&amp;#20013;&amp;#22269;&amp;#26059;&amp;#32764;&amp;#26080;&amp;#20154;&amp;#39134;&amp;#26426;&amp;#35268;&amp;#27169;&amp;#21450;&amp;#28040;&amp;#36153;&amp;#38656;&amp;#27714;&amp;#65292;&amp;#28982;&amp;#21518;&amp;#23545;&amp;#20013;&amp;#22269;&amp;#26059;&amp;#32764;&amp;#26080;&amp;#2015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6059;&amp;#32764;&amp;#26080;&amp;#20154;&amp;#39134;&amp;#26426;&amp;#38754;&amp;#20020;&amp;#30340;&amp;#26426;&amp;#36935;&amp;#21450;&amp;#21457;&amp;#23637;&amp;#21069;&amp;#26223;&amp;#12290;&amp;#24744;&amp;#33509;&amp;#24819;&amp;#23545;&amp;#20013;&amp;#22269;&amp;#26059;&amp;#32764;&amp;#26080;&amp;#2015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5/R0501/201602/18-196583.html"&gt;&amp;#26059;&amp;#32764;&amp;#26080;&amp;#20154;&amp;#39134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59;&amp;#32764;&amp;#26080;&amp;#20154;&amp;#39134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59;&amp;#32764;&amp;#26080;&amp;#20154;&amp;#39134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59;&amp;#32764;&amp;#26080;&amp;#20154;&amp;#39134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59;&amp;#32764;&amp;#26080;&amp;#20154;&amp;#39134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9;&amp;#32764;&amp;#26080;&amp;#20154;&amp;#3913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059;&amp;#32764;&amp;#26080;&amp;#20154;&amp;#3913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59;&amp;#32764;&amp;#26080;&amp;#20154;&amp;#39134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59;&amp;#32764;&amp;#26080;&amp;#20154;&amp;#39134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59;&amp;#32764;&amp;#26080;&amp;#20154;&amp;#3913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59;&amp;#32764;&amp;#26080;&amp;#20154;&amp;#39134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59;&amp;#32764;&amp;#26080;&amp;#20154;&amp;#39134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59;&amp;#32764;&amp;#26080;&amp;#20154;&amp;#39134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59;&amp;#32764;&amp;#26080;&amp;#20154;&amp;#3913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59;&amp;#32764;&amp;#26080;&amp;#20154;&amp;#3913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59;&amp;#32764;&amp;#26080;&amp;#20154;&amp;#3913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059;&amp;#32764;&amp;#26080;&amp;#20154;&amp;#39134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059;&amp;#32764;&amp;#26080;&amp;#20154;&amp;#3913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059;&amp;#32764;&amp;#26080;&amp;#20154;&amp;#3913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059;&amp;#32764;&amp;#26080;&amp;#20154;&amp;#3913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059;&amp;#32764;&amp;#26080;&amp;#20154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6059;&amp;#32764;&amp;#26080;&amp;#20154;&amp;#3913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6059;&amp;#32764;&amp;#26080;&amp;#20154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6059;&amp;#32764;&amp;#26080;&amp;#20154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6059;&amp;#32764;&amp;#26080;&amp;#20154;&amp;#3913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59;&amp;#32764;&amp;#26080;&amp;#20154;&amp;#39134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59;&amp;#32764;&amp;#26080;&amp;#20154;&amp;#39134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6059;&amp;#32764;&amp;#26080;&amp;#20154;&amp;#39134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059;&amp;#32764;&amp;#26080;&amp;#20154;&amp;#39134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059;&amp;#32764;&amp;#26080;&amp;#20154;&amp;#39134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059;&amp;#32764;&amp;#26080;&amp;#20154;&amp;#3913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059;&amp;#32764;&amp;#26080;&amp;#20154;&amp;#39134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6059;&amp;#32764;&amp;#26080;&amp;#20154;&amp;#39134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6059;&amp;#32764;&amp;#26080;&amp;#20154;&amp;#39134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059;&amp;#32764;&amp;#26080;&amp;#20154;&amp;#39134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059;&amp;#32764;&amp;#26080;&amp;#20154;&amp;#39134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059;&amp;#32764;&amp;#26080;&amp;#20154;&amp;#39134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6059;&amp;#32764;&amp;#26080;&amp;#20154;&amp;#3913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059;&amp;#32764;&amp;#26080;&amp;#20154;&amp;#39134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lt;/strong&gt;&lt;strong&gt;&amp;#26059;&amp;#32764;&amp;#26080;&amp;#20154;&amp;#39134;&amp;#2642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6059;&amp;#32764;&amp;#26080;&amp;#20154;&amp;#3913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059;&amp;#32764;&amp;#26080;&amp;#20154;&amp;#39134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59;&amp;#32764;&amp;#26080;&amp;#20154;&amp;#39134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6059;&amp;#32764;&amp;#26080;&amp;#20154;&amp;#39134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59;&amp;#32764;&amp;#26080;&amp;#20154;&amp;#39134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59;&amp;#32764;&amp;#26080;&amp;#20154;&amp;#39134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59;&amp;#32764;&amp;#26080;&amp;#20154;&amp;#39134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59;&amp;#32764;&amp;#26080;&amp;#20154;&amp;#39134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59;&amp;#32764;&amp;#26080;&amp;#20154;&amp;#39134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9;&amp;#32764;&amp;#26080;&amp;#20154;&amp;#39134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9;&amp;#32764;&amp;#26080;&amp;#20154;&amp;#39134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059;&amp;#32764;&amp;#26080;&amp;#20154;&amp;#39134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59;&amp;#32764;&amp;#26080;&amp;#20154;&amp;#39134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59;&amp;#32764;&amp;#26080;&amp;#20154;&amp;#39134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059;&amp;#32764;&amp;#26080;&amp;#20154;&amp;#39134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059;&amp;#32764;&amp;#26080;&amp;#20154;&amp;#39134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59;&amp;#32764;&amp;#26080;&amp;#20154;&amp;#39134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59;&amp;#32764;&amp;#26080;&amp;#20154;&amp;#39134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59;&amp;#32764;&amp;#26080;&amp;#20154;&amp;#39134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059;&amp;#32764;&amp;#26080;&amp;#20154;&amp;#39134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59;&amp;#32764;&amp;#26080;&amp;#20154;&amp;#3913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59;&amp;#32764;&amp;#26080;&amp;#20154;&amp;#39134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59;&amp;#32764;&amp;#26080;&amp;#20154;&amp;#39134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059;&amp;#32764;&amp;#26080;&amp;#2015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59;&amp;#32764;&amp;#26080;&amp;#20154;&amp;#39134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59;&amp;#32764;&amp;#26080;&amp;#20154;&amp;#39134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059;&amp;#32764;&amp;#26080;&amp;#2015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059;&amp;#32764;&amp;#26080;&amp;#20154;&amp;#39134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59;&amp;#32764;&amp;#26080;&amp;#20154;&amp;#39134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059;&amp;#32764;&amp;#26080;&amp;#2015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059;&amp;#32764;&amp;#26080;&amp;#20154;&amp;#39134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59;&amp;#32764;&amp;#26080;&amp;#20154;&amp;#39134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59;&amp;#32764;&amp;#26080;&amp;#20154;&amp;#39134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059;&amp;#32764;&amp;#26080;&amp;#20154;&amp;#39134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59;&amp;#32764;&amp;#26080;&amp;#20154;&amp;#39134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59;&amp;#32764;&amp;#26080;&amp;#20154;&amp;#39134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059;&amp;#32764;&amp;#26080;&amp;#20154;&amp;#39134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59;&amp;#32764;&amp;#26080;&amp;#20154;&amp;#3913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59;&amp;#32764;&amp;#26080;&amp;#20154;&amp;#39134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59;&amp;#32764;&amp;#26080;&amp;#20154;&amp;#391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59;&amp;#32764;&amp;#26080;&amp;#20154;&amp;#39134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59;&amp;#32764;&amp;#26080;&amp;#20154;&amp;#39134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59;&amp;#32764;&amp;#26080;&amp;#20154;&amp;#39134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9;&amp;#32764;&amp;#26080;&amp;#20154;&amp;#39134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9;&amp;#32764;&amp;#26080;&amp;#20154;&amp;#39134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9;&amp;#32764;&amp;#26080;&amp;#20154;&amp;#39134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059;&amp;#32764;&amp;#26080;&amp;#20154;&amp;#3913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9;&amp;#32764;&amp;#26080;&amp;#20154;&amp;#39134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9;&amp;#32764;&amp;#26080;&amp;#20154;&amp;#39134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9;&amp;#32764;&amp;#26080;&amp;#20154;&amp;#39134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59;&amp;#32764;&amp;#26080;&amp;#20154;&amp;#3913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59;&amp;#32764;&amp;#26080;&amp;#20154;&amp;#39134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2823;&amp;#30086;&amp;#2101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66;&amp;#35834;&amp;#29305;&amp;#36152;&amp;#2613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19968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31185;&amp;#36965;&amp;#24863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6497;&amp;#39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131;&amp;#29926;&amp;#29305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059;&amp;#32764;&amp;#26080;&amp;#20154;&amp;#39134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059;&amp;#32764;&amp;#26080;&amp;#20154;&amp;#39134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59;&amp;#32764;&amp;#26080;&amp;#20154;&amp;#39134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59;&amp;#32764;&amp;#26080;&amp;#20154;&amp;#3913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59;&amp;#32764;&amp;#26080;&amp;#20154;&amp;#39134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059;&amp;#32764;&amp;#26080;&amp;#20154;&amp;#39134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59;&amp;#32764;&amp;#26080;&amp;#20154;&amp;#39134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59;&amp;#32764;&amp;#26080;&amp;#20154;&amp;#3913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59;&amp;#32764;&amp;#26080;&amp;#20154;&amp;#39134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59;&amp;#32764;&amp;#26080;&amp;#20154;&amp;#39134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59;&amp;#32764;&amp;#26080;&amp;#20154;&amp;#39134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59;&amp;#32764;&amp;#26080;&amp;#20154;&amp;#39134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59;&amp;#32764;&amp;#26080;&amp;#20154;&amp;#39134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059;&amp;#32764;&amp;#26080;&amp;#20154;&amp;#3913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59;&amp;#32764;&amp;#26080;&amp;#20154;&amp;#39134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059;&amp;#32764;&amp;#26080;&amp;#20154;&amp;#39134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059;&amp;#32764;&amp;#26080;&amp;#20154;&amp;#39134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059;&amp;#32764;&amp;#26080;&amp;#20154;&amp;#3913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59;&amp;#32764;&amp;#26080;&amp;#20154;&amp;#3913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59;&amp;#32764;&amp;#26080;&amp;#20154;&amp;#3913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59;&amp;#32764;&amp;#26080;&amp;#20154;&amp;#3913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59;&amp;#32764;&amp;#26080;&amp;#20154;&amp;#3913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59;&amp;#32764;&amp;#26080;&amp;#20154;&amp;#3913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59;&amp;#32764;&amp;#26080;&amp;#20154;&amp;#3913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59;&amp;#32764;&amp;#26080;&amp;#20154;&amp;#3913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59;&amp;#32764;&amp;#26080;&amp;#20154;&amp;#39134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059;&amp;#32764;&amp;#26080;&amp;#20154;&amp;#3913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059;&amp;#32764;&amp;#26080;&amp;#20154;&amp;#3913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059;&amp;#32764;&amp;#26080;&amp;#20154;&amp;#39134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59;&amp;#32764;&amp;#26080;&amp;#20154;&amp;#3913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059;&amp;#32764;&amp;#26080;&amp;#20154;&amp;#3913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059;&amp;#32764;&amp;#26080;&amp;#20154;&amp;#3913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59;&amp;#32764;&amp;#26080;&amp;#20154;&amp;#39134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59;&amp;#32764;&amp;#26080;&amp;#20154;&amp;#39134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59;&amp;#32764;&amp;#26080;&amp;#20154;&amp;#3913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59;&amp;#32764;&amp;#26080;&amp;#20154;&amp;#3913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59;&amp;#32764;&amp;#26080;&amp;#20154;&amp;#39134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6059;&amp;#32764;&amp;#26080;&amp;#20154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6059;&amp;#32764;&amp;#26080;&amp;#20154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6059;&amp;#32764;&amp;#26080;&amp;#20154;&amp;#39134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6059;&amp;#32764;&amp;#26080;&amp;#20154;&amp;#39134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6059;&amp;#32764;&amp;#26080;&amp;#20154;&amp;#39134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6059;&amp;#32764;&amp;#26080;&amp;#20154;&amp;#39134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6059;&amp;#32764;&amp;#26080;&amp;#20154;&amp;#39134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6059;&amp;#32764;&amp;#26080;&amp;#20154;&amp;#39134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6059;&amp;#32764;&amp;#26080;&amp;#20154;&amp;#39134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6059;&amp;#32764;&amp;#26080;&amp;#20154;&amp;#3913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6059;&amp;#32764;&amp;#26080;&amp;#20154;&amp;#39134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6059;&amp;#32764;&amp;#26080;&amp;#20154;&amp;#39134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6059;&amp;#32764;&amp;#26080;&amp;#20154;&amp;#39134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6059;&amp;#32764;&amp;#26080;&amp;#20154;&amp;#39134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6059;&amp;#32764;&amp;#26080;&amp;#20154;&amp;#39134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6059;&amp;#32764;&amp;#26080;&amp;#20154;&amp;#39134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6059;&amp;#32764;&amp;#26080;&amp;#20154;&amp;#39134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6059;&amp;#32764;&amp;#26080;&amp;#20154;&amp;#39134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6059;&amp;#32764;&amp;#26080;&amp;#20154;&amp;#39134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6059;&amp;#32764;&amp;#26080;&amp;#20154;&amp;#39134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6059;&amp;#32764;&amp;#26080;&amp;#20154;&amp;#39134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059;&amp;#32764;&amp;#26080;&amp;#20154;&amp;#39134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059;&amp;#32764;&amp;#26080;&amp;#20154;&amp;#39134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059;&amp;#32764;&amp;#26080;&amp;#20154;&amp;#39134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