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后视镜配套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1518;&amp;#35270;&amp;#38236;&amp;#37197;&amp;#22871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1518;&amp;#35270;&amp;#38236;&amp;#37197;&amp;#22871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21518;&amp;#35270;&amp;#38236;&amp;#37197;&amp;#22871;&amp;#34892;&amp;#19994;&amp;#24066;&amp;#22330;&amp;#20998;&amp;#26512;&amp;#19982;&amp;#21457;&amp;#23637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1-2017&lt;/strong&gt;&lt;strong&gt;&amp;#24180;&amp;#19990;&amp;#30028;&lt;a href="http://www.chinairr.org/report/R05/R0506/201803/30-256981.html"&gt;&amp;#27773;&amp;#36710;&amp;#21518;&amp;#35270;&amp;#38236;&lt;/a&gt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2269;&amp;#38469;&amp;#27773;&amp;#36710;&amp;#38646;&amp;#37096;&amp;#2021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8646;&amp;#37096;&amp;#20214;&amp;#24066;&amp;#22330;&amp;#25972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152;&amp;#36895;&amp;#20840;&amp;#29699;&amp;#27773;&amp;#36710;&amp;#38646;&amp;#37096;&amp;#20214;&amp;#20135;&amp;#19994;&amp;#35843;&amp;#2597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6328;&amp;#22269;&amp;#20844;&amp;#21496;&amp;#32463;&amp;#33829;&amp;#35268;&amp;#27169;&amp;#30340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046; &amp;#20808;&amp;#27773;&amp;#36710;&amp;#38646;&amp;#37096;&amp;#20214;&amp;#20379;&amp;#24212;&amp;#21830;&amp;#22823;&amp;#21147;&amp;#25299;&amp;#23637;&amp;#20122;&amp;#228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7773;&amp;#36710;&amp;#38646;&amp;#37096;&amp;#20214;&amp;#19994;&amp;#20860;&amp;#24182;&amp;#37325;&amp;#32452;&amp;#36880;&amp;#28176;&amp;#25104;&amp;#20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19990;&amp;#30028;&amp;#27773;&amp;#36710;&amp;#21518;&amp;#35270;&amp;#38236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1518;&amp;#35270;&amp;#38236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1518;&amp;#35270;&amp;#38236;&amp;#30340;&amp;#38144;&amp;#21806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21518;&amp;#35270;&amp;#3823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19990;&amp;#30028;&amp;#27773;&amp;#36710;&amp;#21518;&amp;#35270;&amp;#38236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8;&amp;#35270;&amp;#38236;&amp;#35774;&amp;#35745;&amp;#21644;&amp;#24037;&amp;#33402;&amp;#35013;&amp;#22791;&amp;#26816;&amp;#27979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0450;&amp;#21306;&amp;#21518;&amp;#35270;&amp;#38236;&amp;#20840;&amp;#29699;&amp;#21270;&amp;#32972;&amp;#26223;&amp;#19979;&amp;#30340;&amp;#2603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7773;&amp;#36710;&amp;#21518;&amp;#35270;&amp;#38236;&amp;#24066;&amp;#22330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7773;&amp;#36710;&amp;#21518;&amp;#35270;&amp;#3823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83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&amp;#24180;&amp;#20013;&amp;#22269;&amp;#27773;&amp;#36710;&amp;#21518;&amp;#35270;&amp;#3823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5270;&amp;#38236;&amp;#23454;&amp;#26045;&amp;#24378;&amp;#21046;&amp;#24615;&amp;#35748;&amp;#35777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5270;&amp;#38236;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518;&amp;#35270;&amp;#38236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773;&amp;#36710;&amp;#21518;&amp;#35270;&amp;#38236;&amp;#20135;&amp;#19994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1-2017&lt;/strong&gt;&lt;strong&gt;&amp;#24180;&amp;#20013;&amp;#22269;&amp;#27773;&amp;#36710;&amp;#38646;&amp;#37096;&amp;#20214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7773;&amp;#36710;&amp;#38646;&amp;#37096;&amp;#20214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8646;&amp;#37096;&amp;#20214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0135;&amp;#19994;&amp;#21457;&amp;#23637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16;&amp;rdquo;&amp;#26399;&amp;#38388;&amp;#20013;&amp;#22269;&amp;#38646;&amp;#37096;&amp;#20214;&amp;#20135;&amp;#19994;&amp;#21462;&amp;#24471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013;&amp;#22269;&amp;#27773;&amp;#36710;&amp;#38646;&amp;#37096;&amp;#20214;&amp;#24037;&amp;#19994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19994;&amp;#19982;&amp;#25972;&amp;#36710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8646;&amp;#37096;&amp;#20214;&amp;#19994;&amp;#23384;&amp;#22312;&amp;#38382;&amp;#39064;&amp;#25506;&amp;#35752;&amp;#19982;&amp;#31574;&amp;#30053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7773;&amp;#36710;&amp;#38646;&amp;#37096;&amp;#20214;&amp;#19994;&amp;#21457;&amp;#23637;&amp;#30005;&amp;#23376;&amp;#21830;&amp;#2115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4066;&amp;#22330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8646;&amp;#37096;&amp;#20214;&amp;#20877;&amp;#21046;&amp;#36896;&amp;#24066;&amp;#22330;&amp;#29305;&amp;#28857;&amp;#2145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29992;&amp;#27773;&amp;#36710;&amp;#37197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24066;&amp;#22330;&amp;#27969;&amp;#36890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8646;&amp;#37096;&amp;#20214;&amp;#19994;&amp;#21457;&amp;#23637;&amp;#30005;&amp;#23376;&amp;#21830;&amp;#2115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7&amp;#24180;&amp;#20013;&amp;#22269;&amp;#27773;&amp;#37197;&amp;#22478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7773;&amp;#36710;&amp;#21518;&amp;#35270;&amp;#38236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1-2017&amp;#24180;&amp;#20013;&amp;#22269;&amp;#27773;&amp;#36710;&amp;#38646;&amp;#37096;&amp;#20214;&amp;#21450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7773;&amp;#36710;&amp;#38646;&amp;#37096;&amp;#20214;&amp;#21450;&amp;#37197;&amp;#2021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7&amp;#24180;&amp;#20013;&amp;#22269;&amp;#27773;&amp;#36710;&amp;#38646;&amp;#37096;&amp;#20214;&amp;#21450;&amp;#37197;&amp;#2021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7&amp;#24180;&amp;#20013;&amp;#22269;&amp;#27773;&amp;#36710;&amp;#38646;&amp;#37096;&amp;#20214;&amp;#21450;&amp;#37197;&amp;#2021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7&amp;#24180;&amp;#20013;&amp;#22269;&amp;#27773;&amp;#36710;&amp;#38646;&amp;#37096;&amp;#20214;&amp;#21450;&amp;#37197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7773;&amp;#36710;&amp;#21518;&amp;#35270;&amp;#38236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7773;&amp;#36710;&amp;#21518;&amp;#35270;&amp;#38236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4037;&amp;#19994;&amp;#25512;&amp;#21160;&amp;#21518;&amp;#35270;&amp;#38236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5270;&amp;#38236;&amp;#32508;&amp;#21512;&amp;#24615;&amp;#33021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5105;&amp;#22269;&amp;#27773;&amp;#36710;&amp;#21518;&amp;#35270;&amp;#38236;&amp;#34892;&amp;#19994;&amp;#25216;&amp;#26415;&amp;#3682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21518;&amp;#35270;&amp;#21151;&amp;#33021;&amp;#26041;&amp;#38754;&amp;#30340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25805;&amp;#20316;&amp;#26041;&amp;#38754;&amp;#30340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3258;&amp;#36523;&amp;#23433;&amp;#20840;&amp;#21450;&amp;#32463;&amp;#20037;&amp;#32784;&amp;#29992;&amp;#24615;&amp;#12289;&amp;#24310;&amp;#38271;&amp;#35013;&amp;#32622;&amp;#23551;&amp;#21629;&amp;#26041;&amp;#38754;&amp;#30340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5266;&amp;#21327;&amp;#35843;&amp;#26041;&amp;#38754;&amp;#30340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98;&amp;#36710;&amp;#23433;&amp;#208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773;&amp;#36710;&amp;#21518;&amp;#35270;&amp;#38236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7&lt;/strong&gt;&lt;strong&gt;&amp;#24180;&amp;#20013;&amp;#22269;&amp;#27773;&amp;#36710;&amp;#21518;&amp;#35270;&amp;#38236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1518;&amp;#35270;&amp;#38236;&amp;#25216;&amp;#2641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5774;&amp;#35745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19977;&amp;#32423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1518;&amp;#35270;&amp;#38236;&amp;#29983;&amp;#20135;&amp;#20225;&amp;#19994;&amp;#22312;&amp;#20135;&amp;#21697;&amp;#35774;&amp;#35745;&amp;#25216;&amp;#26415;&amp;#21450;&amp;#33021;&amp;#21147;&amp;#24046;&amp;#2432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2467;&amp;#26500;&amp;#21450;&amp;#21151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36;&amp;#38754;&amp;#20809;&amp;#23398;&amp;#21450;&amp;#21151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36;&amp;#38754;&amp;#35843;&amp;#33410;&amp;#35282;&amp;#2423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35270;&amp;#38236;&amp;#25240;&amp;#2147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8;&amp;#35270;&amp;#38236;&amp;#36716;&amp;#21521;&amp;#2878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8;&amp;#35270;&amp;#38236;&amp;#20998;&amp;#2030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8;&amp;#35270;&amp;#38236;&amp;#21943;&amp;#284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8;&amp;#35270;&amp;#38236;&amp;#20851;&amp;#38190;&amp;#21046;&amp;#36896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5270;&amp;#38236;&amp;#38236;&amp;#38754;&amp;#21046;&amp;#36896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5270;&amp;#38236;&amp;#22609;&amp;#26009;&amp;#20214;&amp;#34920;&amp;#38754;&amp;#21943;&amp;#28034;&amp;#37329;&amp;#23646;&amp;#27833;&amp;#28422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35270;&amp;#38236;&amp;#27668;&amp;#20307;&amp;#36741;&amp;#21161;&amp;#27880;&amp;#22609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7197;&amp;#26816;&amp;#27979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lt;/strong&gt;&lt;strong&gt;&amp;#24180;&amp;#20013;&amp;#22269;&amp;#27773;&amp;#36710;&amp;#21518;&amp;#35270;&amp;#38236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7773;&amp;#36710;&amp;#21518;&amp;#35270;&amp;#38236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1518;&amp;#35270;&amp;#38236;&amp;#24635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7773;&amp;#36710;&amp;#21518;&amp;#35270;&amp;#38236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518;&amp;#35270;&amp;#3823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518;&amp;#35270;&amp;#3823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5105;&amp;#22269;&amp;#27773;&amp;#36710;&amp;#21518;&amp;#35270;&amp;#38236;&amp;#37197;&amp;#2287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9992;&amp;#36716;&amp;#21521;&amp;#22120;&amp;#37197;&amp;#228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6716;&amp;#21521;&amp;#22120;&amp;#37197;&amp;#228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710;&amp;#36716;&amp;#21521;&amp;#22120;&amp;#37197;&amp;#228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UV&amp;#36716;&amp;#21521;&amp;#22120;&amp;#37197;&amp;#228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MPV&amp;#36716;&amp;#21521;&amp;#2212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705;&amp;#25176;&amp;#36710;&amp;#21518;&amp;#35270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7773;&amp;#36710;&amp;#21518;&amp;#35270;&amp;#38236;&amp;#36827;&amp;#20986;&amp;#21475;&amp;#25968;&amp;#25454;&amp;#30417;&amp;#27979;&amp;#20998;&amp;#26512; &lt;/strong&gt;&lt;strong&gt;&amp;#65288;70091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7773;&amp;#36710;&amp;#21518;&amp;#35270;&amp;#3823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773;&amp;#36710;&amp;#21518;&amp;#35270;&amp;#3823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773;&amp;#36710;&amp;#21518;&amp;#35270;&amp;#3823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7773;&amp;#36710;&amp;#21518;&amp;#35270;&amp;#3823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1-2017&lt;/strong&gt;&lt;strong&gt;&amp;#24180;&amp;#20013;&amp;#22269;&amp;#27773;&amp;#36710;&amp;#21518;&amp;#35270;&amp;#38236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2011-2017&lt;/strong&gt;&lt;strong&gt;&amp;#24180;&amp;#20013;&amp;#22269;&amp;#27773;&amp;#36710;&amp;#21518;&amp;#35270;&amp;#38236;&amp;#33829;&amp;#38144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518;&amp;#35270;&amp;#38236;&amp;#20986;&amp;#2147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518;&amp;#35270;&amp;#38236;&amp;#20225;&amp;#19994;&amp;#30340;&amp;#33829;&amp;#3814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1518;&amp;#35270;&amp;#38236;&amp;#38144;&amp;#21806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7197;&amp;#36229;&amp;#24066;&amp;#25104;&amp;#20026;&amp;#27773;&amp;#36710;&amp;#38646;&amp;#37096;&amp;#20214;&amp;#26032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7773;&amp;#36710;&amp;#21518;&amp;#35270;&amp;#38236;&amp;#30340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518;&amp;#35270;&amp;#38236;&amp;#32593;&amp;#32476;&amp;#21270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32593;&amp;#32476;&amp;#21270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270;&amp;#26159;&amp;#27773;&amp;#36710;&amp;#37197;&amp;#20214;&amp;#32463;&amp;#33829;&amp;#30340;&amp;#24517;&amp;#3246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773;&amp;#36710;&amp;#21518;&amp;#35270;&amp;#38236;&amp;#33829;&amp;#38144;&amp;#26381;&amp;#21153;&amp;#31995;&amp;#32479;&amp;#37325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6381;&amp;#21153;&amp;#20307;&amp;#31995;&amp;#37325;&amp;#3614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6381;&amp;#21153;&amp;#26032;&amp;#20307;&amp;#31995;&amp;#26500;&amp;#2431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6032;&amp;#20307;&amp;#31995;&amp;#32467;&amp;#26500;&amp;#2145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6381;&amp;#21153;&amp;#26032;&amp;#20307;&amp;#31995;&amp;#30340;&amp;#26377;&amp;#21033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381;&amp;#21153;&amp;#26032;&amp;#20307;&amp;#31995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1-2017&lt;/strong&gt;&lt;strong&gt;&amp;#24180;&amp;#20013;&amp;#22269;&amp;#27773;&amp;#36710;&amp;#21518;&amp;#35270;&amp;#3823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7773;&amp;#36710;&amp;#21518;&amp;#35270;&amp;#3823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7773;&amp;#36710;&amp;#21518;&amp;#35270;&amp;#3823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1518;&amp;#35270;&amp;#38236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1-2017&lt;/strong&gt;&lt;strong&gt;&amp;#24180;&amp;#19990;&amp;#30028;&amp;#33879;&amp;#21517;&amp;#27773;&amp;#36710;&amp;#21518;&amp;#35270;&amp;#38236;&amp;#31454;&amp;#20105;&amp;#2114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14;&amp;#26684;&amp;#32435;&amp;#38598;&amp;#22242;(Magna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1;&amp;#31119;&amp;#32784;&amp;#20811;(Schefenacker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1487;&amp;#36187;(Ficosa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0809;&amp;#24037;&amp;#19994;&amp;#26666;&amp;#24335;&amp;#20250;&amp;#31038;(Ichikon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24320;&amp;#26126;&amp;#22530;&amp;#65288;Murakami Kaimeido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36;&amp;#27888;&amp;#36722;&amp;#26031; (Gentex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1-2017&lt;/strong&gt;&lt;strong&gt;&amp;#24180;&amp;#20013;&amp;#22269;&amp;#27773;&amp;#36710;&amp;#21518;&amp;#35270;&amp;#38236;&amp;#20248;&amp;#21183;&amp;#20225;&amp;#19994;&amp;#36130;&amp;#21153;&amp;#29366;&amp;#20917;&amp;#21450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025;&amp;#20852;&amp;#24066;&amp;#26449;&amp;#19978;&amp;#30707;&amp;#23822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2810;&amp;#32435;&amp;#21202;&amp;#25391;&amp;#21326;&amp;#27773;&amp;#3671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2868;&amp;#21407;&amp;#27773;&amp;#36710;&amp;#21518;&amp;#3527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6519;&amp;#19996;&amp;#20809;&amp;#29790;&amp;#23453;&amp;#36710;&amp;#2878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20581;&amp;#31168;&amp;#3823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30591;&amp;#216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22825;&amp;#35270;&amp;#36710;&amp;#3823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634;&amp;#24343;&amp;#33713;&amp;#20811;&amp;#27773;&amp;#36710;&amp;#20809;&amp;#23398;&amp;#31995;&amp;#32479;&amp;#65288;&amp;#30416;&amp;#2247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0003;&amp;#21335;&amp;#21046;&amp;#38236;&amp;#39280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7941;&amp;#20809;&amp;#30408;&amp;#27773;&amp;#3671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0013;&amp;#22269;&amp;#27773;&amp;#36710;&amp;#21518;&amp;#35270;&amp;#38236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38646;&amp;#37096;&amp;#20214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#30340;&amp;#22235;&amp;#20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7327;&amp;#21270;&amp;#25104;&amp;#20026;&amp;#27773;&amp;#36710;&amp;#38646;&amp;#37096;&amp;#2021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320;&amp;#21306;&amp;#23558;&amp;#36880;&amp;#28176;&amp;#24418;&amp;#25104;&amp;#27773;&amp;#36710;&amp;#38646;&amp;#37096;&amp;#20214;&amp;#30340;&amp;#20135;&amp;#19994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20877;&amp;#21046;&amp;#36896;&amp;#20135;&amp;#19994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2823;&amp;#21147;&amp;#24230;&amp;#20570;&amp;#25104;&amp;#31934;&amp;#21697;&amp;#25104;&amp;#22269;&amp;#20869;&amp;#27773;&amp;#37197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1518;&amp;#35270;&amp;#3823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1518;&amp;#35270;&amp;#3823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8-2024&lt;/strong&gt;&lt;strong&gt;&amp;#24180;&amp;#20013;&amp;#22269;&amp;#27773;&amp;#36710;&amp;#21518;&amp;#35270;&amp;#38236;&amp;#20135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1518;&amp;#35270;&amp;#38236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1518;&amp;#35270;&amp;#3823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21518;&amp;#35270;&amp;#38236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892;&amp;#19994;&amp;#21457;&amp;#23637;&amp;#24418;&amp;#21183;&amp;#30340;&amp;#24635;&amp;#2030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12;&amp;#30053;&amp;#2145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23395;&amp;#2423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7&amp;#22269;&amp;#20869;&amp;#29983;&amp;#20135;&amp;#24635;&amp;#2054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0013;&amp;#22269;&amp;#23621;&amp;#27665;&amp;#28040;&amp;#36153;&amp;#20215;&amp;#26684;&amp;#25351;&amp;#25968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0840;&amp;#22269;&amp;#23621;&amp;#27665;&amp;#28040;&amp;#36153;&amp;#20215;&amp;#26684;&amp;#3630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5268;&amp;#27169;&amp;#20197;&amp;#19978;&amp;#24037;&amp;#19994;&amp;#22686;&amp;#21152;&amp;#20540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19996;&amp;#12289;&amp;#20013;&amp;#12289;&amp;#35199;&amp;#37096;&amp;#35268;&amp;#27169;&amp;#20197;&amp;#19978;&amp;#24037;&amp;#19994;&amp;#22686;&amp;#21152;&amp;#20540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5105;&amp;#22269;&amp;#21457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5105;&amp;#22269;&amp;#21018;&amp;#2516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5105;&amp;#22269;&amp;#27700;&amp;#2787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1313;&amp;#31181;&amp;#26377;&amp;#33394;&amp;#37329;&amp;#2364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5105;&amp;#22269;&amp;#20057;&amp;#2891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5105;&amp;#22269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5105;&amp;#22269;&amp;#36735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5151;&amp;#22320;&amp;#20135;&amp;#24320;&amp;#21457;&amp;#25237;&amp;#36164;&amp;#23436;&amp;#2510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0013;&amp;#22269;&amp;#21046;&amp;#36896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1046;&amp;#36896;&amp;#19994;PMI&amp;#25351;&amp;#26631; 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