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路阀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36335;&amp;#3840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36335;&amp;#3840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1160;&amp;#27604;&amp;#20363;&amp;#22810;&amp;#36335;&amp;#25442;&amp;#21521;&amp;#38400; MHV-32&amp;#25163;&amp;#21160;&amp;#27604;&amp;#20363;&amp;#38400;&amp;#65292;&amp;#26368;&amp;#22823;&amp;#27969;&amp;#37327;800L/min &amp;#26368;&amp;#22823;&amp;#21387;&amp;#21147;430bar,&amp;#21333;&amp;#29255;&amp;#26368;&amp;#22823;&amp;#27969;&amp;#37327;&amp;#36798;380l/min&amp;#12290;&amp;#36866;&amp;#29992;&amp;#20110;&amp;#24037;&amp;#31243;&amp;#26426;&amp;#26800;&amp;#65292;&amp;#30719;&amp;#23665;&amp;#65292;&amp;#20918;&amp;#37329;&amp;#65292;&amp;#33337;&amp;#33334;&amp;#65292;&amp;#21307;&amp;#33647;&amp;#31561;&amp;#34892;&amp;#19994;&amp;#65292;&amp;#26159;&amp;#24102;&amp;#21387;&amp;#21147;&amp;#34917;&amp;#20607;&amp;#30340;&amp;#36127;&amp;#36733;&amp;#25935;&amp;#24863;&amp;#27604;&amp;#20363;&amp;#25442;&amp;#21521;&amp;#22810;&amp;#36335;&amp;#384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10;&amp;#36335;&amp;#38400;&amp;#34892;&amp;#19994;&amp;#24066;&amp;#22330;&amp;#30417;&amp;#27979;&amp;#19982;&amp;#25237;&amp;#36164;&amp;#36235;&amp;#21183;&amp;#30740;&amp;#31350;&amp;#25253;&amp;#21578;&amp;#12299;&amp;#20849;&amp;#21313;&amp;#20845;&amp;#31456;&amp;#12290;&amp;#39318;&amp;#20808;&amp;#20171;&amp;#32461;&amp;#20102;&amp;#22810;&amp;#36335;&amp;#38400;&amp;#30456;&amp;#20851;&amp;#27010;&amp;#24565;&amp;#21450;&amp;#21457;&amp;#23637;&amp;#29615;&amp;#22659;&amp;#65292;&amp;#25509;&amp;#30528;&amp;#20998;&amp;#26512;&amp;#20102;&amp;#20013;&amp;#22269;&amp;#22810;&amp;#36335;&amp;#38400;&amp;#35268;&amp;#27169;&amp;#21450;&amp;#28040;&amp;#36153;&amp;#38656;&amp;#27714;&amp;#65292;&amp;#28982;&amp;#21518;&amp;#23545;&amp;#20013;&amp;#22269;&amp;#22810;&amp;#36335;&amp;#38400;&amp;#24066;&amp;#22330;&amp;#36816;&amp;#34892;&amp;#24577;&amp;#21183;&amp;#36827;&amp;#34892;&amp;#20102;&amp;#37325;&amp;#28857;&amp;#20998;&amp;#26512;&amp;#65292;&amp;#26368;&amp;#21518;&amp;#20998;&amp;#26512;&amp;#20102;&amp;#20013;&amp;#22269;&amp;#22810;&amp;#36335;&amp;#38400;&amp;#38754;&amp;#20020;&amp;#30340;&amp;#26426;&amp;#36935;&amp;#21450;&amp;#21457;&amp;#23637;&amp;#21069;&amp;#26223;&amp;#12290;&amp;#24744;&amp;#33509;&amp;#24819;&amp;#23545;&amp;#20013;&amp;#22269;&amp;#22810;&amp;#36335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1456;&lt;a href="http://www.chinairr.org/report/R05/R0502/201803/16-255397.html"&gt;&amp;#22810;&amp;#36335;&amp;#3840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36335;&amp;#384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36335;&amp;#384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2810;&amp;#36335;&amp;#384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2810;&amp;#36335;&amp;#384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2810;&amp;#36335;&amp;#384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2810;&amp;#36335;&amp;#384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20027;&amp;#35201;&amp;#22810;&amp;#36335;&amp;#384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&amp;#22810;&amp;#36335;&amp;#3840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22810;&amp;#36335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2810;&amp;#36335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503;&amp;#22269;&amp;#22810;&amp;#36335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521;&amp;#22269;&amp;#22810;&amp;#36335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7861;&amp;#22269;&amp;#22810;&amp;#36335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085;&amp;#26412;&amp;#22810;&amp;#36335;&amp;#384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2017&lt;/strong&gt;&lt;strong&gt;&amp;#24180;&amp;#20013;&amp;#22269;&amp;#22810;&amp;#36335;&amp;#3840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810;&amp;#36335;&amp;#384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810;&amp;#36335;&amp;#38400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810;&amp;#36335;&amp;#38400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2810;&amp;#36335;&amp;#38400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810;&amp;#36335;&amp;#3840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810;&amp;#36335;&amp;#384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2810;&amp;#36335;&amp;#384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10;&amp;#36335;&amp;#3840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810;&amp;#36335;&amp;#3840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810;&amp;#36335;&amp;#384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810;&amp;#36335;&amp;#384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810;&amp;#36335;&amp;#3840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10;&amp;#36335;&amp;#38400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810;&amp;#36335;&amp;#384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4433;&amp;#21709;&amp;#22810;&amp;#36335;&amp;#38400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2810;&amp;#36335;&amp;#38400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31454;&amp;#20105;&amp;#2668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 &lt;/strong&gt;&lt;strong&gt;&amp;#22810;&amp;#36335;&amp;#3840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10;&amp;#36335;&amp;#384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36335;&amp;#38400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2810;&amp;#36335;&amp;#384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10;&amp;#36335;&amp;#38400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806;&amp;#22810;&amp;#36335;&amp;#3840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2806;&amp;#22810;&amp;#36335;&amp;#384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2810;&amp;#36335;&amp;#384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22810;&amp;#36335;&amp;#384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2810;&amp;#36335;&amp;#384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10;&amp;#36335;&amp;#38400;&amp;#34892;&amp;#19994;&amp;#28909;&amp;#288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2810;&amp;#36335;&amp;#384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36335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10;&amp;#36335;&amp;#384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10;&amp;#36335;&amp;#384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10;&amp;#36335;&amp;#384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10;&amp;#36335;&amp;#384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36335;&amp;#384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2810;&amp;#36335;&amp;#3840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2810;&amp;#36335;&amp;#3840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10;&amp;#36335;&amp;#384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10;&amp;#36335;&amp;#384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10;&amp;#36335;&amp;#384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10;&amp;#36335;&amp;#384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2810;&amp;#36335;&amp;#384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5834;&amp;#29595;&amp;#28082;&amp;#213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38271;&amp;#36828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2;&amp;#23433;&amp;#28165;&amp;#26469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19975;&amp;#24503;&amp;#27668;&amp;#20307;&amp;#20998;&amp;#26512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8738;&amp;#24030;&amp;#26122;&amp;#26207;&amp;#28082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2;&amp;#23433;&amp;#24066;&amp;#21531;&amp;#23453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2;&amp;#23433;&amp;#24066;&amp;#33150;&amp;#39134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8023;&amp;#22763;&amp;#2114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8452;&amp;#24066;&amp;#22869;&amp;#34003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2;&amp;#23433;&amp;#24066;&amp;#21335;&amp;#26041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3545;&amp;#22810;&amp;#36335;&amp;#384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810;&amp;#36335;&amp;#3840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6335;&amp;#3840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335;&amp;#38400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6335;&amp;#38400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6335;&amp;#384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10;&amp;#36335;&amp;#384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10;&amp;#36335;&amp;#384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36335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36335;&amp;#384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10;&amp;#36335;&amp;#384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10;&amp;#36335;&amp;#384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10;&amp;#36335;&amp;#384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&lt;/strong&gt;&lt;strong&gt;&amp;#23545;&amp;#26410;&amp;#26469;&amp;#22810;&amp;#36335;&amp;#384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2810;&amp;#36335;&amp;#3840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2810;&amp;#36335;&amp;#384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2810;&amp;#36335;&amp;#3840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2810;&amp;#36335;&amp;#3840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2810;&amp;#36335;&amp;#3840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10;&amp;#36335;&amp;#384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10;&amp;#36335;&amp;#3840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10;&amp;#36335;&amp;#3840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 &lt;/strong&gt;&lt;strong&gt;&amp;#23545;&amp;#22810;&amp;#36335;&amp;#3840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810;&amp;#36335;&amp;#384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810;&amp;#36335;&amp;#384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810;&amp;#36335;&amp;#3840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10;&amp;#36335;&amp;#384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amp;#22810;&amp;#36335;&amp;#384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36335;&amp;#384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10;&amp;#36335;&amp;#384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36335;&amp;#384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36335;&amp;#384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10;&amp;#36335;&amp;#384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10;&amp;#36335;&amp;#384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810;&amp;#36335;&amp;#384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10;&amp;#36335;&amp;#384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10;&amp;#36335;&amp;#384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810;&amp;#36335;&amp;#384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10;&amp;#36335;&amp;#384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810;&amp;#36335;&amp;#384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10;&amp;#36335;&amp;#384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10;&amp;#36335;&amp;#384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36335;&amp;#384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36335;&amp;#384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10;&amp;#36335;&amp;#384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10;&amp;#36335;&amp;#384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10;&amp;#36335;&amp;#384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810;&amp;#36335;&amp;#38400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36335;&amp;#384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810;&amp;#36335;&amp;#384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335;&amp;#384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6335;&amp;#384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10;&amp;#36335;&amp;#384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6335;&amp;#384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36335;&amp;#384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10;&amp;#36335;&amp;#384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10;&amp;#36335;&amp;#384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2810;&amp;#36335;&amp;#3840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10;&amp;#36335;&amp;#38400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10;&amp;#36335;&amp;#384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10;&amp;#36335;&amp;#384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10;&amp;#36335;&amp;#384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10;&amp;#36335;&amp;#38400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10;&amp;#36335;&amp;#38400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10;&amp;#36335;&amp;#38400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10;&amp;#36335;&amp;#38400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