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DPE</w:t>
      </w:r>
      <w:r>
        <w:rPr/>
        <w:t>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DPE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DPE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7/03-234059.html"&gt;HDPE&lt;/a&gt;&lt;/u&gt;&lt;/strong&gt;&lt;strong&gt;&amp;#34892;&amp;#19994;&amp;#27010;&amp;#36848; 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HDPE&amp;#23450;&amp;#2004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DPE&amp;#29992;&amp;#368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DPE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HDPE&amp;#12289;LDPE&amp;#21450;LLDPE&amp;#27604;&amp;#3673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DPE&amp;#29983;&amp;#20135;&amp;#24037;&amp;#3340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HDPE&lt;/strong&gt;&lt;strong&gt;&amp;#34892;&amp;#19994;&amp;#21457;&amp;#23637;&amp;#30340;&amp;#23439;&amp;#35266;&amp;#32463;&amp;#27982;&amp;#29615;&amp;#22659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6208;&amp;#2118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2463;&amp;#27982;&amp;#32487;&amp;#32493;&amp;#20225;&amp;#31283;&amp;#21521;&amp;#2290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1283;&amp;#23450;&amp;#22686;&amp;#3827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4773;&amp;#2091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449;&amp;#24515;&amp;#25351;&amp;#25968;&amp;#26377;&amp;#25152;&amp;#19979;&amp;#3847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215;&amp;#26684;&amp;#25351;&amp;#25968;&amp;#28072;&amp;#24133;&amp;#25193;&amp;#2282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5345;&amp;#32493;&amp;#22686;&amp;#3827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3545;&amp;#22806;&amp;#36152;&amp;#26131;&amp;#24555;&amp;#36895;&amp;#22686;&amp;#3827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30;&amp;#25919;&amp;#25903;&amp;#20986;&amp;#24179;&amp;#31283;&amp;#24555;&amp;#36895;&amp;#22686;&amp;#3827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445;&amp;#25345;&amp;#36739;&amp;#39640;&amp;#22686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2686;&amp;#36895;&amp;#21576;&amp;#24179;&amp;#31283;&amp;#19979;&amp;#28369;&amp;#36235;&amp;#21183;&amp;#65292;&amp;#25237;&amp;#36164;&amp;#32467;&amp;#26500;&amp;#32487;&amp;#32493;&amp;#25913;&amp;#2189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215;&amp;#26684;&amp;#25351;&amp;#25968;&amp;#36880;&amp;#23395;&amp;#19978;&amp;#21319;&amp;#65292;&amp;#36890;&amp;#32960;&amp;#21387;&amp;#21147;&amp;#21152;&amp;#228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7665;&amp;#24037;&amp;#32456;&amp;#32467;&amp;quot;&amp;#20302;&amp;#24037;&amp;#36164;&amp;quot;&amp;#26102;&amp;#2019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6377;&amp;#26395;&amp;#24674;&amp;#22797;&amp;#33267;&amp;#37329;&amp;#34701;&amp;#21361;&amp;#26426;&amp;#21069;&amp;#27700;&amp;#241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55;&amp;#29983;&amp;#36130;&amp;#25919;&amp;#25903;&amp;#20986;&amp;#22823;&amp;#24133;&amp;#22686;&amp;#2115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24065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5919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DPE&amp;#34892;&amp;#19994;&amp;#30456;&amp;#20851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HDPE&lt;/strong&gt;&lt;strong&gt;&amp;#34892;&amp;#19994;&amp;#36816;&amp;#34892;&amp;#24773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HDPE&amp;#34892;&amp;#19994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HDPE&amp;#34892;&amp;#19994;&amp;#20379;&amp;#38656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HDPE&amp;#20379;&amp;#32473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HDPE&amp;#38656;&amp;#27714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HDPE&amp;#34892;&amp;#19994;&amp;#31454;&amp;#20105;&amp;#2668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HDPE&amp;#20379;&amp;#24212;&amp;#218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0998;&amp;#2406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HDPE&amp;#34892;&amp;#19994;&amp;#26410;&amp;#26469;&amp;#21457;&amp;#23637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HDPE&lt;/strong&gt;&lt;strong&gt;&amp;#34892;&amp;#19994;&amp;#36816;&amp;#34892;&amp;#24773;&amp;#20917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HDPE&lt;/strong&gt;&lt;strong&gt;&amp;#34892;&amp;#19994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6816;&amp;#348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HDPE&amp;#20027;&amp;#35201;&amp;#24212;&amp;#29992;&amp;#39046;&amp;#224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DPE&amp;#34892;&amp;#19994;&amp;#20379;&amp;#38656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DPE&amp;#20379;&amp;#3247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HDPE&amp;#38656;&amp;#2771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DPE&amp;#20379;&amp;#38656;&amp;#24179;&amp;#3491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DPE&amp;#34892;&amp;#19994;&amp;#36827;&amp;#20986;&amp;#21475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DPE&amp;#34892;&amp;#19994;&amp;#36827;&amp;#21475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HDPE&amp;#34892;&amp;#19994;&amp;#20986;&amp;#21475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DPE&amp;#34892;&amp;#19994;&amp;#36152;&amp;#26131;&amp;#24179;&amp;#34913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HDPE&lt;/strong&gt;&lt;strong&gt;&amp;#34892;&amp;#19994;&amp;#20135;&amp;#19994;&amp;#38142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HDPE&amp;#34892;&amp;#19994;&amp;#19978;&amp;#28216;&amp;#20135;&amp;#19994;&amp;#3814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DPE&amp;#34892;&amp;#19994;&amp;#19978;&amp;#28216;&amp;#21407;&amp;#26448;&amp;#26009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057;&amp;#28911;&amp;#24037;&amp;#19994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7;&amp;#28911;&amp;#24037;&amp;#19994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3545;HDPE&amp;#34892;&amp;#19994;&amp;#30340;&amp;#24433;&amp;#2170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110;HDPE&amp;#20135;&amp;#21697;&amp;#36136;&amp;#37327;&amp;#21450;&amp;#20135;&amp;#20986;&amp;#29575;&amp;#30340;&amp;#24433;&amp;#2170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110;HDPE&amp;#34892;&amp;#19994;&amp;#25104;&amp;#26412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19978;&amp;#21322;&amp;#24180;HDPE&amp;#19978;&amp;#28216;&amp;#25104;&amp;#2641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DPE&amp;#34892;&amp;#19994;&amp;#19979;&amp;#28216;&amp;#20135;&amp;#19994;&amp;#3814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DPE&amp;#34892;&amp;#19994;&amp;#19979;&amp;#28216;&amp;#34892;&amp;#19994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1253;&amp;#35013;&amp;#34892;&amp;#1999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2447;&amp;#30005;&amp;#32518;&amp;#34892;&amp;#1999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3545;HDPE&amp;#34892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HDPE&amp;#32463;&amp;#38144;&amp;#21830;&amp;#23545;HDPE&amp;#34892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DPE&amp;#19979;&amp;#28216;&amp;#20135;&amp;#21697;&amp;#21152;&amp;#24037;&amp;#21830;&amp;#23545;HDPE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DPE&amp;#34892;&amp;#19994;&amp;#20135;&amp;#19994;&amp;#38142;&amp;#23384;&amp;#22312;&amp;#30340;&amp;#38382;&amp;#3906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DPE&amp;#19978;&amp;#28216;&amp;#24037;&amp;#19994;&amp;#23384;&amp;#22312;&amp;#20027;&amp;#35201;&amp;#38382;&amp;#3906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DPE&amp;#20135;&amp;#19994;&amp;#23384;&amp;#22312;&amp;#20027;&amp;#35201;&amp;#38382;&amp;#3906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DPE&amp;#20135;&amp;#21697;&amp;#32463;&amp;#38144;&amp;#34892;&amp;#19994;&amp;#23384;&amp;#22312;&amp;#20027;&amp;#35201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DPE&amp;#20135;&amp;#21697;&amp;#21152;&amp;#24037;&amp;#34892;&amp;#19994;&amp;#23384;&amp;#22312;&amp;#20027;&amp;#35201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HDPE&lt;/strong&gt;&lt;strong&gt;&amp;#34892;&amp;#19994;&amp;#25216;&amp;#26415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HDPE&amp;#34892;&amp;#19994;&amp;#25216;&amp;#26415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32;&amp;#27974;&amp;#32858;&amp;#21512;&amp;#24037;&amp;#3340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1649;&amp;#24335;&amp;#28132;&amp;#27974;&amp;#27861;HDPE&amp;#24037;&amp;#3340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40;&amp;#24335;&amp;#28132;&amp;#27974;&amp;#27861;HDPE&amp;#24037;&amp;#3340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32;&amp;#27974;&amp;#27861;HDPE&amp;#20652;&amp;#21270;&amp;#21058;&amp;#30740;&amp;#31350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0456;&amp;#27861;&amp;#29983;&amp;#20135;HDPE&amp;#24037;&amp;#3340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Unipol&amp;#24037;&amp;#3340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nnovene&amp;#24037;&amp;#3340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pherilene&amp;#24037;&amp;#3340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8082;&amp;#27861;&amp;#29983;&amp;#20135;HDPE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clair&amp;#24037;&amp;#3340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Dowlex&amp;#24037;&amp;#3340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ompact&amp;#24037;&amp;#3340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DPE&amp;#34892;&amp;#19994;&amp;#25216;&amp;#26415;&amp;#19982;&amp;#22269;&amp;#22806;&amp;#25216;&amp;#26415;&amp;#24046;&amp;#363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DPE&amp;#34892;&amp;#19994;&amp;#25216;&amp;#26415;&amp;#26410;&amp;#26469;&amp;#21457;&amp;#23637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94;&amp;#24230;&amp;#32858;&amp;#20057;&amp;#28911;&amp;#30340;&amp;#29983;&amp;#20135;&amp;#26032;&amp;#24037;&amp;#3340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57;&amp;#21450;&amp;#36229;&amp;#20919;&amp;#20957;&amp;#25216;&amp;#264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6896;&amp;#31890;&amp;#25216;&amp;#264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32858;&amp;#25216;&amp;#264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3;&amp;#24212;&amp;#22120;&amp;#26032;&amp;#37197;&amp;#3262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2;&amp;#23792;&amp;#25216;&amp;#264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037;&amp;#33402;&amp;#21457;&amp;#23637;&amp;#26041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HDPE&lt;/strong&gt;&lt;strong&gt;&amp;#34892;&amp;#19994;&amp;#31454;&amp;#20105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HDPE&amp;#34892;&amp;#19994;&amp;#22320;&amp;#21306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DPE&amp;#34892;&amp;#19994;&amp;#20027;&amp;#35201;&amp;#29983;&amp;#20135;&amp;#20225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DPE&amp;#34892;&amp;#19994;&amp;#31454;&amp;#20105;&amp;#32467;&amp;#2650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HDPE&amp;#29983;&amp;#20135;&amp;#20225;&amp;#19994;&amp;#20135;&amp;#33021;&amp;#21450;&amp;#24037;&amp;#33402;&amp;#20998;&amp;#240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DPE&amp;#24066;&amp;#22330;&amp;#32467;&amp;#2650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HDPE&lt;/strong&gt;&lt;strong&gt;&amp;#34892;&amp;#19994;&amp;#37325;&amp;#28857;&amp;#20225;&amp;#19994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7833;&amp;#29420;&amp;#23665;&amp;#23376;&amp;#30707;&amp;#2127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2852;&amp;#21512;&amp;#30707;&amp;#27833;&amp;#21270;&amp;#24037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1270;&amp;#38598;&amp;#22242;&amp;#33538;&amp;#21517;&amp;#30707;&amp;#27833;&amp;#21270;&amp;#24037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7833;&amp;#20848;&amp;#24030;&amp;#30707;&amp;#2127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36890;&amp;#21270;&amp;#24037;&amp;#30424;&amp;#38182;&amp;#20057;&amp;#28911;&amp;#24037;&amp;#19994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707;&amp;#27833;&amp;#21513;&amp;#26519;&amp;#30707;&amp;#2127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707;&amp;#27833;&amp;#21270;&amp;#24037;&amp;#32929;&amp;#20221;&amp;#26377;&amp;#38480;&amp;#20844;&amp;#21496;&amp;#21271;&amp;#20140;&amp;#29141;&amp;#23665;&amp;#20998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7;&amp;#21270;&amp;#19978;&amp;#28023;&amp;#30707;&amp;#27833;&amp;#21270;&amp;#24037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0707;&amp;#27833;&amp;#22823;&amp;#24198;&amp;#30707;&amp;#2127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4635;&amp;#20307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5013;&amp;#32622;&amp;#20135;&amp;#33021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32593;&amp;#28857;&amp;#20998;&amp;#2406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3494;&amp;#24230;&amp;#32858;&amp;#20057;&amp;#28911;&amp;#20135;&amp;#21697;&amp;#20171;&amp;#324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0707;&amp;#27833;&amp;#25242;&amp;#39034;&amp;#30707;&amp;#27833;&amp;#21270;&amp;#24037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21457;&amp;#23637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HDPE&lt;/strong&gt;&lt;strong&gt;&amp;#34892;&amp;#19994;&amp;#21457;&amp;#23637;&amp;#21069;&amp;#2622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HDPE&amp;#34892;&amp;#19994;&amp;#21457;&amp;#23637;&amp;#26041;&amp;#2152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HDPE&amp;#34892;&amp;#19994;&amp;#20379;&amp;#38656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HDPE&amp;#34892;&amp;#19994;&amp;#20379;&amp;#32473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HDPE&amp;#34892;&amp;#19994;&amp;#38656;&amp;#27714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HDPE&lt;/strong&gt;&lt;strong&gt;&amp;#34892;&amp;#19994;&amp;#25237;&amp;#36164;&amp;#39118;&amp;#38505;&amp;#19982;&amp;#26426;&amp;#20250;&amp;#20998;&amp;#26512; 116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HDPE&amp;#34892;&amp;#19994;SWOT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DPE&amp;#34892;&amp;#19994;&amp;#26410;&amp;#26469;&amp;#25237;&amp;#36164;&amp;#2021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DPE&amp;#22312;&amp;#20027;&amp;#35201;&amp;#34892;&amp;#19994;&amp;#30340;&amp;#24212;&amp;#29992;&amp;#2021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DPE&amp;#19987;&amp;#29992;&amp;#26009;&amp;#30340;&amp;#25237;&amp;#36164;&amp;#2021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DPE&amp;#34892;&amp;#19994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0410;&amp;#21152;&amp;#21095;&amp;#30340;&amp;#22269;&amp;#20869;&amp;#24066;&amp;#22330;&amp;#31454;&amp;#201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33258;&amp;#22269;&amp;#22806;&amp;#30340;&amp;#31454;&amp;#20105;&amp;#21644;&amp;#36827;&amp;#21475;&amp;#30340;&amp;#20914;&amp;#2098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0445;&amp;#25252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1450;&amp;#27719;&amp;#29575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HDPE&amp;#34892;&amp;#19994;&amp;#25237;&amp;#36164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HDPE&amp;#26032;&amp;#35013;&amp;#32622;&amp;#24314;&amp;#35774;&amp;#21147;&amp;#24230;&amp;#65292;&amp;#25552;&amp;#39640;&amp;#33258;&amp;#32473;&amp;#2957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067;&amp;#23616;&amp;#65292;&amp;#25552;&amp;#39640;&amp;#35013;&amp;#32622;&amp;#38598;&amp;#20013;&amp;#2423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HDPE&amp;#20135;&amp;#21697;&amp;#26041;&amp;#26696;&amp;#65292;&amp;#24320;&amp;#21457;&amp;#19987;&amp;#29992;&amp;#2600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6412;&amp;#22686;&amp;#25928;&amp;#65292;&amp;#25552;&amp;#39640;&amp;#20135;&amp;#21697;&amp;#31454;&amp;#20105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 2012-2016&amp;#24180;4&amp;#23395;&amp;#24230;&amp;#20013;&amp;#22269;GDP&amp;#21516;&amp;#27604;&amp;#22686;&amp;#38271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 2012-2016&amp;#24180;10&amp;#26376;&amp;#20013;&amp;#22269;&amp;#28040;&amp;#36153;&amp;#32773;&amp;#20449;&amp;#24515;&amp;#25351;&amp;#25968;&amp;#36208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 2012-2016&amp;#24180;12&amp;#26376;&amp;#20013;&amp;#22269;&amp;#23621;&amp;#27665;&amp;#28040;&amp;#36153;&amp;#20215;&amp;#26684;&amp;#25351;&amp;#25968;&amp;#36208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 2012-2015&amp;#24180;&amp;#20840;&amp;#29699;HDPE&amp;#20135;&amp;#33021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 2012-2015&amp;#24180;&amp;#20840;&amp;#29699;HDPE&amp;#38656;&amp;#2771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 2014&amp;#24180;&amp;#20840;&amp;#29699;HDPE&amp;#20027;&amp;#35201;&amp;#29983;&amp;#20135;&amp;#21378;&amp;#218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 2015&amp;#24180;&amp;#20840;&amp;#29699;HDPE&amp;#22320;&amp;#21306;&amp;#20998;&amp;#240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 2015&amp;#24180;HDPE&amp;#28040;&amp;#36153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 2012-2015&amp;#24180;&amp;#20013;&amp;#22269;HDPE&amp;#20135;&amp;#330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 2012-2015&amp;#24180;&amp;#20013;&amp;#22269;HDPE&amp;#20135;&amp;#3732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 2012-2015&amp;#24180;&amp;#20013;&amp;#22269;HDPE&amp;#34920;&amp;#35266;&amp;#28040;&amp;#36153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2 &amp;#20013;&amp;#22269;HDPE&amp;#20379;&amp;#38656;&amp;#23545;&amp;#27604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3 2018-2024&amp;#24180;&amp;#20013;&amp;#22269;HDPE&amp;#36827;&amp;#21475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4 2016&amp;#24180;&amp;#20013;&amp;#22269;&amp;#22269;&amp;#20869;HDPE&amp;#36827;&amp;#21475;&amp;#30446;&amp;#30340;&amp;#22320;&amp;#20998;&amp;#2406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5 2016&amp;#24180;&amp;#20013;&amp;#22269;HDPE&amp;#36827;&amp;#21475;&amp;#26469;&amp;#28304;&amp;#22320;&amp;#20998;&amp;#2406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6 2012-2016&amp;#24180;&amp;#20013;&amp;#22269;HDPE&amp;#20986;&amp;#21475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7 2016&amp;#24180;&amp;#20013;&amp;#22269;HDPE&amp;#34892;&amp;#19994;&amp;#22269;&amp;#20869;&amp;#20986;&amp;#21475;&amp;#36135;&amp;#28304;&amp;#22320;&amp;#20998;&amp;#2406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8 2016&amp;#24180;&amp;#20013;&amp;#22269;HDPE&amp;#20986;&amp;#21475;&amp;#30446;&amp;#30340;&amp;#22320;&amp;#20998;&amp;#2406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9 2018-2024&amp;#24180;&amp;#20013;&amp;#22269;HDPE&amp;#36152;&amp;#26131;&amp;#24179;&amp;#34913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 &amp;#20840;&amp;#29699;&amp;#20057;&amp;#28911;&amp;#20135;&amp;#33021;&amp;#36807;&amp;#21097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1 2015&amp;#24180;&amp;#19990;&amp;#30028;&amp;#21313;&amp;#22823;&amp;#20057;&amp;#28911;&amp;#29983;&amp;#20135;&amp;#22269;/&amp;#22320;&amp;#21306;&amp;#20135;&amp;#33021;&amp;#21464;&amp;#2127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2 2015&amp;#24180;&amp;#20840;&amp;#29699;&amp;#21313;&amp;#22823;&amp;#20057;&amp;#28911;&amp;#29983;&amp;#20135;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3 &amp;#20840;&amp;#29699;&amp;#21508;&amp;#22320;&amp;#21306;&amp;#20057;&amp;#28911;&amp;#29983;&amp;#20135;&amp;#29616;&amp;#37329;&amp;#25104;&amp;#264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4 2012-2016&amp;#24180;&amp;#20013;&amp;#22269;&amp;#22609;&amp;#26009;&amp;#21253;&amp;#35013;&amp;#31665;&amp;#21450;&amp;#23481;&amp;#22120;&amp;#20135;&amp;#3732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5 2012-2016&amp;#24180;&amp;#20013;&amp;#22269;&amp;#30005;&amp;#32447;&amp;#30005;&amp;#32518;&amp;#34892;&amp;#19994;&amp;#38144;&amp;#21806;&amp;#25910;&amp;#2083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6 CX&amp;#24037;&amp;#33402;&amp;#27969;&amp;#31243;&amp;#31616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7 Hostalen&amp;#24037;&amp;#33402;&amp;#27969;&amp;#31243;&amp;#31616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8 2015&amp;#24180;&amp;#20013;&amp;#22269;HDPE&amp;#34892;&amp;#19994;&amp;#20225;&amp;#19994;&amp;#20135;&amp;#33021;&amp;#21344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