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染料化工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79;&amp;#26009;&amp;#21270;&amp;#2403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79;&amp;#26009;&amp;#21270;&amp;#2403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6/201607/11-207031.html"&gt;&lt;span&gt;&lt;span&gt;&amp;#26579;&amp;#26009;&amp;#21270;&amp;#2403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579;&amp;#26009;&amp;#21270;&amp;#2403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579;&amp;#26009;&amp;#21270;&amp;#2403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579;&amp;#26009;&amp;#21270;&amp;#2403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579;&amp;#26009;&amp;#21270;&amp;#2403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579;&amp;#26009;&amp;#21270;&amp;#2403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579;&amp;#26009;&amp;#21270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579;&amp;#26009;&amp;#21270;&amp;#2403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579;&amp;#26009;&amp;#21270;&amp;#2403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579;&amp;#26009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579;&amp;#26009;&amp;#21270;&amp;#2403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579;&amp;#26009;&amp;#21270;&amp;#2403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579;&amp;#26009;&amp;#21270;&amp;#2403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6579;&amp;#26009;&amp;#21270;&amp;#240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579;&amp;#26009;&amp;#21270;&amp;#2403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579;&amp;#26009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579;&amp;#26009;&amp;#21270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579;&amp;#26009;&amp;#21270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579;&amp;#26009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579;&amp;#26009;&amp;#21270;&amp;#2403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579;&amp;#26009;&amp;#21270;&amp;#2403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579;&amp;#26009;&amp;#21270;&amp;#2403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579;&amp;#26009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579;&amp;#26009;&amp;#21270;&amp;#2403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579;&amp;#26009;&amp;#21270;&amp;#2403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579;&amp;#26009;&amp;#21270;&amp;#2403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579;&amp;#26009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579;&amp;#26009;&amp;#21270;&amp;#2403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579;&amp;#26009;&amp;#21270;&amp;#2403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579;&amp;#26009;&amp;#21270;&amp;#2403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579;&amp;#26009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579;&amp;#26009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579;&amp;#26009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579;&amp;#26009;&amp;#21270;&amp;#2403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579;&amp;#26009;&amp;#21270;&amp;#2403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579;&amp;#26009;&amp;#21270;&amp;#2403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579;&amp;#26009;&amp;#21270;&amp;#2403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579;&amp;#26009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79;&amp;#26009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579;&amp;#26009;&amp;#21270;&amp;#240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579;&amp;#26009;&amp;#21270;&amp;#240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579;&amp;#26009;&amp;#21270;&amp;#240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579;&amp;#26009;&amp;#21270;&amp;#240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579;&amp;#26009;&amp;#21270;&amp;#2403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579;&amp;#26009;&amp;#21270;&amp;#2403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579;&amp;#26009;&amp;#21270;&amp;#2403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579;&amp;#26009;&amp;#21270;&amp;#2403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579;&amp;#26009;&amp;#21270;&amp;#2403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579;&amp;#26009;&amp;#21270;&amp;#2403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579;&amp;#26009;&amp;#21270;&amp;#240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579;&amp;#26009;&amp;#21270;&amp;#2403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579;&amp;#2600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579;&amp;#26009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579;&amp;#2600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579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579;&amp;#26009;&amp;#21270;&amp;#2403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579;&amp;#26009;&amp;#21270;&amp;#2403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579;&amp;#26009;&amp;#21270;&amp;#2403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579;&amp;#26009;&amp;#21270;&amp;#2403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579;&amp;#26009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579;&amp;#26009;&amp;#21270;&amp;#2403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579;&amp;#26009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579;&amp;#26009;&amp;#21270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579;&amp;#26009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579;&amp;#26009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579;&amp;#26009;&amp;#21270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579;&amp;#26009;&amp;#21270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579;&amp;#26009;&amp;#21270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579;&amp;#26009;&amp;#21270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579;&amp;#26009;&amp;#21270;&amp;#2403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579;&amp;#26009;&amp;#21270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579;&amp;#2600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579;&amp;#26009;&amp;#21270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579;&amp;#26009;&amp;#21270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579;&amp;#26009;&amp;#21270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579;&amp;#26009;&amp;#21270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579;&amp;#26009;&amp;#21270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579;&amp;#26009;&amp;#21270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579;&amp;#26009;&amp;#21270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579;&amp;#26009;&amp;#21270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579;&amp;#26009;&amp;#21270;&amp;#2403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579;&amp;#26009;&amp;#21270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579;&amp;#26009;&amp;#21270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579;&amp;#26009;&amp;#21270;&amp;#2403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579;&amp;#26009;&amp;#21270;&amp;#2403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579;&amp;#26009;&amp;#21270;&amp;#2403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579;&amp;#26009;&amp;#21270;&amp;#2403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579;&amp;#26009;&amp;#21270;&amp;#2403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579;&amp;#2600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579;&amp;#26009;&amp;#21270;&amp;#2403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579;&amp;#26009;&amp;#21270;&amp;#2403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8;&amp;#28023;&amp;#21516;&amp;#275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579;&amp;#26009;&amp;#21270;&amp;#2403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579;&amp;#26009;&amp;#21270;&amp;#2403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579;&amp;#26009;&amp;#21270;&amp;#2403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79;&amp;#26009;&amp;#21270;&amp;#2403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82;&amp;#21335;&amp;#26032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6131;&amp;#33945;&amp;#2603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82;&amp;#21335;&amp;#26093;&amp;#35802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487;&amp;#24030;&amp;#2132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27;&amp;#21271;&amp;#31185;&amp;#24681;&amp;#21270;&amp;#2403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40481;&amp;#27901;&amp;#21439;&amp;#28100;&amp;#27901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579;&amp;#26009;&amp;#21270;&amp;#24037;&amp;#34892;&amp;#19994;&amp;#21457;&amp;#23637;&amp;#21069;&amp;#26223;&amp;#39044;&amp;#27979;&amp;#21644;&amp;#25237;&amp;#34701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579;&amp;#2600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579;&amp;#2600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579;&amp;#26009;&amp;#21270;&amp;#2403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579;&amp;#26009;&amp;#21270;&amp;#2403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579;&amp;#26009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579;&amp;#26009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579;&amp;#26009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579;&amp;#26009;&amp;#21270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579;&amp;#26009;&amp;#21270;&amp;#2403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579;&amp;#26009;&amp;#21270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579;&amp;#26009;&amp;#21270;&amp;#2403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579;&amp;#26009;&amp;#21270;&amp;#2403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579;&amp;#26009;&amp;#21270;&amp;#2403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579;&amp;#26009;&amp;#21270;&amp;#2403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579;&amp;#26009;&amp;#21270;&amp;#2403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579;&amp;#26009;&amp;#21270;&amp;#2403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579;&amp;#26009;&amp;#21270;&amp;#2403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579;&amp;#26009;&amp;#21270;&amp;#2403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579;&amp;#26009;&amp;#21270;&amp;#2403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579;&amp;#26009;&amp;#21270;&amp;#2403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579;&amp;#26009;&amp;#21270;&amp;#2403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579;&amp;#26009;&amp;#21270;&amp;#2403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