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泵热水器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7893;&amp;#28909;&amp;#27700;&amp;#2212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7893;&amp;#28909;&amp;#27700;&amp;#2212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2269;&amp;#20869;&amp;#22806;&lt;u&gt;&lt;a href="http://www.chinairr.org/report/R06/R0607/201611/05-217861.html"&gt;&lt;span&gt;&lt;span&gt;&amp;#28909;&amp;#27893;&amp;#28909;&amp;#27700;&amp;#22120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9;&amp;#27893;&amp;#28909;&amp;#27700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909;&amp;#27893;&amp;#28909;&amp;#27700;&amp;#2212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909;&amp;#27893;&amp;#28909;&amp;#27700;&amp;#2212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909;&amp;#27893;&amp;#28909;&amp;#27700;&amp;#22120;&amp;#34892;&amp;#19994;&amp;#20027;&amp;#31649;&amp;#37096;&amp;#38376;&amp;#12289;&amp;#30417;&amp;#31649;&amp;#20307;&amp;#21046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2806;&amp;#28909;&amp;#27893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8909;&amp;#27893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28909;&amp;#27893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28909;&amp;#27893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7;&amp;#35201;&amp;#22269;&amp;#23478;&amp;#28909;&amp;#27893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909;&amp;#27893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8909;&amp;#27893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909;&amp;#27893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0;&amp;#29699;&amp;#28909;&amp;#27893;&amp;#28909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8909;&amp;#27893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8909;&amp;#27893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8909;&amp;#27893;&amp;#28909;&amp;#27700;&amp;#2212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8909;&amp;#27893;&amp;#28909;&amp;#27700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8909;&amp;#27893;&amp;#28909;&amp;#27700;&amp;#22120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8909;&amp;#27893;&amp;#28909;&amp;#27700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28909;&amp;#27893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8909;&amp;#27893;&amp;#28909;&amp;#27700;&amp;#22120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28304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28304;&amp;#28909;&amp;#27893;&amp;#28909;&amp;#2770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8304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28304;&amp;#28909;&amp;#27893;&amp;#28909;&amp;#27700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304;&amp;#28909;&amp;#27893;&amp;#28909;&amp;#2770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8304;&amp;#28909;&amp;#27893;&amp;#28909;&amp;#27700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8304;&amp;#28909;&amp;#27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28304;&amp;#28909;&amp;#27893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27668;&amp;#28304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354;&amp;#27668;&amp;#28304;&amp;#28909;&amp;#27893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354;&amp;#27668;&amp;#28304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354;&amp;#27668;&amp;#28304;&amp;#28909;&amp;#27893;&amp;#28909;&amp;#27700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04;&amp;#28909;&amp;#27893;&amp;#28909;&amp;#27700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04;&amp;#28909;&amp;#27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8304;&amp;#28909;&amp;#27893;&amp;#28909;&amp;#2770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354;&amp;#27668;&amp;#28304;&amp;#28909;&amp;#27893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8304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8304;&amp;#28909;&amp;#27893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20;&amp;#28304;&amp;#28909;&amp;#27893;&amp;#28909;&amp;#27700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20;&amp;#28304;&amp;#28909;&amp;#27893;&amp;#28909;&amp;#27700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304;&amp;#28909;&amp;#27893;&amp;#28909;&amp;#2770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8909;&amp;#27700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8304;&amp;#28909;&amp;#27893;&amp;#28909;&amp;#2770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320;&amp;#28304;&amp;#28909;&amp;#27893;&amp;#28909;&amp;#2770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8909;&amp;#27893;&amp;#28909;&amp;#27700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93;&amp;#27743;&amp;#30465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93;&amp;#27743;&amp;#30465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93;&amp;#27743;&amp;#30465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93;&amp;#27743;&amp;#30465;&amp;#28909;&amp;#27893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91;&amp;#19996;&amp;#30465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91;&amp;#19996;&amp;#30465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91;&amp;#19996;&amp;#30465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91;&amp;#19996;&amp;#30465;&amp;#28909;&amp;#27893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246;&amp;#21335;&amp;#30465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246;&amp;#21335;&amp;#30465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246;&amp;#21335;&amp;#30465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246;&amp;#21335;&amp;#30465;&amp;#28909;&amp;#27893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119;&amp;#24314;&amp;#30465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19;&amp;#24314;&amp;#30465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119;&amp;#24314;&amp;#30465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19;&amp;#24314;&amp;#30465;&amp;#28909;&amp;#27893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1;&amp;#26041;&amp;#22320;&amp;#21306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1;&amp;#26041;&amp;#22320;&amp;#21306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1;&amp;#26041;&amp;#22320;&amp;#21306;&amp;#28909;&amp;#27893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1;&amp;#26041;&amp;#22320;&amp;#21306;&amp;#28909;&amp;#27893;&amp;#28909;&amp;#27700;&amp;#22120;&amp;#24066;&amp;#2233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271;&amp;#26041;&amp;#22320;&amp;#21306;&amp;#28909;&amp;#27893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909;&amp;#27893;&amp;#28909;&amp;#27700;&amp;#2212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909;&amp;#27893;&amp;#28909;&amp;#27700;&amp;#22120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909;&amp;#27893;&amp;#28909;&amp;#27700;&amp;#22120;&amp;#34892;&amp;#1999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93;&amp;#27743;&amp;#20013;&amp;#24191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21516;&amp;#30410;&amp;#31354;&amp;#2766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77;&amp;#24030;&amp;#38182;&amp;#27743;&amp;#30334;&amp;#28010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1516;&amp;#26041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315;&amp;#23665;&amp;#24066;&amp;#30830;&amp;#27491;&amp;#20919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6477;&amp;#24030;&amp;#30495;&amp;#24515;&amp;#28909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4191;&amp;#19996;&amp;#32445;&amp;#24681;&amp;#27888;&amp;#26032;&amp;#33021;&amp;#283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4191;&amp;#19996;&amp;#21326;&amp;#22825;&amp;#25104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4191;&amp;#19996;&amp;#33452;&amp;#2295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09;&amp;#27893;&amp;#28909;&amp;#27700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5&amp;#31456;&amp;#65306;&amp;#28909;&amp;#27893;&amp;#28909;&amp;#27700;&amp;#22120;&amp;#34892;&amp;#19994;&amp;#21457;&amp;#23637;&amp;#21069;&amp;#26223;&amp;#39044;&amp;#27979;&amp;#19982;&amp;#25237;&amp;#36164;&amp;#24314;&amp;#35758;&amp;#65288;ZY 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27893;&amp;#28909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27893;&amp;#28909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909;&amp;#27893;&amp;#28909;&amp;#27700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909;&amp;#27893;&amp;#28909;&amp;#27700;&amp;#22120;&amp;#34892;&amp;#19994;&amp;#25237;&amp;#36164;&amp;#20860;&amp;#24182;&amp;#19982;&amp;#37325;&amp;#32452;SC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909;&amp;#27893;&amp;#28909;&amp;#27700;&amp;#221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909;&amp;#27893;&amp;#28909;&amp;#27700;&amp;#22120;&amp;#34892;&amp;#19994;&amp;#25237;&amp;#36164;&amp;#20860;&amp;#24182;&amp;#199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909;&amp;#27893;&amp;#28909;&amp;#27700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37;&amp;#36164;&amp;#20215;&amp;#20540;&amp;#32508;&amp;#21512;&amp;#3578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6262;&amp;#24066;&amp;#2233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04;&amp;#28909;&amp;#27700;&amp;#2212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27893;&amp;#28909;&amp;#27700;&amp;#22120;&amp;#19968;&amp;#20307;&amp;#26426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1649;&amp;#29702;&amp;#21019;&amp;#26032;&amp;#21644;&amp;#32452;&amp;#3245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823;&amp;#20135;&amp;#21697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2157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909;&amp;#27893;&amp;#28909;&amp;#27700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909;&amp;#27893;&amp;#28909;&amp;#27700;&amp;#2212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909;&amp;#27893;&amp;#28909;&amp;#27700;&amp;#22120;&amp;#34892;&amp;#19994;&amp;#20027;&amp;#31649;&amp;#37096;&amp;#38376;&amp;#21450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909;&amp;#27893;&amp;#28909;&amp;#27700;&amp;#22120;&amp;#34892;&amp;#19994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320;&amp;#28304;&amp;#28909;&amp;#27893;&amp;#22312;&amp;#22269;&amp;#22806;&amp;#21457;&amp;#23637;&amp;#21382;&amp;#31243;&amp;#21450;&amp;#22312;&amp;#22269;&amp;#2280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840;&amp;#29699;&amp;#28909;&amp;#27893;&amp;#28909;&amp;#27700;&amp;#22120;&amp;#24066;&amp;#22330;&amp;#38656;&amp;#27714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840;&amp;#29699;&amp;#28909;&amp;#27893;&amp;#28909;&amp;#27700;&amp;#22120;&amp;#24066;&amp;#22330;&amp;#38656;&amp;#27714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5199;&amp;#27431;&amp;#22269;&amp;#23478;&amp;#28909;&amp;#27893;&amp;#28909;&amp;#27700;&amp;#22120;&amp;#24066;&amp;#22330;&amp;#20379;&amp;#24212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20027;&amp;#35201;&amp;#22320;&amp;#28304;&amp;#28909;&amp;#27893;&amp;#28909;&amp;#27700;&amp;#2212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90;&amp;#30028;&amp;#31354;&amp;#27668;&amp;#33021;&amp;#28909;&amp;#27893;&amp;#19968;&amp;#20307;&amp;#2642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1354;&amp;#27668;&amp;#33021;&amp;#28909;&amp;#27893;&amp;#19968;&amp;#20307;&amp;#2642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31;&amp;#27954;&amp;#31354;&amp;#27668;&amp;#33021;&amp;#28909;&amp;#27893;&amp;#19968;&amp;#20307;&amp;#2642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6&amp;#24180;&amp;#32654;&amp;#22269;&amp;#31354;&amp;#27668;&amp;#28304;&amp;#28909;&amp;#27893;&amp;#28909;&amp;#27700;&amp;#22120;&amp;#20986;&amp;#36135;&amp;#37327;&amp;#21450;&amp;#22686;&amp;#38271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2320;&amp;#28304;&amp;#28909;&amp;#27893;&amp;#28909;&amp;#27700;&amp;#22120;&amp;#35013;&amp;#26426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30431;&amp;#28909;&amp;#27893;&amp;#38144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6&amp;#24180;&amp;#26085;&amp;#26412;CO2&amp;#28909;&amp;#27893;&amp;#28909;&amp;#27700;&amp;#22120;&amp;#38144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8909;&amp;#27893;&amp;#28909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8909;&amp;#27893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8909;&amp;#27700;&amp;#22120;&amp;#34892;&amp;#19994;&amp;#20135;&amp;#21697;&amp;#32467;&amp;#2650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8909;&amp;#27893;&amp;#28909;&amp;#27700;&amp;#2212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0013;&amp;#22269;&amp;#28909;&amp;#27893;&amp;#28909;&amp;#27700;&amp;#22120;&amp;#34892;&amp;#19994;&amp;#38144;&amp;#21806;&amp;#390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1354;&amp;#27668;&amp;#33021;&amp;#28909;&amp;#27893;&amp;#28909;&amp;#27700;&amp;#22120;&amp;#29983;&amp;#20135;&amp;#21378;&amp;#23478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6&amp;#24180;&amp;#25105;&amp;#22269;&amp;#28909;&amp;#27893;&amp;#28909;&amp;#27700;&amp;#22120;&amp;#34892;&amp;#19994;&amp;#36827;&amp;#20986;&amp;#21475;&amp;#24773;&amp;#20917;&amp;#65288;&amp;#21333;&amp;#20301;&amp;#65306;&amp;#20010;&amp;#65292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909;&amp;#27893;&amp;#28909;&amp;#27700;&amp;#22120;&amp;#20225;&amp;#19994;&amp;#19977;&amp;#22823;&amp;#38453;&amp;#3382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909;&amp;#27893;&amp;#28909;&amp;#27700;&amp;#22120;&amp;#22269;&amp;#20869;&amp;#20027;&amp;#35201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909;&amp;#27893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909;&amp;#27893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909;&amp;#27893;&amp;#28909;&amp;#27700;&amp;#22120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