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育婴培训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46;&amp;#23156;&amp;#22521;&amp;#35757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46;&amp;#23156;&amp;#22521;&amp;#35757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946;&amp;#23156;&amp;#22521;&amp;#35757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lt;u&gt;&lt;a href="http://www.chinairr.org/report/R13/R1303/201706/07-232466.html"&gt;&lt;span&gt;&lt;span&gt;&amp;#32946;&amp;#23156;&amp;#22521;&amp;#35757;&lt;/span&gt;&lt;/span&gt;&lt;/a&gt;&lt;/u&gt;&lt;/strong&gt;&lt;strong&gt;&amp;#34892;&amp;#19994;&amp;#30456;&amp;#20851;&amp;#27010;&amp;#2456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46;&amp;#23156;&amp;#22521;&amp;#35757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46;&amp;#23156;&amp;#22521;&amp;#3575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46;&amp;#23156;&amp;#22521;&amp;#3575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46;&amp;#23156;&amp;#22521;&amp;#3575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3156;&amp;#22521;&amp;#3575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3156;&amp;#22521;&amp;#35757;&amp;#34892;&amp;#19994;&amp;#32463;&amp;#27982;&amp;#12289;&amp;#31038;&amp;#2025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3156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23156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46;&amp;#23156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2946;&amp;#23156;&amp;#22521;&amp;#35757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946;&amp;#23156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3156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3156;&amp;#22521;&amp;#35757;&amp;#34892;&amp;#19994;&amp;#19978;&amp;#19979;&amp;#28216;&amp;#20135;&amp;#1999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23156;&amp;#22521;&amp;#35757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46;&amp;#23156;&amp;#22521;&amp;#35757;&amp;#34892;&amp;#19994;&amp;#19978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3156;&amp;#22521;&amp;#35757;&amp;#34892;&amp;#19994;&amp;#19978;&amp;#28216;&amp;#34892;&amp;#19994;&amp;#21382;&amp;#21490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2521;&amp;#35757;&amp;#34892;&amp;#19994;&amp;#19978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946;&amp;#23156;&amp;#22521;&amp;#35757;&amp;#34892;&amp;#19994;&amp;#19978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946;&amp;#23156;&amp;#22521;&amp;#35757;&amp;#34892;&amp;#19994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46;&amp;#23156;&amp;#22521;&amp;#35757;&amp;#34892;&amp;#19994;&amp;#19979;&amp;#282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3156;&amp;#22521;&amp;#35757;&amp;#34892;&amp;#19994;&amp;#19979;&amp;#2821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2521;&amp;#35757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34892;&amp;#19994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946;&amp;#23156;&amp;#22521;&amp;#35757;&amp;#34892;&amp;#19994;&amp;#19979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946;&amp;#23156;&amp;#22521;&amp;#35757;&amp;#34892;&amp;#19994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946;&amp;#23156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946;&amp;#23156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24418;&amp;#2118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46;&amp;#23156;&amp;#22521;&amp;#357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3156;&amp;#22521;&amp;#357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3156;&amp;#22521;&amp;#3575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3156;&amp;#22521;&amp;#3575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23156;&amp;#22521;&amp;#3575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46;&amp;#23156;&amp;#22521;&amp;#357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46;&amp;#23156;&amp;#22521;&amp;#35757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946;&amp;#23156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946;&amp;#23156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46;&amp;#23156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2521;&amp;#35757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46;&amp;#23156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46;&amp;#23156;&amp;#22521;&amp;#3575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46;&amp;#23156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34892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46;&amp;#23156;&amp;#22521;&amp;#3575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46;&amp;#23156;&amp;#22521;&amp;#35757;&amp;#34892;&amp;#19994;&amp;#29305;&amp;#333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46;&amp;#23156;&amp;#22521;&amp;#35757;&amp;#34892;&amp;#19994;&amp;#29305;&amp;#333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2521;&amp;#35757;&amp;#34892;&amp;#19994;&amp;#29305;&amp;#333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2946;&amp;#23156;&amp;#22521;&amp;#35757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946;&amp;#23156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46;&amp;#23156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46;&amp;#23156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46;&amp;#23156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46;&amp;#23156;&amp;#22521;&amp;#35757;&amp;#24066;&amp;#2233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46;&amp;#23156;&amp;#22521;&amp;#35757;&amp;#24066;&amp;#2233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46;&amp;#23156;&amp;#22521;&amp;#35757;&amp;#24066;&amp;#2233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946;&amp;#23156;&amp;#22521;&amp;#35757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946;&amp;#23156;&amp;#22521;&amp;#35757;&amp;#24066;&amp;#2233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24066;&amp;#2233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46;&amp;#23156;&amp;#22521;&amp;#35757;&amp;#2406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46;&amp;#23156;&amp;#22521;&amp;#35757;&amp;#24066;&amp;#22330;&amp;#20225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2521;&amp;#35757;&amp;#24066;&amp;#22330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46;&amp;#23156;&amp;#22521;&amp;#35757;&amp;#24066;&amp;#22330;&amp;#20225;&amp;#19994;&amp;#21592;&amp;#24037;&amp;#34218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946;&amp;#23156;&amp;#22521;&amp;#35757;&amp;#24066;&amp;#22330;&amp;#37325;&amp;#28857;&amp;#2022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46;&amp;#23156;&amp;#22521;&amp;#35757;&amp;#24066;&amp;#22330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946;&amp;#23156;&amp;#22521;&amp;#35757;&amp;#24066;&amp;#22330;&amp;#37325;&amp;#28857;&amp;#2022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19987;&amp;#19994;&amp;#26376;&amp;#23234;&amp;#22521;&amp;#357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87;&amp;#19994;&amp;#26376;&amp;#232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19994;&amp;#26376;&amp;#2323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26376;&amp;#2323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87;&amp;#19994;&amp;#26376;&amp;#23234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19994;&amp;#26376;&amp;#2323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26376;&amp;#232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19994;&amp;#26376;&amp;#2323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87;&amp;#19994;&amp;#26376;&amp;#2323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19994;&amp;#26376;&amp;#23234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26376;&amp;#23234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2946;&amp;#23156;&amp;#24072;&amp;#22521;&amp;#3575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946;&amp;#23156;&amp;#24072;&amp;#22521;&amp;#3575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46;&amp;#23156;&amp;#24072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4072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46;&amp;#23156;&amp;#24072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46;&amp;#23156;&amp;#24072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46;&amp;#23156;&amp;#24072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46;&amp;#23156;&amp;#24072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46;&amp;#23156;&amp;#24072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3478;&amp;#24237;&amp;#32946;&amp;#23156;&amp;#22521;&amp;#35757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4237;&amp;#32946;&amp;#23156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32946;&amp;#23156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32946;&amp;#23156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4237;&amp;#32946;&amp;#23156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32946;&amp;#23156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32946;&amp;#23156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32946;&amp;#23156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4237;&amp;#32946;&amp;#23156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2312;&amp;#32447;&amp;#32946;&amp;#23156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12;&amp;#32447;&amp;#32946;&amp;#23156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946;&amp;#23156;&amp;#22521;&amp;#357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946;&amp;#23156;&amp;#22521;&amp;#357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12;&amp;#32447;&amp;#32946;&amp;#23156;&amp;#22521;&amp;#3575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946;&amp;#23156;&amp;#22521;&amp;#3575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946;&amp;#23156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32946;&amp;#23156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12;&amp;#32447;&amp;#32946;&amp;#23156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32946;&amp;#23156;&amp;#22521;&amp;#35757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32946;&amp;#23156;&amp;#22521;&amp;#35757;&amp;#24066;&amp;#2233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946;&amp;#23156;&amp;#22521;&amp;#35757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946;&amp;#23156;&amp;#22521;&amp;#35757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46;&amp;#23156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46;&amp;#23156;&amp;#22521;&amp;#3575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2946;&amp;#23156;&amp;#22521;&amp;#357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9233;&amp;#23572;&amp;#24800;&amp;#2759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048;&amp;#23156;&amp;#23453;&amp;#25945;&amp;#3294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7329;&amp;#36125;&amp;#20799;&amp;#32946;&amp;#23156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00;&amp;#21338;&amp;#29233;&amp;#20146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40614;&amp;#24530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3;&amp;#36125;&amp;#20029;&amp;#23156;&amp;#23478;&amp;#2423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24551;&amp;#33609;&amp;#23478;&amp;#24237;&amp;#26381;&amp;#21153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33673;&amp;#38634;&amp;#23453;&amp;#36125;&amp;#25945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31119;&amp;#20159;&amp;#23453;&amp;#23478;&amp;#2423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01;&amp;#24030;&amp;#24066;&amp;#34003;&amp;#34174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2946;&amp;#23156;&amp;#22521;&amp;#35757;&amp;#34892;&amp;#19994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946;&amp;#23156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46;&amp;#23156;&amp;#22521;&amp;#3575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46;&amp;#23156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46;&amp;#2315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46;&amp;#2315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46;&amp;#23156;&amp;#22521;&amp;#357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46;&amp;#23156;&amp;#22521;&amp;#35757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9;&amp;#24180;&amp;#32946;&amp;#23156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38;&amp;#24180;&amp;#32946;&amp;#23156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69;&amp;#24180;&amp;#32946;&amp;#23156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12;&amp;#32447;&amp;#32946;&amp;#23156;&amp;#22521;&amp;#357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946;&amp;#23156;&amp;#22521;&amp;#35757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46;&amp;#23156;&amp;#22521;&amp;#3575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46;&amp;#23156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46;&amp;#2315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946;&amp;#23156;&amp;#22521;&amp;#35757;&amp;#34892;&amp;#19994;&amp;#25237;&amp;#36164;&amp;#21069;&amp;#2622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46;&amp;#23156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46;&amp;#23156;&amp;#22521;&amp;#3575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46;&amp;#23156;&amp;#22521;&amp;#35757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46;&amp;#23156;&amp;#22521;&amp;#3575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46;&amp;#23156;&amp;#22521;&amp;#357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46;&amp;#23156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46;&amp;#2315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3156;&amp;#22521;&amp;#3575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3156;&amp;#22521;&amp;#3575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3156;&amp;#22521;&amp;#35757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3156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3156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3156;&amp;#22521;&amp;#35757;&amp;#34892;&amp;#19994;&amp;#19978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3156;&amp;#22521;&amp;#35757;&amp;#34892;&amp;#19994;&amp;#19979;&amp;#28216;&amp;#20135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946;&amp;#23156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46;&amp;#23156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46;&amp;#23156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46;&amp;#23156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46;&amp;#23156;&amp;#22521;&amp;#357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3156;&amp;#22521;&amp;#3575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3156;&amp;#22521;&amp;#357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3156;&amp;#22521;&amp;#357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3156;&amp;#22521;&amp;#35757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