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手机银行用户行业发展前景分析及投资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163;&amp;#26426;&amp;#38134;&amp;#34892;&amp;#29992;&amp;#25143;&amp;#34892;&amp;#19994;&amp;#21457;&amp;#23637;&amp;#21069;&amp;#26223;&amp;#20998;&amp;#26512;&amp;#21450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163;&amp;#26426;&amp;#38134;&amp;#34892;&amp;#29992;&amp;#25143;&amp;#34892;&amp;#19994;&amp;#21457;&amp;#23637;&amp;#21069;&amp;#26223;&amp;#20998;&amp;#26512;&amp;#21450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lt;/strong&gt;&lt;strong&gt;&amp;#65306;&amp;#22269;&amp;#20869;&lt;/strong&gt;&lt;strong&gt;&lt;a href="http://www.chinairr.org/report/R13/R1304/201705/16-231147.html"&gt;&lt;span&gt;&lt;span&gt;&amp;#25163;&amp;#26426;&amp;#38134;&amp;#34892;&lt;/span&gt;&lt;/span&gt;&lt;/a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2269;&amp;#20869;&amp;#25163;&amp;#26426;&amp;#38134;&amp;#34892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5163;&amp;#26426;&amp;#38134;&amp;#34892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5163;&amp;#26426;&amp;#38134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5163;&amp;#26426;&amp;#38134;&amp;#34892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2269;&amp;#20869;&amp;#20854;&amp;#20182;&amp;#38134;&amp;#3489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010;&amp;#20154;&amp;#32593;&amp;#3813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0005;&amp;#35270;&amp;#38134;&amp;#3489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0005;&amp;#35805;&amp;#38134;&amp;#3489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2269;&amp;#22806;&amp;#25163;&amp;#26426;&amp;#38134;&amp;#34892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2269;&amp;#38469;&amp;#31227;&amp;#21160;&amp;#37329;&amp;#3470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8889;&amp;#22269;&amp;#25163;&amp;#26426;&amp;#38134;&amp;#34892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6085;&amp;#26412;&amp;#25163;&amp;#26426;&amp;#38134;&amp;#34892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27431;&amp;#32654;&amp;#25163;&amp;#26426;&amp;#38134;&amp;#34892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lt;/strong&gt;&lt;strong&gt;&amp;#65306;&amp;#25163;&amp;#26426;&amp;#38134;&amp;#34892;&amp;#29992;&amp;#25143;&amp;#24066;&amp;#22330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5163;&amp;#26426;&amp;#38134;&amp;#34892;&amp;#29992;&amp;#25143;&amp;#29305;&amp;#2444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2593;&amp;#27665;&amp;#23545;&amp;#25163;&amp;#26426;&amp;#38134;&amp;#34892;&amp;#19994;&amp;#21153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5163;&amp;#26426;&amp;#38134;&amp;#34892;&amp;#29992;&amp;#25143;&amp;#24180;&amp;#4083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163;&amp;#26426;&amp;#38134;&amp;#34892;&amp;#29992;&amp;#25143;&amp;#20010;&amp;#20154;&amp;#2637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5163;&amp;#26426;&amp;#38134;&amp;#34892;&amp;#29992;&amp;#25143;&amp;#32844;&amp;#19994;&amp;#29366;&amp;#2091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5163;&amp;#26426;&amp;#38134;&amp;#34892;&amp;#19994;&amp;#21153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1508;&amp;#23478;&amp;#25163;&amp;#26426;&amp;#38134;&amp;#34892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9992;&amp;#25143;&amp;#32463;&amp;#24120;&amp;#20351;&amp;#29992;&amp;#30340;&amp;#25163;&amp;#26426;&amp;#38134;&amp;#3489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81;&amp;#21516;&amp;#20154;&amp;#32676;&amp;#20351;&amp;#29992;&amp;#25163;&amp;#26426;&amp;#38134;&amp;#34892;&amp;#21151;&amp;#33021;&amp;#30340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9981;&amp;#21516;&amp;#25163;&amp;#26426;&amp;#38134;&amp;#34892;&amp;#29256;&amp;#26412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25163;&amp;#26426;&amp;#38134;&amp;#34892;&amp;#29992;&amp;#25143;&amp;#20351;&amp;#29992;&amp;#25163;&amp;#26426;&amp;#38134;&amp;#34892;&amp;#30340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29992;&amp;#25143;&amp;#24320;&amp;#36890;&amp;#25163;&amp;#26426;&amp;#38134;&amp;#34892;&amp;#19994;&amp;#21153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&amp;#29992;&amp;#25143;&amp;#20102;&amp;#35299;&amp;#25163;&amp;#26426;&amp;#38134;&amp;#34892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&amp;#29992;&amp;#25143;&amp;#24320;&amp;#36890;&amp;#25163;&amp;#26426;&amp;#38134;&amp;#34892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9992;&amp;#25143;&amp;#23545;&amp;#25163;&amp;#26426;&amp;#38134;&amp;#34892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9992;&amp;#25143;&amp;#23545;&amp;#25163;&amp;#26426;&amp;#38134;&amp;#34892;&amp;#25913;&amp;#36827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9992;&amp;#25143;&amp;#23545;&amp;#36134;&amp;#25143;&amp;#26597;&amp;#35810;&amp;#21151;&amp;#33021;&amp;#30340;&amp;#26399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9992;&amp;#25143;&amp;#24863;&amp;#20852;&amp;#36259;&amp;#30340;&amp;#36716;&amp;#3613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9992;&amp;#25143;&amp;#23545;&amp;#25163;&amp;#26426;&amp;#38134;&amp;#34892;&amp;#29702;&amp;#36130;&amp;#30340;&amp;#26399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29992;&amp;#25143;&amp;#23545;&amp;#20351;&amp;#29992;&amp;#25163;&amp;#26426;&amp;#38134;&amp;#34892;&amp;#30340;&amp;#25285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29992;&amp;#25143;&amp;#35748;&amp;#20026;&amp;#21487;&amp;#38752;&amp;#30340;&amp;#23433;&amp;#2084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&amp;#29992;&amp;#25143;&amp;#20351;&amp;#29992;&amp;#25163;&amp;#26426;&amp;#38134;&amp;#34892;&amp;#25903;&amp;#20184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5163;&amp;#26426;&amp;#38134;&amp;#34892;&amp;#28145;&amp;#24230;&amp;#19982;&amp;#38750;&amp;#28145;&amp;#24230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5163;&amp;#26426;&amp;#38134;&amp;#34892;&amp;#28145;&amp;#24230;&amp;#29992;&amp;#25143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81;&amp;#21516;&amp;#25163;&amp;#26426;&amp;#38134;&amp;#34892;&amp;#29992;&amp;#25143;&amp;#21463;&amp;#25945;&amp;#329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81;&amp;#21516;&amp;#25163;&amp;#26426;&amp;#38134;&amp;#34892;&amp;#29992;&amp;#25143;&amp;#32844;&amp;#1999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1508;&amp;#25163;&amp;#26426;&amp;#38134;&amp;#34892;&amp;#28145;&amp;#24230;&amp;#29992;&amp;#25143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19981;&amp;#21516;&amp;#29992;&amp;#25143;&amp;#24320;&amp;#36890;&amp;#25163;&amp;#26426;&amp;#38134;&amp;#34892;&amp;#19994;&amp;#21153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&amp;#19981;&amp;#21516;&amp;#29992;&amp;#25143;&amp;#24120;&amp;#29992;&amp;#25163;&amp;#26426;&amp;#21151;&amp;#33021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7&amp;#19981;&amp;#21516;&amp;#29992;&amp;#25143;&amp;#24076;&amp;#26395;&amp;#25163;&amp;#26426;&amp;#21151;&amp;#33021;&amp;#25913;&amp;#368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25163;&amp;#26426;&amp;#38134;&amp;#34892;&amp;#24066;&amp;#22330;&amp;#35843;&amp;#3074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25163;&amp;#26426;&amp;#38134;&amp;#34892;&amp;#20351;&amp;#29992;&amp;#20154;&amp;#32676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25163;&amp;#26426;&amp;#38134;&amp;#34892;&amp;#19994;&amp;#21153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25163;&amp;#26426;&amp;#38134;&amp;#34892;&amp;#21151;&amp;#33021;&amp;#20998;&amp;#3267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25163;&amp;#26426;&amp;#38134;&amp;#34892;&amp;#28145;&amp;#24230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lt;/strong&gt;&lt;strong&gt;&amp;#65306;&amp;#25163;&amp;#26426;&amp;#38134;&amp;#34892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63;&amp;#26426;&amp;#38134;&amp;#34892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63;&amp;#26426;&amp;#38134;&amp;#34892;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63;&amp;#26426;&amp;#38134;&amp;#34892;&amp;#36164;&amp;#37329;&amp;#22788;&amp;#2970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63;&amp;#26426;&amp;#38134;&amp;#34892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5163;&amp;#26426;&amp;#38134;&amp;#34892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5163;&amp;#26426;&amp;#38134;&amp;#34892;&amp;#19979;&amp;#3673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5163;&amp;#26426;&amp;#38134;&amp;#34892;&amp;#19994;&amp;#2115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5163;&amp;#26426;&amp;#38134;&amp;#34892;&amp;#24320;&amp;#36890;&amp;#20415;&amp;#25463;&amp;#246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5163;&amp;#26426;&amp;#38134;&amp;#34892;&amp;#30028;&amp;#38754;&amp;#20307;&amp;#3956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5163;&amp;#26426;&amp;#38134;&amp;#34892;&amp;#21151;&amp;#33021;&amp;#21450;&amp;#29305;&amp;#3339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5163;&amp;#26426;&amp;#38134;&amp;#34892;&amp;#25805;&amp;#20316;&amp;#26041;&amp;#20415;&amp;#246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5163;&amp;#26426;&amp;#38134;&amp;#34892;&amp;#23458;&amp;#25143;&amp;#26381;&amp;#2115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25163;&amp;#26426;&amp;#38134;&amp;#34892;&amp;#36164;&amp;#36153;&amp;#21450;&amp;#20248;&amp;#24800;&amp;#25919;&amp;#3157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&amp;#25163;&amp;#26426;&amp;#38134;&amp;#34892;&amp;#39029;&amp;#38754;&amp;#35775;&amp;#38382;&amp;#36895;&amp;#24230;&amp;#21450;&amp;#31283;&amp;#2345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8&amp;#25163;&amp;#26426;&amp;#38134;&amp;#34892;&amp;#23433;&amp;#20840;&amp;#246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9&amp;#25163;&amp;#26426;&amp;#38134;&amp;#34892;3G&amp;#29256;&amp;#21151;&amp;#33021;&amp;#20307;&amp;#3956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0&amp;#25163;&amp;#26426;&amp;#27983;&amp;#35272;&amp;#22120;&amp;#20860;&amp;#23481;&amp;#246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830;&amp;#19994;&amp;#38134;&amp;#34892;&amp;#25163;&amp;#26426;&amp;#38134;&amp;#3489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215;&amp;#2668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3829;&amp;#3814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5163;&amp;#26426;&amp;#38134;&amp;#34892;&amp;#25216;&amp;#26415;&amp;#24212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5163;&amp;#26426;&amp;#38134;&amp;#34892;&amp;#21457;&amp;#236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5163;&amp;#26426;&amp;#38134;&amp;#34892;&amp;#24212;&amp;#29992;&amp;#25216;&amp;#264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0110;STK&amp;#21345;&amp;#30340;&amp;#25163;&amp;#26426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20110;SMS&amp;#30340;&amp;#38134;&amp;#3489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USSD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K-Java&amp;#19982;BREW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WAP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25163;&amp;#26426;&amp;#38134;&amp;#348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BREW&amp;#26041;&amp;#24335;&amp;#25163;&amp;#26426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WAP&amp;#26041;&amp;#24335;&amp;#25163;&amp;#26426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5163;&amp;#26426;&amp;#38134;&amp;#3489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lt;/strong&gt;&lt;strong&gt;&amp;#65306;&amp;#22269;&amp;#20869;&amp;#25163;&amp;#26426;&amp;#38134;&amp;#34892;&amp;#32454;&amp;#20998;&amp;#26381;&amp;#21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5163;&amp;#26426;&amp;#38134;&amp;#34892;&amp;#26597;&amp;#35810;&amp;#26381;&amp;#21153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5163;&amp;#26426;&amp;#38134;&amp;#34892;&amp;#26597;&amp;#35810;&amp;#26381;&amp;#21153;&amp;#28085;&amp;#3042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5163;&amp;#26426;&amp;#38134;&amp;#34892;&amp;#26597;&amp;#35810;&amp;#26381;&amp;#21153;&amp;#23454;&amp;#296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5163;&amp;#26426;&amp;#38134;&amp;#34892;&amp;#26597;&amp;#35810;&amp;#36134;&amp;#25143;&amp;#24320;&amp;#3689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5163;&amp;#26426;&amp;#38134;&amp;#34892;&amp;#26597;&amp;#35810;&amp;#26381;&amp;#21153;&amp;#19994;&amp;#21153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5163;&amp;#26426;&amp;#38134;&amp;#34892;&amp;#36716;&amp;#36134;&amp;#27719;&amp;#27454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63;&amp;#26426;&amp;#38134;&amp;#34892;&amp;#36716;&amp;#36134;&amp;#27719;&amp;#27454;&amp;#28085;&amp;#3042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63;&amp;#26426;&amp;#38134;&amp;#34892;&amp;#36716;&amp;#36134;&amp;#27719;&amp;#27454;&amp;#23454;&amp;#296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63;&amp;#26426;&amp;#38134;&amp;#34892;&amp;#36716;&amp;#36134;&amp;#27719;&amp;#27454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5163;&amp;#26426;&amp;#38134;&amp;#34892;&amp;#36716;&amp;#36134;&amp;#27719;&amp;#27454;&amp;#19994;&amp;#21153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5163;&amp;#26426;&amp;#38134;&amp;#34892;&amp;#32564;&amp;#36153;&amp;#25903;&amp;#20184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5163;&amp;#26426;&amp;#38134;&amp;#34892;&amp;#32564;&amp;#36153;&amp;#25903;&amp;#20184;&amp;#28085;&amp;#3042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5163;&amp;#26426;&amp;#38134;&amp;#34892;&amp;#32564;&amp;#36153;&amp;#25903;&amp;#20184;&amp;#23454;&amp;#296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5163;&amp;#26426;&amp;#38134;&amp;#34892;&amp;#30005;&amp;#23376;&amp;#21830;&amp;#224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5163;&amp;#26426;&amp;#38134;&amp;#34892;&amp;#32564;&amp;#36153;&amp;#25903;&amp;#20184;&amp;#19994;&amp;#21153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5163;&amp;#26426;&amp;#38134;&amp;#34892;&amp;#25237;&amp;#36164;&amp;#29702;&amp;#36130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5163;&amp;#26426;&amp;#38134;&amp;#34892;&amp;#25237;&amp;#36164;&amp;#29702;&amp;#36130;&amp;#28085;&amp;#3042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5163;&amp;#26426;&amp;#38134;&amp;#34892;&amp;#25237;&amp;#36164;&amp;#29702;&amp;#36130;&amp;#23454;&amp;#296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5163;&amp;#26426;&amp;#38134;&amp;#34892;&amp;#25237;&amp;#36164;&amp;#29702;&amp;#36130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5163;&amp;#26426;&amp;#38134;&amp;#34892;&amp;#25237;&amp;#36164;&amp;#29702;&amp;#36130;&amp;#19994;&amp;#21153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5163;&amp;#26426;&amp;#38134;&amp;#34892;&amp;#20854;&amp;#20182;&amp;#29305;&amp;#33394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5163;&amp;#26426;&amp;#38134;&amp;#34892;&amp;#29983;&amp;#27963;&amp;#26381;&amp;#21153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5163;&amp;#26426;&amp;#38134;&amp;#34892;&amp;#39044;&amp;#32422;&amp;#21462;&amp;#29616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25163;&amp;#26426;&amp;#38134;&amp;#34892;&amp;#25163;&amp;#26426;&amp;#21495;&amp;#30721;&amp;#36716;&amp;#361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25163;&amp;#26426;&amp;#38134;&amp;#34892;&amp;#25195;&amp;#30721;&amp;#25910;&amp;#27454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25163;&amp;#26426;&amp;#38134;&amp;#34892;&amp;#31227;&amp;#21160;&amp;#37329;&amp;#34701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&amp;#25163;&amp;#26426;&amp;#38134;&amp;#34892;&amp;#36817;&amp;#22330;&amp;#25903;&amp;#20184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lt;/strong&gt;&lt;strong&gt;&amp;#65306;&amp;#22269;&amp;#20869;&amp;#20027;&amp;#35201;&amp;#21830;&amp;#19994;&amp;#38134;&amp;#34892;&amp;#25163;&amp;#26426;&amp;#38134;&amp;#3489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5307;&amp;#21830;&amp;#38134;&amp;#34892;&amp;#25163;&amp;#26426;&amp;#38134;&amp;#3489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5163;&amp;#26426;&amp;#38134;&amp;#34892;&amp;#24120;&amp;#35268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5163;&amp;#26426;&amp;#38134;&amp;#34892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5163;&amp;#26426;&amp;#38134;&amp;#34892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5163;&amp;#26426;&amp;#38134;&amp;#34892;SOLOMO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25163;&amp;#26426;&amp;#38134;&amp;#34892;O2O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&amp;#25163;&amp;#26426;&amp;#38134;&amp;#34892;&amp;#3382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&amp;#25163;&amp;#26426;&amp;#38134;&amp;#34892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8&amp;#25163;&amp;#26426;&amp;#38134;&amp;#34892;&amp;#20854;&amp;#20182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4314;&amp;#35774;&amp;#38134;&amp;#34892;&amp;#25163;&amp;#26426;&amp;#38134;&amp;#3489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5163;&amp;#26426;&amp;#38134;&amp;#34892;&amp;#24120;&amp;#35268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5163;&amp;#26426;&amp;#38134;&amp;#34892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5163;&amp;#26426;&amp;#38134;&amp;#34892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5163;&amp;#26426;&amp;#38134;&amp;#34892;SOLOMO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5163;&amp;#26426;&amp;#38134;&amp;#34892;O2O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25163;&amp;#26426;&amp;#38134;&amp;#34892;&amp;#3382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&amp;#25163;&amp;#26426;&amp;#38134;&amp;#34892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&amp;#25163;&amp;#26426;&amp;#38134;&amp;#34892;&amp;#20854;&amp;#20182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4037;&amp;#21830;&amp;#38134;&amp;#34892;&amp;#25163;&amp;#26426;&amp;#38134;&amp;#3489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5163;&amp;#26426;&amp;#38134;&amp;#34892;&amp;#24120;&amp;#35268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5163;&amp;#26426;&amp;#38134;&amp;#34892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5163;&amp;#26426;&amp;#38134;&amp;#34892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5163;&amp;#26426;&amp;#38134;&amp;#34892;SOLOMO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25163;&amp;#26426;&amp;#38134;&amp;#34892;O2O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&amp;#25163;&amp;#26426;&amp;#38134;&amp;#34892;&amp;#3382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&amp;#25163;&amp;#26426;&amp;#38134;&amp;#34892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8&amp;#25163;&amp;#26426;&amp;#38134;&amp;#34892;&amp;#20854;&amp;#20182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0449;&amp;#38134;&amp;#34892;&amp;#25163;&amp;#26426;&amp;#38134;&amp;#3489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5163;&amp;#26426;&amp;#38134;&amp;#34892;&amp;#24120;&amp;#35268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5163;&amp;#26426;&amp;#38134;&amp;#34892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5163;&amp;#26426;&amp;#38134;&amp;#34892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25163;&amp;#26426;&amp;#38134;&amp;#34892;SOLOMO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25163;&amp;#26426;&amp;#38134;&amp;#34892;O2O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&amp;#25163;&amp;#26426;&amp;#38134;&amp;#34892;&amp;#3382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&amp;#25163;&amp;#26426;&amp;#38134;&amp;#34892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8&amp;#25163;&amp;#26426;&amp;#38134;&amp;#34892;&amp;#20854;&amp;#20182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7665;&amp;#29983;&amp;#38134;&amp;#34892;&amp;#25163;&amp;#26426;&amp;#38134;&amp;#3489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5163;&amp;#26426;&amp;#38134;&amp;#34892;&amp;#24120;&amp;#35268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5163;&amp;#26426;&amp;#38134;&amp;#34892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25163;&amp;#26426;&amp;#38134;&amp;#34892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25163;&amp;#26426;&amp;#38134;&amp;#34892;SOLOMO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25163;&amp;#26426;&amp;#38134;&amp;#34892;O2O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&amp;#25163;&amp;#26426;&amp;#38134;&amp;#34892;&amp;#3382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7&amp;#25163;&amp;#26426;&amp;#38134;&amp;#34892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8&amp;#25163;&amp;#26426;&amp;#38134;&amp;#34892;&amp;#20854;&amp;#20182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0013;&amp;#22269;&amp;#38134;&amp;#34892;&amp;#25163;&amp;#26426;&amp;#38134;&amp;#3489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25163;&amp;#26426;&amp;#38134;&amp;#34892;&amp;#24120;&amp;#35268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25163;&amp;#26426;&amp;#38134;&amp;#34892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25163;&amp;#26426;&amp;#38134;&amp;#34892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25163;&amp;#26426;&amp;#38134;&amp;#34892;SOLOMO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&amp;#25163;&amp;#26426;&amp;#38134;&amp;#34892;O2O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6&amp;#25163;&amp;#26426;&amp;#38134;&amp;#34892;&amp;#3382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7&amp;#25163;&amp;#26426;&amp;#38134;&amp;#34892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8&amp;#25163;&amp;#26426;&amp;#38134;&amp;#34892;&amp;#20854;&amp;#20182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24191;&amp;#21457;&amp;#38134;&amp;#34892;&amp;#25163;&amp;#26426;&amp;#38134;&amp;#3489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&amp;#25163;&amp;#26426;&amp;#38134;&amp;#34892;&amp;#24120;&amp;#35268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&amp;#25163;&amp;#26426;&amp;#38134;&amp;#34892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&amp;#25163;&amp;#26426;&amp;#38134;&amp;#34892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&amp;#25163;&amp;#26426;&amp;#38134;&amp;#34892;SOLOMO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&amp;#25163;&amp;#26426;&amp;#38134;&amp;#34892;O2O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6&amp;#25163;&amp;#26426;&amp;#38134;&amp;#34892;&amp;#3382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7&amp;#25163;&amp;#26426;&amp;#38134;&amp;#34892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8&amp;#25163;&amp;#26426;&amp;#38134;&amp;#34892;&amp;#20854;&amp;#20182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&amp;#24179;&amp;#23433;&amp;#38134;&amp;#34892;&amp;#25163;&amp;#26426;&amp;#38134;&amp;#3489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&amp;#25163;&amp;#26426;&amp;#38134;&amp;#34892;&amp;#24120;&amp;#35268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&amp;#25163;&amp;#26426;&amp;#38134;&amp;#34892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&amp;#25163;&amp;#26426;&amp;#38134;&amp;#34892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&amp;#25163;&amp;#26426;&amp;#38134;&amp;#34892;SOLOMO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5&amp;#25163;&amp;#26426;&amp;#38134;&amp;#34892;O2O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6&amp;#25163;&amp;#26426;&amp;#38134;&amp;#34892;&amp;#3382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7&amp;#25163;&amp;#26426;&amp;#38134;&amp;#34892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8&amp;#25163;&amp;#26426;&amp;#38134;&amp;#34892;&amp;#20854;&amp;#20182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&amp;#28006;&amp;#21457;&amp;#38134;&amp;#34892;&amp;#25163;&amp;#26426;&amp;#38134;&amp;#3489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&amp;#25163;&amp;#26426;&amp;#38134;&amp;#34892;&amp;#24120;&amp;#35268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&amp;#25163;&amp;#26426;&amp;#38134;&amp;#34892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&amp;#25163;&amp;#26426;&amp;#38134;&amp;#34892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&amp;#25163;&amp;#26426;&amp;#38134;&amp;#34892;SOLOMO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5&amp;#25163;&amp;#26426;&amp;#38134;&amp;#34892;O2O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6&amp;#25163;&amp;#26426;&amp;#38134;&amp;#34892;&amp;#3382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7&amp;#25163;&amp;#26426;&amp;#38134;&amp;#34892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8&amp;#25163;&amp;#26426;&amp;#38134;&amp;#34892;&amp;#20854;&amp;#20182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&amp;#20809;&amp;#22823;&amp;#38134;&amp;#34892;&amp;#25163;&amp;#26426;&amp;#38134;&amp;#3489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&amp;#25163;&amp;#26426;&amp;#38134;&amp;#34892;&amp;#24120;&amp;#35268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&amp;#25163;&amp;#26426;&amp;#38134;&amp;#34892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&amp;#25163;&amp;#26426;&amp;#38134;&amp;#34892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4&amp;#25163;&amp;#26426;&amp;#38134;&amp;#34892;SOLOMO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5&amp;#25163;&amp;#26426;&amp;#38134;&amp;#34892;O2O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6&amp;#25163;&amp;#26426;&amp;#38134;&amp;#34892;&amp;#3382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7&amp;#25163;&amp;#26426;&amp;#38134;&amp;#34892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8&amp;#25163;&amp;#26426;&amp;#38134;&amp;#34892;&amp;#20854;&amp;#20182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&amp;#27993;&amp;#21830;&amp;#38134;&amp;#34892;&amp;#25163;&amp;#26426;&amp;#38134;&amp;#3489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1&amp;#25163;&amp;#26426;&amp;#38134;&amp;#34892;&amp;#24120;&amp;#35268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2&amp;#25163;&amp;#26426;&amp;#38134;&amp;#34892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3&amp;#25163;&amp;#26426;&amp;#38134;&amp;#34892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4&amp;#25163;&amp;#26426;&amp;#38134;&amp;#34892;SOLOMO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5&amp;#25163;&amp;#26426;&amp;#38134;&amp;#34892;O2O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6&amp;#25163;&amp;#26426;&amp;#38134;&amp;#34892;&amp;#3382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7&amp;#25163;&amp;#26426;&amp;#38134;&amp;#34892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8&amp;#25163;&amp;#26426;&amp;#38134;&amp;#34892;&amp;#20854;&amp;#20182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&amp;#19978;&amp;#28023;&amp;#20892;&amp;#21830;&amp;#38134;&amp;#34892;&amp;#25163;&amp;#26426;&amp;#38134;&amp;#3489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1&amp;#25163;&amp;#26426;&amp;#38134;&amp;#34892;&amp;#24120;&amp;#35268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2&amp;#25163;&amp;#26426;&amp;#38134;&amp;#34892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3&amp;#25163;&amp;#26426;&amp;#38134;&amp;#34892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4&amp;#25163;&amp;#26426;&amp;#38134;&amp;#34892;SOLOMO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5&amp;#25163;&amp;#26426;&amp;#38134;&amp;#34892;O2O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6&amp;#25163;&amp;#26426;&amp;#38134;&amp;#34892;&amp;#3382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7&amp;#25163;&amp;#26426;&amp;#38134;&amp;#34892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8&amp;#25163;&amp;#26426;&amp;#38134;&amp;#34892;&amp;#20854;&amp;#20182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&amp;#20852;&amp;#19994;&amp;#38134;&amp;#34892;&amp;#25163;&amp;#26426;&amp;#38134;&amp;#3489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1&amp;#25163;&amp;#26426;&amp;#38134;&amp;#34892;&amp;#24120;&amp;#35268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2&amp;#25163;&amp;#26426;&amp;#38134;&amp;#34892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3&amp;#25163;&amp;#26426;&amp;#38134;&amp;#34892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4&amp;#25163;&amp;#26426;&amp;#38134;&amp;#34892;SOLOMO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5&amp;#25163;&amp;#26426;&amp;#38134;&amp;#34892;O2O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6&amp;#25163;&amp;#26426;&amp;#38134;&amp;#34892;&amp;#3382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7&amp;#25163;&amp;#26426;&amp;#38134;&amp;#34892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8&amp;#25163;&amp;#26426;&amp;#38134;&amp;#34892;&amp;#20854;&amp;#20182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&amp;#20892;&amp;#19994;&amp;#38134;&amp;#34892;&amp;#25163;&amp;#26426;&amp;#38134;&amp;#3489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.1&amp;#25163;&amp;#26426;&amp;#38134;&amp;#34892;&amp;#24120;&amp;#35268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.2&amp;#25163;&amp;#26426;&amp;#38134;&amp;#34892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.3&amp;#25163;&amp;#26426;&amp;#38134;&amp;#34892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.4&amp;#25163;&amp;#26426;&amp;#38134;&amp;#34892;SOLOMO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.5&amp;#25163;&amp;#26426;&amp;#38134;&amp;#34892;O2O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.6&amp;#25163;&amp;#26426;&amp;#38134;&amp;#34892;&amp;#3382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.7&amp;#25163;&amp;#26426;&amp;#38134;&amp;#34892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.8&amp;#25163;&amp;#26426;&amp;#38134;&amp;#34892;&amp;#20854;&amp;#20182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5&amp;#20132;&amp;#36890;&amp;#38134;&amp;#34892;&amp;#25163;&amp;#26426;&amp;#38134;&amp;#3489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5.1&amp;#25163;&amp;#26426;&amp;#38134;&amp;#34892;&amp;#24120;&amp;#35268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5.2&amp;#25163;&amp;#26426;&amp;#38134;&amp;#34892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5.3&amp;#25163;&amp;#26426;&amp;#38134;&amp;#34892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5.4&amp;#25163;&amp;#26426;&amp;#38134;&amp;#34892;SOLOMO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5.5&amp;#25163;&amp;#26426;&amp;#38134;&amp;#34892;O2O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5.6&amp;#25163;&amp;#26426;&amp;#38134;&amp;#34892;&amp;#3382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5.7&amp;#25163;&amp;#26426;&amp;#38134;&amp;#34892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5.8&amp;#25163;&amp;#26426;&amp;#38134;&amp;#34892;&amp;#20854;&amp;#20182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6&amp;#37038;&amp;#20648;&amp;#38134;&amp;#34892;&amp;#25163;&amp;#26426;&amp;#38134;&amp;#3489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6.1&amp;#25163;&amp;#26426;&amp;#38134;&amp;#34892;&amp;#24120;&amp;#35268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6.2&amp;#25163;&amp;#26426;&amp;#38134;&amp;#34892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6.3&amp;#25163;&amp;#26426;&amp;#38134;&amp;#34892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6.4&amp;#25163;&amp;#26426;&amp;#38134;&amp;#34892;SOLOMO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6.5&amp;#25163;&amp;#26426;&amp;#38134;&amp;#34892;O2O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6.6&amp;#25163;&amp;#26426;&amp;#38134;&amp;#34892;&amp;#3382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6.7&amp;#25163;&amp;#26426;&amp;#38134;&amp;#34892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6.8&amp;#25163;&amp;#26426;&amp;#38134;&amp;#34892;&amp;#20854;&amp;#20182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7&amp;#38134;&amp;#34892;&amp;#25163;&amp;#26426;&amp;#38134;&amp;#3489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7.1&amp;#25163;&amp;#26426;&amp;#38134;&amp;#34892;&amp;#24120;&amp;#35268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7.2&amp;#25163;&amp;#26426;&amp;#38134;&amp;#34892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7.3&amp;#25163;&amp;#26426;&amp;#38134;&amp;#34892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7.4&amp;#25163;&amp;#26426;&amp;#38134;&amp;#34892;SOLOMO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7.5&amp;#25163;&amp;#26426;&amp;#38134;&amp;#34892;O2O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7.6&amp;#25163;&amp;#26426;&amp;#38134;&amp;#34892;&amp;#3382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7.7&amp;#25163;&amp;#26426;&amp;#38134;&amp;#34892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7.8&amp;#25163;&amp;#26426;&amp;#38134;&amp;#34892;&amp;#20854;&amp;#20182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8&amp;#21326;&amp;#22799;&amp;#38134;&amp;#34892;&amp;#25163;&amp;#26426;&amp;#38134;&amp;#3489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8.1&amp;#25163;&amp;#26426;&amp;#38134;&amp;#34892;&amp;#24120;&amp;#35268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8.2&amp;#25163;&amp;#26426;&amp;#38134;&amp;#34892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8.3&amp;#25163;&amp;#26426;&amp;#38134;&amp;#34892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8.4&amp;#25163;&amp;#26426;&amp;#38134;&amp;#34892;SOLOMO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8.5&amp;#25163;&amp;#26426;&amp;#38134;&amp;#34892;O2O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8.6&amp;#25163;&amp;#26426;&amp;#38134;&amp;#34892;&amp;#3382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8.7&amp;#25163;&amp;#26426;&amp;#38134;&amp;#34892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8.8&amp;#25163;&amp;#26426;&amp;#38134;&amp;#34892;&amp;#20854;&amp;#20182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9&amp;#23425;&amp;#27874;&amp;#38134;&amp;#34892;&amp;#25163;&amp;#26426;&amp;#38134;&amp;#3489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9.1&amp;#25163;&amp;#26426;&amp;#38134;&amp;#34892;&amp;#24120;&amp;#35268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9.2&amp;#25163;&amp;#26426;&amp;#38134;&amp;#34892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9.3&amp;#25163;&amp;#26426;&amp;#38134;&amp;#34892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9.4&amp;#25163;&amp;#26426;&amp;#38134;&amp;#34892;SOLOMO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9.5&amp;#25163;&amp;#26426;&amp;#38134;&amp;#34892;O2O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9.6&amp;#25163;&amp;#26426;&amp;#38134;&amp;#34892;&amp;#3382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9.7&amp;#25163;&amp;#26426;&amp;#38134;&amp;#34892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9.8&amp;#25163;&amp;#26426;&amp;#38134;&amp;#34892;&amp;#20854;&amp;#20182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0&amp;#21335;&amp;#20140;&amp;#38134;&amp;#34892;&amp;#25163;&amp;#26426;&amp;#38134;&amp;#3489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0.1&amp;#25163;&amp;#26426;&amp;#38134;&amp;#34892;&amp;#24120;&amp;#35268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0.2&amp;#25163;&amp;#26426;&amp;#38134;&amp;#34892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0.3&amp;#25163;&amp;#26426;&amp;#38134;&amp;#34892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0.4&amp;#25163;&amp;#26426;&amp;#38134;&amp;#34892;SOLOMO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0.5&amp;#25163;&amp;#26426;&amp;#38134;&amp;#34892;O2O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0.6&amp;#25163;&amp;#26426;&amp;#38134;&amp;#34892;&amp;#3382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0.7&amp;#25163;&amp;#26426;&amp;#38134;&amp;#34892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0.8&amp;#25163;&amp;#26426;&amp;#38134;&amp;#34892;&amp;#20854;&amp;#20182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lt;/strong&gt;&lt;strong&gt;&amp;#65306;&amp;#65288;&lt;/strong&gt;&lt;strong&gt;ZY ZF&lt;/strong&gt;&lt;strong&gt;&amp;#65289;&amp;#25163;&amp;#26426;&amp;#38134;&amp;#34892;&amp;#21069;&amp;#26223;&amp;#39044;&amp;#27979;&amp;#19982;&amp;#21457;&amp;#23637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5163;&amp;#26426;&amp;#38134;&amp;#34892;&amp;#20027;&amp;#35201;&amp;#29942;&amp;#39048;&amp;#21450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5163;&amp;#26426;&amp;#38134;&amp;#34892;&amp;#23433;&amp;#20840;&amp;#2461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4892;&amp;#19994;&amp;#27861;&amp;#24459;&amp;#26631;&amp;#2093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5163;&amp;#26426;&amp;#38134;&amp;#34892;&amp;#26381;&amp;#21153;&amp;#21516;&amp;#3613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5163;&amp;#26426;&amp;#38134;&amp;#34892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5163;&amp;#26426;&amp;#38134;&amp;#34892;&amp;#21151;&amp;#33021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5163;&amp;#26426;&amp;#38134;&amp;#348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63;&amp;#26426;&amp;#38134;&amp;#34892;&amp;#20307;&amp;#39564;&amp;#35774;&amp;#3574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63;&amp;#26426;&amp;#38134;&amp;#34892;&amp;#21151;&amp;#3302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63;&amp;#26426;&amp;#38134;&amp;#34892;APP&amp;#24320;&amp;#2145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63;&amp;#26426;&amp;#38134;&amp;#34892;&amp;#20135;&amp;#21697;&amp;#36816;&amp;#3382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163;&amp;#26426;&amp;#38134;&amp;#34892;&amp;#23433;&amp;#20840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5163;&amp;#26426;&amp;#38134;&amp;#34892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63;&amp;#26426;&amp;#38134;&amp;#34892;&amp;#25112;&amp;#30053;&amp;#26597;&amp;#25214;&amp;#19982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10;&amp;#26469;&amp;#25163;&amp;#26426;&amp;#38134;&amp;#34892;&amp;#30340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5163;&amp;#26426;&amp;#38134;&amp;#34892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5163;&amp;#26426;&amp;#38134;&amp;#34892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5163;&amp;#26426;&amp;#38134;&amp;#34892;&amp;#20010;&amp;#24615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5163;&amp;#26426;&amp;#38134;&amp;#34892;&amp;#32454;&amp;#20998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5163;&amp;#26426;&amp;#38134;&amp;#34892;&amp;#26032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163;&amp;#26426;&amp;#32593;&amp;#27665;&amp;#23545;&amp;#25163;&amp;#26426;&amp;#38134;&amp;#34892;&amp;#19994;&amp;#21153;&amp;#30340;&amp;#20351;&amp;#29992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163;&amp;#26426;&amp;#38134;&amp;#34892;&amp;#29992;&amp;#25143;&amp;#30340;&amp;#24180;&amp;#40836;&amp;#20998;&amp;#24067;&amp;#29366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163;&amp;#26426;&amp;#38134;&amp;#34892;&amp;#29992;&amp;#25143;&amp;#30340;&amp;#20010;&amp;#20154;&amp;#26376;&amp;#25910;&amp;#20837;&amp;#29366;&amp;#20917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5163;&amp;#26426;&amp;#38134;&amp;#34892;&amp;#29992;&amp;#25143;&amp;#32844;&amp;#19994;&amp;#29366;&amp;#20917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1508;&amp;#23478;&amp;#25163;&amp;#26426;&amp;#38134;&amp;#34892;&amp;#20351;&amp;#29992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9992;&amp;#25143;&amp;#32463;&amp;#24120;&amp;#20351;&amp;#29992;&amp;#30340;&amp;#25163;&amp;#26426;&amp;#38134;&amp;#34892;&amp;#21151;&amp;#33021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19981;&amp;#21516;&amp;#20154;&amp;#32676;&amp;#32463;&amp;#24120;&amp;#20351;&amp;#29992;&amp;#25163;&amp;#26426;&amp;#38134;&amp;#34892;&amp;#21151;&amp;#33021;&amp;#30340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19981;&amp;#21516;&amp;#25163;&amp;#26426;&amp;#38134;&amp;#34892;&amp;#29256;&amp;#26412;&amp;#20351;&amp;#29992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5163;&amp;#26426;&amp;#38134;&amp;#34892;&amp;#29992;&amp;#25143;&amp;#24320;&amp;#22987;&amp;#20351;&amp;#29992;&amp;#25163;&amp;#26426;&amp;#38134;&amp;#34892;&amp;#30340;&amp;#26102;&amp;#38388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9992;&amp;#25143;&amp;#26368;&amp;#21021;&amp;#24320;&amp;#36890;&amp;#25163;&amp;#26426;&amp;#38134;&amp;#34892;&amp;#19994;&amp;#21153;&amp;#30340;&amp;#21407;&amp;#2224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9992;&amp;#25143;&amp;#20102;&amp;#35299;&amp;#25163;&amp;#26426;&amp;#38134;&amp;#34892;&amp;#30340;&amp;#36884;&amp;#2445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9992;&amp;#25143;&amp;#24320;&amp;#36890;&amp;#25163;&amp;#26426;&amp;#38134;&amp;#34892;&amp;#30340;&amp;#36884;&amp;#2445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9992;&amp;#25143;&amp;#23545;&amp;#27491;&amp;#22312;&amp;#20351;&amp;#29992;&amp;#30340;&amp;#25163;&amp;#26426;&amp;#38134;&amp;#34892;&amp;#30340;&amp;#35780;&amp;#2021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9992;&amp;#25143;&amp;#23545;&amp;#36134;&amp;#25143;&amp;#26597;&amp;#35810;&amp;#21151;&amp;#33021;&amp;#30340;&amp;#26399;&amp;#263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9992;&amp;#25143;&amp;#24863;&amp;#20852;&amp;#36259;&amp;#30340;&amp;#36716;&amp;#36134;&amp;#21151;&amp;#33021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9992;&amp;#25143;&amp;#23545;&amp;#25163;&amp;#26426;&amp;#38134;&amp;#34892;&amp;#29702;&amp;#36130;&amp;#30340;&amp;#26399;&amp;#263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9992;&amp;#25143;&amp;#23545;&amp;#20351;&amp;#29992;&amp;#25163;&amp;#26426;&amp;#38134;&amp;#34892;&amp;#30340;&amp;#25285;&amp;#2451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840;&amp;#20307;&amp;#21463;&amp;#35775;&amp;#32773;&amp;#35748;&amp;#20026;&amp;#26368;&amp;#21487;&amp;#38752;&amp;#30340;&amp;#23433;&amp;#20840;&amp;#26041;&amp;#24335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