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乌龙茶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44;&amp;#40857;&amp;#33590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44;&amp;#40857;&amp;#33590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44;&amp;#40857;&amp;#33590;&amp;#65288;oolong tea&amp;#65289;&amp;#65292;&amp;#20134;&amp;#31216;&amp;#38738;&amp;#33590;&amp;#12289;&amp;#21322;&amp;#21457;&amp;#37237;&amp;#33590;&amp;#21450;&amp;#20840;&amp;#21457;&amp;#37237;&amp;#33590;&amp;#65292;&amp;#21697;&amp;#31181;&amp;#36739;&amp;#22810;&amp;#65292;&amp;#26159;&amp;#20013;&amp;#22269;&amp;#20960;&amp;#22823;&amp;#33590;&amp;#31867;&amp;#20013;&amp;#65292;&amp;#29420;&amp;#20855;&amp;#40092;&amp;#26126;&amp;#20013;&amp;#22269;&amp;#29305;&amp;#33394;&amp;#30340;&amp;#33590;&amp;#21494;&amp;#21697;&amp;#31867;&amp;#12290;&amp;#20044;&amp;#40857;&amp;#33590;&amp;#26159;&amp;#32463;&amp;#36807;&amp;#37319;&amp;#25688;&amp;#12289;&amp;#33806;&amp;#20939;&amp;#12289;&amp;#25671;&amp;#38738;&amp;#12289;&amp;#28818;&amp;#38738;&amp;#12289;&amp;#25545;&amp;#25467;&amp;#12289;&amp;#28888;&amp;#28953;&amp;#31561;&amp;#24037;&amp;#24207;&amp;#21518;&amp;#21046;&amp;#20986;&amp;#30340;&amp;#21697;&amp;#36136;&amp;#20248;&amp;#24322;&amp;#30340;&amp;#33590;&amp;#31867;&amp;#12290;&amp;#20044;&amp;#40857;&amp;#33590;&amp;#30001;&amp;#23435;&amp;#20195;&amp;#36129;&amp;#33590;&amp;#40857;&amp;#22242;&amp;#12289;&amp;#20964;&amp;#39292;&amp;#28436;&amp;#21464;&amp;#32780;&amp;#26469;&amp;#65292;&amp;#21019;&amp;#21046;&amp;#20110;1725&amp;#24180;&amp;#65288;&amp;#28165;&amp;#38605;&amp;#27491;&amp;#24180;&amp;#38388;&amp;#65289;&amp;#21069;&amp;#21518;&amp;#12290;&amp;#21697;&amp;#23581;&amp;#21518;&amp;#40831;&amp;#39050;&amp;#30041;&amp;#39321;&amp;#65292;&amp;#22238;&amp;#21619;&amp;#29976;&amp;#40092;&amp;#12290;&amp;#20044;&amp;#40857;&amp;#33590;&amp;#30340;&amp;#33647;&amp;#29702;&amp;#20316;&amp;#29992;&amp;#65292;&amp;#31361;&amp;#20986;&amp;#34920;&amp;#29616;&amp;#22312;&amp;#20998;&amp;#35299;&amp;#33026;&amp;#32938;&amp;#12289;&amp;#20943;&amp;#32933;&amp;#20581;&amp;#32654;&amp;#31561;&amp;#26041;&amp;#38754;&amp;#12290;&amp;#22312;&amp;#26085;&amp;#26412;&amp;#34987;&amp;#31216;&amp;#20043;&amp;#20026;&amp;ldquo;&amp;#32654;&amp;#23481;&amp;#33590;&amp;rdquo;&amp;#12289;&amp;ldquo;&amp;#20581;&amp;#32654;&amp;#33590;&amp;rdquo;&amp;#12290;&amp;#20044;&amp;#40857;&amp;#33590;&amp;#20026;&amp;#20013;&amp;#22269;&amp;#29305;&amp;#26377;&amp;#30340;&amp;#33590;&amp;#31867;&amp;#65292;&amp;#20027;&amp;#35201;&amp;#20135;&amp;#20110;&amp;#31119;&amp;#24314;&amp;#30340;&amp;#38397;&amp;#21271;&amp;#12289;&amp;#38397;&amp;#21335;&amp;#21450;&amp;#24191;&amp;#19996;&amp;#12289;&amp;#21488;&amp;#28286;&amp;#19977;&amp;#20010;&amp;#30465;&amp;#12290;&amp;#22235;&amp;#24029;&amp;#12289;&amp;#28246;&amp;#21335;&amp;#31561;&amp;#30465;&amp;#20063;&amp;#26377;&amp;#23569;&amp;#37327;&amp;#29983;&amp;#20135;&amp;#12290;&amp;#20044;&amp;#40857;&amp;#33590;&amp;#38500;&amp;#20102;&amp;#20869;&amp;#38144;&amp;#24191;&amp;#19996;&amp;#12289;&amp;#31119;&amp;#24314;&amp;#31561;&amp;#30465;&amp;#22806;&amp;#65292;&amp;#20027;&amp;#35201;&amp;#20986;&amp;#21475;&amp;#26085;&amp;#26412;&amp;#12289;&amp;#19996;&amp;#21335;&amp;#20122;&amp;#21644;&amp;#28207;&amp;#28595;&amp;#22320;&amp;#21306;&amp;#12290;&amp;#20027;&amp;#35201;&amp;#29983;&amp;#20135;&amp;#22320;&amp;#21306;&amp;#26159;&amp;#31119;&amp;#24314;&amp;#30465;&amp;#23433;&amp;#28330;&amp;#21439;&amp;#31561;&amp;#223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44;&amp;#40857;&amp;#33590;&amp;#20027;&amp;#35201;&amp;#20195;&amp;#34920;&amp;#33590;&amp;#21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457;&amp;#37237;&amp;#31243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1697;&amp;#311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-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8286;&amp;#21253;&amp;#31181;&amp;#33590;&amp;#12289;&amp;#31119;&amp;#24314;&amp;#23433;&amp;#28330;&amp;#36731;&amp;#21457;&amp;#37237;&amp;#38081;&amp;#35266;&amp;#38899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-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2839;&amp;#23721;&amp;#33590;&amp;#12289;&amp;#24191;&amp;#19996;&amp;#21333;&amp;#26526;&amp;#31867;&amp;#12289;&amp;#23433;&amp;#28330;&amp;#20256;&amp;#32479;&amp;#38081;&amp;#35266;&amp;#38899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-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2654;&amp;#20154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44;&amp;#40857;&amp;#33590;&amp;#34892;&amp;#19994;&amp;#20998;&amp;#26512;&amp;#21450;&amp;#25112;&amp;#30053;&amp;#21672;&amp;#35810;&amp;#25253;&amp;#21578;&amp;#12299;&amp;#20849;&amp;#21313;&amp;#20845;&amp;#31456;&amp;#12290;&amp;#39318;&amp;#20808;&amp;#20171;&amp;#32461;&amp;#20102;&amp;#20044;&amp;#40857;&amp;#33590;&amp;#34892;&amp;#19994;&amp;#24066;&amp;#22330;&amp;#21457;&amp;#23637;&amp;#29615;&amp;#22659;&amp;#12289;&amp;#20044;&amp;#40857;&amp;#33590;&amp;#25972;&amp;#20307;&amp;#36816;&amp;#34892;&amp;#24577;&amp;#21183;&amp;#31561;&amp;#65292;&amp;#25509;&amp;#30528;&amp;#20998;&amp;#26512;&amp;#20102;&amp;#20044;&amp;#40857;&amp;#33590;&amp;#34892;&amp;#19994;&amp;#24066;&amp;#22330;&amp;#36816;&amp;#34892;&amp;#30340;&amp;#29616;&amp;#29366;&amp;#65292;&amp;#28982;&amp;#21518;&amp;#20171;&amp;#32461;&amp;#20102;&amp;#20044;&amp;#40857;&amp;#33590;&amp;#24066;&amp;#22330;&amp;#31454;&amp;#20105;&amp;#26684;&amp;#23616;&amp;#12290;&amp;#38543;&amp;#21518;&amp;#65292;&amp;#25253;&amp;#21578;&amp;#23545;&amp;#20044;&amp;#40857;&amp;#33590;&amp;#20570;&amp;#20102;&amp;#37325;&amp;#28857;&amp;#20225;&amp;#19994;&amp;#32463;&amp;#33829;&amp;#29366;&amp;#20917;&amp;#20998;&amp;#26512;&amp;#65292;&amp;#26368;&amp;#21518;&amp;#20998;&amp;#26512;&amp;#20102;&amp;#20044;&amp;#40857;&amp;#33590;&amp;#34892;&amp;#19994;&amp;#21457;&amp;#23637;&amp;#36235;&amp;#21183;&amp;#19982;&amp;#25237;&amp;#36164;&amp;#39044;&amp;#27979;&amp;#12290;&amp;#24744;&amp;#33509;&amp;#24819;&amp;#23545;&amp;#20044;&amp;#40857;&amp;#33590;&amp;#20135;&amp;#19994;&amp;#26377;&amp;#20010;&amp;#31995;&amp;#32479;&amp;#30340;&amp;#20102;&amp;#35299;&amp;#25110;&amp;#32773;&amp;#24819;&amp;#25237;&amp;#36164;&amp;#20044;&amp;#40857;&amp;#335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2/201712/15-247086.html"&gt;&lt;span&gt;&lt;span&gt;&amp;#20044;&amp;#40857;&amp;#3359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44;&amp;#40857;&amp;#3359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44;&amp;#40857;&amp;#33590;&amp;#20998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08;&amp;#31867;&amp;#20044;&amp;#40857;&amp;#3359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44;&amp;#40857;&amp;#3359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44;&amp;#40857;&amp;#3359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44;&amp;#40857;&amp;#335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4701;&amp;#3616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44;&amp;#40857;&amp;#3359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44;&amp;#408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44;&amp;#40857;&amp;#33590;&amp;#34892;&amp;#19994;&amp;#38598;&amp;#20013;&amp;#24230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130UJA363.jpg" target="_blank"&gt;&lt;img border="0" alt="" src="/uploads/userup/1807/130UJA363.jpg" width="531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44;&amp;#40857;&amp;#335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022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20225;&amp;#19994;&amp;#25112;&amp;#300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44;&amp;#40857;&amp;#3359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44;&amp;#40857;&amp;#3359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44;&amp;#40857;&amp;#33590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44;&amp;#40857;&amp;#3359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44;&amp;#40857;&amp;#3359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44;&amp;#408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44;&amp;#40857;&amp;#3359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44;&amp;#40857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44;&amp;#40857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44;&amp;#40857;&amp;#33590;&amp;#34892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21457;&amp;#23637;&amp;#38754;&amp;#2002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65306;&amp;#20044;&amp;#40857;&amp;#3359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044;&amp;#40857;&amp;#33590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44;&amp;#40857;&amp;#33590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44;&amp;#40857;&amp;#33590;&amp;#28040;&amp;#36153;&amp;#32773;&amp;#23545;&amp;#20044;&amp;#40857;&amp;#3359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044;&amp;#40857;&amp;#33590;&amp;#31181;&amp;#31867;&amp;#30340;&amp;#36873;&amp;#25321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044;&amp;#40857;&amp;#33590;&amp;#21697;&amp;#29260;&amp;#36873;&amp;#25321;&amp;#3034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44;&amp;#40857;&amp;#33590;&amp;#28040;&amp;#36153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44;&amp;#40857;&amp;#33590;&amp;#34892;&amp;#19994;&amp;#24433;&amp;#21709;&amp;#28040;&amp;#36153;&amp;#32773;&amp;#36873;&amp;#3614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44;&amp;#40857;&amp;#33590;&amp;#24066;&amp;#22330;&amp;#28040;&amp;#36153;&amp;#32773;&amp;#36153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3647;&amp;#24215;&amp;#12289;&amp;#31038;&amp;#21306;&amp;#3364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22;&amp;#36890;&amp;#21830;&amp;#22330;&amp;#12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044;&amp;#40857;&amp;#33590;&amp;#34892;&amp;#19994;&amp;#24066;&amp;#22330;&amp;#33829;&amp;#3814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44;&amp;#40857;&amp;#33590;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4066;&amp;#2233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1697;&amp;#29260;&amp;#25104;&amp;#211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20225;&amp;#19994;&amp;#33829;&amp;#3814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44;&amp;#40857;&amp;#3359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8144;&amp;#21806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3829;&amp;#3814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44;&amp;#40857;&amp;#3359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4;&amp;#40857;&amp;#33590;&amp;#20225;&amp;#19994;&amp;#25104;&amp;#21151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65288;&amp;#20581;&amp;#24247;&amp;#65289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906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72;&amp;#2030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044;&amp;#40857;&amp;#33590;&amp;#34892;&amp;#19994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44;&amp;#40857;&amp;#335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44;&amp;#40857;&amp;#3359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44;&amp;#40857;&amp;#3359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44;&amp;#40857;&amp;#3359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44;&amp;#40857;&amp;#33590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44;&amp;#40857;&amp;#33590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44;&amp;#40857;&amp;#335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44;&amp;#40857;&amp;#335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44;&amp;#40857;&amp;#3359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0044;&amp;#40857;&amp;#335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5-2017&amp;#24180;&amp;#20044;&amp;#408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44;&amp;#40857;&amp;#3359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44;&amp;#408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44;&amp;#40857;&amp;#33590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044;&amp;#40857;&amp;#33590;&amp;#22320;&amp;#21306;&amp;#38144;&amp;#21806;&amp;#29366;&amp;#20917;&amp;#20998;&amp;#26512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&amp;#21326;&amp;#21271;&amp;#22320;&amp;#21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044;&amp;#40857;&amp;#33590;&amp;#33647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44;&amp;#40857;&amp;#335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4066;&amp;#2233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3613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40857;&amp;#33590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44;&amp;#40857;&amp;#3359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44;&amp;#40857;&amp;#33590;&amp;#24066;&amp;#22330;&amp;#38656;&amp;#2771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44;&amp;#40857;&amp;#3359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0;&amp;#21407;&amp;#26448;&amp;#26009;&amp;#36827;&amp;#21475;&amp;#12289;&amp;#33258;&amp;#2637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0;&amp;#21407;&amp;#26448;&amp;#26009;&amp;#20135;&amp;#19994;&amp;#38598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135;&amp;#21697;&amp;#2145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044;&amp;#40857;&amp;#3359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44;&amp;#40857;&amp;#3359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4066;&amp;#22330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24066;&amp;#22330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44;&amp;#40857;&amp;#33590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0986;&amp;#21475;&amp;#25968;&amp;#37327;&amp;#21450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0027;&amp;#35201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44;&amp;#40857;&amp;#3359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0135;&amp;#21697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23545;&amp;#20044;&amp;#40857;&amp;#33590;&amp;#30340;&amp;#35299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44;&amp;#40857;&amp;#33590;&amp;#34892;&amp;#19994;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044;&amp;#40857;&amp;#33590;&amp;#24066;&amp;#22330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44;&amp;#40857;&amp;#33590;&amp;#39278;&amp;#2600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77;&amp;#24030;&amp;#33402;&amp;#31119;&amp;#22530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14;&amp;#38376;&amp;#23578;&amp;#23458;&amp;#3359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825;&amp;#31119;&amp;#33559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19;&amp;#24314;&amp;#23433;&amp;#28330;&amp;#20013;&amp;#38397;&amp;#24344;&amp;#27888;&amp;#38081;&amp;#35266;&amp;#38899;&amp;#33590;&amp;#214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862;&amp;#33311;&amp;#33590;&amp;#19994;(&amp;#21414;&amp;#38376;)&amp;#26377;&amp;#38480;&amp;#20844;&amp;#21496;_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4352;&amp;#19968;&amp;#20803;&amp;#33590;&amp;#214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044;&amp;#40857;&amp;#3359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44;&amp;#40857;&amp;#3359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1181;&amp;#31867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5216;&amp;#26415;&amp;#24037;&amp;#33402;&amp;#21019;&amp;#2603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38144;&amp;#21806;&amp;#28192;&amp;#3694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44;&amp;#40857;&amp;#33590;&amp;#21306;&amp;#22495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0044;&amp;#40857;&amp;#3359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44;&amp;#40857;&amp;#3359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44;&amp;#40857;&amp;#3359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0225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34892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013;&amp;#22269;&amp;#20044;&amp;#40857;&amp;#33590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44;&amp;#40857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44;&amp;#40857;&amp;#33590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44;&amp;#40857;&amp;#3359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44;&amp;#40857;&amp;#33590;&amp;#20135;&amp;#2169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0044;&amp;#40857;&amp;#3359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545;&amp;#20044;&amp;#40857;&amp;#33590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44;&amp;#40857;&amp;#33590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44;&amp;#40857;&amp;#3359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44;&amp;#40857;&amp;#335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44;&amp;#40857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44;&amp;#40857;&amp;#335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44;&amp;#40857;&amp;#3359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044;&amp;#40857;&amp;#33590;&amp;#25972;&amp;#20307;&amp;#34892;&amp;#19994;&amp;#21457;&amp;#23637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44;&amp;#40857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44;&amp;#40857;&amp;#33590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4066;&amp;#22330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44;&amp;#40857;&amp;#33590;&amp;#24066;&amp;#2233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44;&amp;#40857;&amp;#335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44;&amp;#40857;&amp;#3359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44;&amp;#40857;&amp;#3359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44;&amp;#40857;&amp;#3359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44;&amp;#40857;&amp;#3359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44;&amp;#40857;&amp;#3359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44;&amp;#40857;&amp;#33590;&amp;#34892;&amp;#19994;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32454;&amp;#20998;&amp;#24066;&amp;#22330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0044;&amp;#40857;&amp;#33590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0044;&amp;#40857;&amp;#33590;&amp;#34892;&amp;#19994;&amp;#21457;&amp;#23637;&amp;#25112;&amp;#30053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44;&amp;#40857;&amp;#3359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0044;&amp;#40857;&amp;#3359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857;&amp;#3359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44;&amp;#40857;&amp;#3359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44;&amp;#40857;&amp;#3359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44;&amp;#40857;&amp;#3359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44;&amp;#40857;&amp;#33590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82;&amp;#36141;&amp;#37325;&amp;#32452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44;&amp;#40857;&amp;#3359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44;&amp;#40857;&amp;#3359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44;&amp;#40857;&amp;#3359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44;&amp;#40857;&amp;#33590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44;&amp;#40857;&amp;#33590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44;&amp;#40857;&amp;#33590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