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热水器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8909;&amp;#27700;&amp;#22120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8909;&amp;#27700;&amp;#22120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2826;&amp;#38451;&amp;#33021;&amp;#28909;&amp;#27700;&amp;#22120;&amp;#36827;&amp;#21475;&amp;#25968;&amp;#37327;&amp;#20026;2&amp;#21488;&amp;#65292;&amp;#36827;&amp;#21475;&amp;#25968;&amp;#37327;&amp;#21516;&amp;#27604;&amp;#19979;&amp;#38477;99.3%&amp;#65307;&amp;#36827;&amp;#21475;&amp;#24635;&amp;#37329;&amp;#39069;&amp;#20026;0.4&amp;#32654;&amp;#20803;&amp;#65292;&amp;#36827;&amp;#21475;&amp;#37329;&amp;#39069;&amp;#21516;&amp;#27604;&amp;#19979;&amp;#38477;95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2826;&amp;#38451;&amp;#33021;&amp;#28909;&amp;#2770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121AK6.jpg" target="_blank"&gt;&lt;img border="0" alt="" src="/uploads/userup/1807/1309121AK6.jpg" width="495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2826;&amp;#38451;&amp;#33021;&amp;#28909;&amp;#27700;&amp;#2212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12234204.jpg" target="_blank"&gt;&lt;img border="0" alt="" src="/uploads/userup/1807/130912234204.jpg" width="50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3021;&amp;#28909;&amp;#27700;&amp;#22120;&amp;#24066;&amp;#22330;&amp;#20379;&amp;#38656;&amp;#19982;&amp;#24066;&amp;#22330;&amp;#21069;&amp;#26223;&amp;#39044;&amp;#27979;&amp;#25253;&amp;#21578;&amp;#12299;&amp;#20849;&amp;#21313;&amp;#22235;&amp;#31456;&amp;#12290;&amp;#39318;&amp;#20808;&amp;#20171;&amp;#32461;&amp;#20102;&amp;#22826;&amp;#38451;&amp;#33021;&amp;#28909;&amp;#27700;&amp;#22120;&amp;#34892;&amp;#19994;&amp;#24066;&amp;#22330;&amp;#21457;&amp;#23637;&amp;#29615;&amp;#22659;&amp;#12289;&amp;#22826;&amp;#38451;&amp;#33021;&amp;#28909;&amp;#27700;&amp;#22120;&amp;#25972;&amp;#20307;&amp;#36816;&amp;#34892;&amp;#24577;&amp;#21183;&amp;#31561;&amp;#65292;&amp;#25509;&amp;#30528;&amp;#20998;&amp;#26512;&amp;#20102;&amp;#22826;&amp;#38451;&amp;#33021;&amp;#28909;&amp;#27700;&amp;#22120;&amp;#34892;&amp;#19994;&amp;#24066;&amp;#22330;&amp;#36816;&amp;#34892;&amp;#30340;&amp;#29616;&amp;#29366;&amp;#65292;&amp;#28982;&amp;#21518;&amp;#20171;&amp;#32461;&amp;#20102;&amp;#22826;&amp;#38451;&amp;#33021;&amp;#28909;&amp;#27700;&amp;#22120;&amp;#24066;&amp;#22330;&amp;#31454;&amp;#20105;&amp;#26684;&amp;#23616;&amp;#12290;&amp;#38543;&amp;#21518;&amp;#65292;&amp;#25253;&amp;#21578;&amp;#23545;&amp;#22826;&amp;#38451;&amp;#33021;&amp;#28909;&amp;#27700;&amp;#22120;&amp;#20570;&amp;#20102;&amp;#37325;&amp;#28857;&amp;#20225;&amp;#19994;&amp;#32463;&amp;#33829;&amp;#29366;&amp;#20917;&amp;#20998;&amp;#26512;&amp;#65292;&amp;#26368;&amp;#21518;&amp;#20998;&amp;#26512;&amp;#20102;&amp;#22826;&amp;#38451;&amp;#33021;&amp;#28909;&amp;#27700;&amp;#22120;&amp;#34892;&amp;#19994;&amp;#21457;&amp;#23637;&amp;#36235;&amp;#21183;&amp;#19982;&amp;#25237;&amp;#36164;&amp;#39044;&amp;#27979;&amp;#12290;&amp;#24744;&amp;#33509;&amp;#24819;&amp;#23545;&amp;#22826;&amp;#38451;&amp;#33021;&amp;#28909;&amp;#27700;&amp;#22120;&amp;#20135;&amp;#19994;&amp;#26377;&amp;#20010;&amp;#31995;&amp;#32479;&amp;#30340;&amp;#20102;&amp;#35299;&amp;#25110;&amp;#32773;&amp;#24819;&amp;#25237;&amp;#36164;&amp;#22826;&amp;#38451;&amp;#33021;&amp;#28909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6/R0607/201702/14-225184.html"&gt;&lt;span&gt;&lt;span&gt;&amp;#22826;&amp;#38451;&amp;#33021;&amp;#28909;&amp;#27700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6;&amp;#38451;&amp;#3302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6;&amp;#38451;&amp;#3302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26;&amp;#38451;&amp;#36752;&amp;#2355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26;&amp;#38451;&amp;#33021;&amp;#36164;&amp;#2830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54;&amp;#31867;&amp;#22826;&amp;#38451;&amp;#33021;&amp;#20135;&amp;#19994;&amp;#30340;&amp;#19971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6;&amp;#38451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26;&amp;#38451;&amp;#33021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6;&amp;#38451;&amp;#33021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6;&amp;#38451;&amp;#33021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826;&amp;#38451;&amp;#33021;&amp;#36755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6;&amp;#38451;&amp;#33021;&amp;#28909;&amp;#27700;&amp;#2212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826;&amp;#38451;&amp;#33021;&amp;#28909;&amp;#27700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26;&amp;#38451;&amp;#33021;&amp;#28909;&amp;#27700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826;&amp;#38451;&amp;#33021;&amp;#28909;&amp;#27700;&amp;#2212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2826;&amp;#38451;&amp;#33021;&amp;#28909;&amp;#27700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6;&amp;#38451;&amp;#33021;&amp;#28909;&amp;#27700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826;&amp;#38451;&amp;#33021;&amp;#28909;&amp;#2770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26;&amp;#38451;&amp;#33021;&amp;#28909;&amp;#27700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826;&amp;#38451;&amp;#33021;&amp;#28909;&amp;#27700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6368;&amp;#36817;3-5&amp;#24180;&amp;#20013;&amp;#22269;&amp;#22826;&amp;#38451;&amp;#33021;&amp;#28909;&amp;#2770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2826;&amp;#38451;&amp;#33021;&amp;#28909;&amp;#27700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6;&amp;#38451;&amp;#33021;&amp;#28909;&amp;#27700;&amp;#2212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26;&amp;#38451;&amp;#33021;&amp;#28909;&amp;#27700;&amp;#2212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26;&amp;#38451;&amp;#33021;&amp;#28909;&amp;#27700;&amp;#22120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6032;&amp;#20892;&amp;#2644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826;&amp;#38451;&amp;#33021;&amp;#28909;&amp;#27700;&amp;#2212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8152;&amp;#38050;&amp;#24066;&amp;#22330;&amp;#20379;&amp;#38656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0495;&amp;#31354;&amp;#31649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26009;&amp;#21046;&amp;#21697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58;&amp;#27688;&amp;#37231;&amp;#21457;&amp;#27873;&amp;#26009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233;&amp;#33014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2826;&amp;#38451;&amp;#33021;&amp;#28909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6;&amp;#38451;&amp;#33021;&amp;#28909;&amp;#27700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3621;&amp;#20303;&amp;#24314;&amp;#31569;&amp;#19982;&amp;#22826;&amp;#38451;&amp;#33021;&amp;#28909;&amp;#27700;&amp;#31995;&amp;#32479;&amp;mdash;&amp;#20307;&amp;#21270;&amp;#35774;&amp;#35745;&amp;#12289;&amp;#23433;&amp;#35013;&amp;#21450;&amp;#39564;&amp;#25910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5512;&amp;#36827;&amp;#20840;&amp;#22269;&amp;#22826;&amp;#38451;&amp;#33021;&amp;#28909;&amp;#21033;&amp;#29992;&amp;#24037;&amp;#20316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826;&amp;#38451;&amp;#33021;&amp;#28909;&amp;#27700;&amp;#22120;&amp;#20135;&amp;#19994;&amp;#26631;&amp;#20934;&amp;#65288;&amp;#24503;&amp;#24030;&amp;#65289;&amp;#24314;&amp;#35758;&amp;#2007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6631;&amp;#24535;&amp;#20135;&amp;#21697;&amp;#25216;&amp;#26415;&amp;#35201;&amp;#27714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3665;&amp;#19996;&amp;#30465;&amp;#22826;&amp;#38451;&amp;#33021;&amp;#38598;&amp;#28909;&amp;#31995;&amp;#32479;&amp;#36130;&amp;#25919;&amp;#34917;&amp;#36148;&amp;#36164;&amp;#37329;&amp;#20351;&amp;#29992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2826;&amp;#38451;&amp;#33021;&amp;#21033;&amp;#29992;&amp;#19982;&amp;#24314;&amp;#31569;&amp;#19968;&amp;#20307;&amp;#21270;&amp;#25216;&amp;#264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1487;&amp;#20877;&amp;#29983;&amp;#33021;&amp;#28304;&amp;#27861;&amp;#12299;&amp;#20462;&amp;#274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6;&amp;#38451;&amp;#33021;&amp;#28909;&amp;#27700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6;&amp;#38451;&amp;#33021;&amp;#28909;&amp;#27700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26;&amp;#38451;&amp;#33021;&amp;#28909;&amp;#2770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6;&amp;#38451;&amp;#33021;&amp;#28909;&amp;#27700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826;&amp;#38451;&amp;#33021;&amp;#28909;&amp;#2770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6;&amp;#38451;&amp;#33021;&amp;#28909;&amp;#27700;&amp;#2212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826;&amp;#38451;&amp;#33021;&amp;#28909;&amp;#2770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6;&amp;#38451;&amp;#33021;&amp;#28909;&amp;#27700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826;&amp;#38451;&amp;#33021;&amp;#28909;&amp;#27700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826;&amp;#38451;&amp;#33021;&amp;#28909;&amp;#27700;&amp;#2212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892;&amp;#19994;&amp;#25216;&amp;#26415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4892;&amp;#19994;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2826;&amp;#38451;&amp;#33021;&amp;#28909;&amp;#27700;&amp;#22120;&amp;#19982;&amp;#24314;&amp;#3156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8040;&amp;#36153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8040;&amp;#36153;&amp;#32773;&amp;#25237;&amp;#3578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578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7700;&amp;#22120;&amp;#25237;&amp;#35785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6;&amp;#24230;&amp;#25237;&amp;#3578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7;&amp;#35785;&amp;#28909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6;&amp;#37327;&amp;#25237;&amp;#35785;&amp;#38382;&amp;#390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81;&amp;#21153;&amp;#25237;&amp;#35785;&amp;#38382;&amp;#390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237;&amp;#3578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2826;&amp;#38451;&amp;#33021;&amp;#28909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2826;&amp;#38451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826;&amp;#38451;&amp;#33021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826;&amp;#38451;&amp;#33021;&amp;#28909;&amp;#27700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826;&amp;#38451;&amp;#33021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2826;&amp;#38451;&amp;#33021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826;&amp;#38451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826;&amp;#38451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826;&amp;#38451;&amp;#33021;&amp;#28909;&amp;#2770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2826;&amp;#38451;&amp;#33021;&amp;#28909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826;&amp;#38451;&amp;#33021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826;&amp;#38451;&amp;#33021;&amp;#28909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2826;&amp;#38451;&amp;#33021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2826;&amp;#38451;&amp;#33021;&amp;#28909;&amp;#27700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654;&amp;#22269;&amp;#37329;&amp;#22826;&amp;#38451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654;&amp;#22269;&amp;#24343;&amp;#33713;&amp;#24503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654;&amp;#22269;&amp;#33406;&amp;#27431;&amp;#21490;&amp;#23494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503;&amp;#22269;Paradigm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8463;&amp;#37324;&amp;#26031;&amp;#39039;&amp;#28909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2826;&amp;#38451;&amp;#33021;&amp;#28909;&amp;#2770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6;&amp;#38451;&amp;#33021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826;&amp;#38451;&amp;#33021;&amp;#28909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826;&amp;#38451;&amp;#33021;&amp;#28909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826;&amp;#38451;&amp;#33021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2826;&amp;#38451;&amp;#33021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2826;&amp;#38451;&amp;#33021;&amp;#28909;&amp;#27700;&amp;#22120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6126;Hi-m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03;&amp;#24030;&amp;#30343;&amp;#26126;&amp;#22826;&amp;#38451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3395;&amp;#27792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3395;&amp;#27792;&amp;#27468;&amp;#22826;&amp;#38451;&amp;#33021;&amp;#25216;&amp;#264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632;Sunra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6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35834;&amp;#2979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147;&amp;#35834;&amp;#29790;&amp;#2930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Ha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1326;&amp;#38451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165;&amp;#21326;&amp;#38451;&amp;#20809;&amp;#33021;&amp;#2830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5;&amp;#20048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5196;HUAYA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1326;&amp;#25196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6222;TIANP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6222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2799;SUNSHO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5;&amp;#22799;&amp;#22826;&amp;#38451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2826;&amp;#38451;&amp;#33021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2826;&amp;#38451;&amp;#33021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2826;&amp;#38451;&amp;#33021;&amp;#28909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6;&amp;#38451;&amp;#33021;&amp;#28909;&amp;#27700;&amp;#22120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826;&amp;#38451;&amp;#33021;&amp;#28909;&amp;#27700;&amp;#22120;&amp;#34892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22826;&amp;#38451;&amp;#33021;&amp;#28909;&amp;#27700;&amp;#22120;&amp;#34892;&amp;#19994;&amp;#38754;&amp;#2002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105;&amp;#22269;&amp;#22826;&amp;#38451;&amp;#33021;&amp;#28909;&amp;#27700;&amp;#22120;&amp;#20135;&amp;#19994;&amp;#38656;&amp;#35201;&amp;#25913;&amp;#21892;&amp;#30340;&amp;#20960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826;&amp;#38451;&amp;#33021;&amp;#28909;&amp;#27700;&amp;#22120;&amp;#34892;&amp;#19994;&amp;#38656;&amp;#35201;&amp;#35299;&amp;#20915;&amp;#19977;&amp;#22823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6;&amp;#38451;&amp;#33021;&amp;#28909;&amp;#27700;&amp;#2212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826;&amp;#38451;&amp;#33021;&amp;#28909;&amp;#27700;&amp;#22120;&amp;#20135;&amp;#19994;&amp;#21457;&amp;#2363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419;&amp;#36827;&amp;#22826;&amp;#38451;&amp;#33021;&amp;#28909;&amp;#27700;&amp;#22120;&amp;#20135;&amp;#19994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826;&amp;#38451;&amp;#33021;&amp;#28909;&amp;#27700;&amp;#22120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5105;&amp;#22269;&amp;#22826;&amp;#38451;&amp;#33021;&amp;#28909;&amp;#27700;&amp;#22120;&amp;#34892;&amp;#19994;&amp;#20127;&amp;#38656;&amp;#25171;&amp;#36896;&amp;#26381;&amp;#21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2269;&amp;#22806;&amp;#22826;&amp;#38451;&amp;#33021;&amp;#28909;&amp;#27700;&amp;#22120;&amp;#21457;&amp;#23637;&amp;#24102;&amp;#26469;&amp;#30340;&amp;#21551;&amp;#31034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2826;&amp;#38451;&amp;#33021;&amp;#28909;&amp;#27700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2826;&amp;#38451;&amp;#33021;&amp;#28909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2826;&amp;#38451;&amp;#33021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826;&amp;#38451;&amp;#33021;&amp;#28909;&amp;#2770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826;&amp;#38451;&amp;#33021;&amp;#28909;&amp;#27700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826;&amp;#38451;&amp;#33021;&amp;#28909;&amp;#27700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2826;&amp;#38451;&amp;#33021;&amp;#28909;&amp;#27700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2826;&amp;#38451;&amp;#33021;&amp;#28909;&amp;#27700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0013;&amp;#22269;&amp;#22826;&amp;#38451;&amp;#33021;&amp;#28909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2826;&amp;#38451;&amp;#33021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2826;&amp;#38451;&amp;#33021;&amp;#28909;&amp;#27700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013;&amp;#22269;&amp;#22826;&amp;#38451;&amp;#33021;&amp;#28909;&amp;#27700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013;&amp;#22269;&amp;#22826;&amp;#38451;&amp;#33021;&amp;#28909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1508;&amp;#22320;&amp;#21306;&amp;#22826;&amp;#38451;&amp;#33021;&amp;#28909;&amp;#27700;&amp;#221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665;&amp;#19996;&amp;#30465;&amp;#22826;&amp;#38451;&amp;#33021;&amp;#28909;&amp;#27700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665;&amp;#19996;&amp;#30465;&amp;#22826;&amp;#38451;&amp;#33021;&amp;#28909;&amp;#21033;&amp;#29992;&amp;#20135;&amp;#19994;&amp;#3034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665;&amp;#19996;&amp;#30465;&amp;#22826;&amp;#38451;&amp;#33021;&amp;#28909;&amp;#27700;&amp;#22120;&amp;#34892;&amp;#19994;&amp;#25512;&amp;#20986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665;&amp;#19996;&amp;#30465;&amp;#22826;&amp;#38451;&amp;#33021;&amp;#28909;&amp;#27700;&amp;#22120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43;&amp;#33487;&amp;#22826;&amp;#38451;&amp;#33021;&amp;#28909;&amp;#2770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43;&amp;#33487;&amp;#30465;&amp;#22826;&amp;#38451;&amp;#33021;&amp;#28909;&amp;#27700;&amp;#22120;&amp;#2013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6830;&amp;#20113;&amp;#28207;&amp;#22826;&amp;#38451;&amp;#33021;&amp;#28909;&amp;#27700;&amp;#22120;&amp;#34892;&amp;#19994;&amp;#23454;&amp;#26045;&amp;#26080;&amp;#27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6830;&amp;#20113;&amp;#28207;&amp;#25512;&amp;#24191;&amp;#22826;&amp;#38451;&amp;#33021;&amp;#28909;&amp;#27700;&amp;#22120;&amp;#19982;&amp;#24314;&amp;#3156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464;&amp;#24030;&amp;#24066;&amp;#22826;&amp;#38451;&amp;#33021;&amp;#28909;&amp;#27700;&amp;#22120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032;&amp;#27778;&amp;#24066;&amp;#22826;&amp;#38451;&amp;#33021;&amp;#28909;&amp;#27700;&amp;#221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22826;&amp;#38451;&amp;#33021;&amp;#28909;&amp;#27700;&amp;#2212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22826;&amp;#38451;&amp;#33021;&amp;#28909;&amp;#27700;&amp;#2212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22826;&amp;#38451;&amp;#33021;&amp;#28909;&amp;#27700;&amp;#22120;&amp;#26816;&amp;#27979;&amp;#36808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023;&amp;#23425;&amp;#22826;&amp;#38451;&amp;#33021;&amp;#28909;&amp;#27700;&amp;#2212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025;&amp;#20852;&amp;#22826;&amp;#38451;&amp;#33021;&amp;#28909;&amp;#27700;&amp;#22120;&amp;#34892;&amp;#19994;&amp;#30340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91;&amp;#19996;&amp;#22826;&amp;#38451;&amp;#33021;&amp;#28909;&amp;#27700;&amp;#22120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191;&amp;#19996;&amp;#22826;&amp;#38451;&amp;#33021;&amp;#28909;&amp;#27700;&amp;#22120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191;&amp;#19996;&amp;#30465;&amp;#22826;&amp;#38451;&amp;#33021;&amp;#28909;&amp;#27700;&amp;#22120;&amp;#31034;&amp;#33539;&amp;#26449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827;&amp;#28304;&amp;#22826;&amp;#38451;&amp;#33021;&amp;#28909;&amp;#27700;&amp;#22120;&amp;#25512;&amp;#24191;&amp;#24212;&amp;#29992;&amp;#39046;&amp;#20808;&amp;#2084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4191;&amp;#24030;&amp;#40723;&amp;#21169;&amp;#24314;&amp;#31569;&amp;#24212;&amp;#29992;&amp;#22826;&amp;#38451;&amp;#33021;&amp;#28909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4191;&amp;#24030;&amp;#20986;&amp;#21488;&amp;#26032;&amp;#25919;&amp;#25512;&amp;#36827;&amp;#22826;&amp;#38451;&amp;#33021;&amp;#28909;&amp;#27700;&amp;#2212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28145;&amp;#22323;&amp;#22826;&amp;#38451;&amp;#33021;&amp;#28909;&amp;#27700;&amp;#22120;&amp;#34892;&amp;#19994;&amp;#36814;&amp;#2646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827;&amp;#21271;&amp;#22826;&amp;#38451;&amp;#33021;&amp;#28909;&amp;#27700;&amp;#22120;&amp;#24212;&amp;#29992;&amp;#29366;&amp;#209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7026;&amp;#21488;&amp;#22826;&amp;#38451;&amp;#33021;&amp;#28909;&amp;#27700;&amp;#22120;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827;&amp;#21271;&amp;#30707;&amp;#23478;&amp;#24196;&amp;#24066;&amp;#22826;&amp;#38451;&amp;#33021;&amp;#28909;&amp;#27700;&amp;#2212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7039;&amp;#37112;&amp;#24066;&amp;#22826;&amp;#38451;&amp;#33021;&amp;#28909;&amp;#27700;&amp;#2212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6032;&amp;#30086;&amp;#22826;&amp;#38451;&amp;#33021;&amp;#28909;&amp;#27700;&amp;#22120;&amp;#34892;&amp;#19994;&amp;#21457;&amp;#23637;&amp;#27700;&amp;#2417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6032;&amp;#30086;&amp;#22826;&amp;#38451;&amp;#33021;&amp;#28909;&amp;#27700;&amp;#22120;&amp;#21306;&amp;#22495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2269;&amp;#20869;&amp;#22806;&amp;#20225;&amp;#19994;&amp;#25250;&amp;#28393;&amp;#26032;&amp;#30086;&amp;#22826;&amp;#38451;&amp;#33021;&amp;#28909;&amp;#2770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6032;&amp;#30086;&amp;#22826;&amp;#38451;&amp;#33021;&amp;#28909;&amp;#27700;&amp;#22120;&amp;#24066;&amp;#22330;&amp;#25512;&amp;#24191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7743;&amp;#35199;&amp;#30465;&amp;#22826;&amp;#38451;&amp;#33021;&amp;#28909;&amp;#27700;&amp;#2212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7827;&amp;#21335;&amp;#30465;&amp;#22826;&amp;#38451;&amp;#33021;&amp;#28909;&amp;#27700;&amp;#2212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1512;&amp;#32933;&amp;#25512;&amp;#24191;&amp;#22826;&amp;#38451;&amp;#33021;&amp;#28909;&amp;#27700;&amp;#31995;&amp;#32479;&amp;#19968;&amp;#20307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2235;&amp;#24029;&amp;#22826;&amp;#38451;&amp;#33021;&amp;#28909;&amp;#27700;&amp;#22120;&amp;#24066;&amp;#22330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1271;&amp;#20140;&amp;#22826;&amp;#38451;&amp;#33021;&amp;#28909;&amp;#27700;&amp;#22120;&amp;#24066;&amp;#22330;&amp;#26032;&amp;#2591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2826;&amp;#38451;&amp;#33021;&amp;#28909;&amp;#27700;&amp;#2212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6;&amp;#38451;&amp;#33021;&amp;#28909;&amp;#27700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826;&amp;#38451;&amp;#33021;&amp;#28909;&amp;#27700;&amp;#22120;&amp;#33829;&amp;#38144;&amp;#31574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2826;&amp;#38451;&amp;#33021;&amp;#28909;&amp;#27700;&amp;#22120;&amp;#30340;&amp;#38144;&amp;#21806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826;&amp;#38451;&amp;#33021;&amp;#28909;&amp;#27700;&amp;#22120;&amp;#34892;&amp;#19994;&amp;#30340;&amp;#28192;&amp;#36947;&amp;#1998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26;&amp;#38451;&amp;#28909;&amp;#27700;&amp;#22120;&amp;#20419;&amp;#3814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826;&amp;#38451;&amp;#33021;&amp;#28909;&amp;#27700;&amp;#22120;&amp;#32463;&amp;#38144;&amp;#21830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6;&amp;#38451;&amp;#33021;&amp;#28909;&amp;#27700;&amp;#22120;&amp;#24066;&amp;#22330;&amp;#33829;&amp;#3814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826;&amp;#38451;&amp;#33021;&amp;#28909;&amp;#27700;&amp;#22120;&amp;#34892;&amp;#19994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826;&amp;#38451;&amp;#33021;&amp;#28909;&amp;#27700;&amp;#22120;&amp;#20225;&amp;#19994;&amp;#33829;&amp;#3814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826;&amp;#38451;&amp;#33021;&amp;#28909;&amp;#27700;&amp;#2212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6;&amp;#38451;&amp;#33021;&amp;#28909;&amp;#27700;&amp;#22120;&amp;#26032;&amp;#33829;&amp;#3814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6;&amp;#38451;&amp;#33021;&amp;#28909;&amp;#27700;&amp;#22120;&amp;#32454;&amp;#2099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299;&amp;#23637;&amp;#20892;&amp;#26449;&amp;#22826;&amp;#38451;&amp;#33021;&amp;#28909;&amp;#27700;&amp;#22120;&amp;#24066;&amp;#22330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320;&amp;#25299;&amp;#22826;&amp;#38451;&amp;#33021;&amp;#28909;&amp;#27700;&amp;#22120;&amp;#20892;&amp;#26449;&amp;#24066;&amp;#22330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26;&amp;#38451;&amp;#33021;&amp;#28909;&amp;#27700;&amp;#22120;&amp;#24037;&amp;#31243;&amp;#24066;&amp;#22330;&amp;#30340;&amp;#33829;&amp;#38144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826;&amp;#38451;&amp;#33021;&amp;#28909;&amp;#27700;&amp;#22120;&amp;#22269;&amp;#38469;&amp;#24066;&amp;#22330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6;&amp;#38451;&amp;#33021;&amp;#28909;&amp;#21033;&amp;#29992;&amp;#20135;&amp;#19994;&amp;#23601;&amp;#21378;&amp;#21830;&amp;#20851;&amp;#31995;&amp;#38382;&amp;#39064;&amp;#30340;&amp;#33829;&amp;#3814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378;&amp;#21830;&amp;#20851;&amp;#31995;&amp;#19981;&amp;#34701;&amp;#2796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378;&amp;#21830;&amp;#20851;&amp;#31995;&amp;#19981;&amp;#34701;&amp;#27965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5299;&amp;#20915;&amp;#21378;&amp;#21830;&amp;#20851;&amp;#31995;&amp;#19981;&amp;#34701;&amp;#2796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6;&amp;#38451;&amp;#33021;&amp;#28909;&amp;#27700;&amp;#22120;&amp;#19987;&amp;#21334;&amp;#24215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826;&amp;#38451;&amp;#33021;&amp;#28909;&amp;#27700;&amp;#22120;&amp;#19987;&amp;#21334;&amp;#242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826;&amp;#38451;&amp;#33021;&amp;#28909;&amp;#27700;&amp;#22120;&amp;#19987;&amp;#21334;&amp;#24215;&amp;#3034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826;&amp;#38451;&amp;#33021;&amp;#28909;&amp;#27700;&amp;#22120;&amp;#19987;&amp;#21334;&amp;#24215;&amp;#36873;&amp;#22336;&amp;#22235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2826;&amp;#38451;&amp;#33021;&amp;#28909;&amp;#27700;&amp;#221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2826;&amp;#38451;&amp;#33021;&amp;#28909;&amp;#27700;&amp;#22120;&amp;#24066;&amp;#22330;&amp;#33829;&amp;#38144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2826;&amp;#38451;&amp;#33021;&amp;#28909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2826;&amp;#38451;&amp;#33021;&amp;#28909;&amp;#27700;&amp;#22120;&amp;#28129;&amp;#26106;&amp;#23395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2826;&amp;#38451;&amp;#33021;&amp;#28909;&amp;#27700;&amp;#22120;&amp;#32463;&amp;#38144;&amp;#24212;&amp;#36716;&amp;#2544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2826;&amp;#38451;&amp;#33021;&amp;#28909;&amp;#27700;&amp;#22120;&amp;#32463;&amp;#38144;&amp;#21830;&amp;#21806;&amp;#21518;&amp;#26381;&amp;#21153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25105;&amp;#22269;&amp;#22826;&amp;#38451;&amp;#33021;&amp;#28909;&amp;#27700;&amp;#22120;&amp;#24066;&amp;#22330;&amp;#33829;&amp;#38144;&amp;#26032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2826;&amp;#38451;&amp;#33021;&amp;#28909;&amp;#2770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826;&amp;#38451;&amp;#33021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6;&amp;#38451;&amp;#33021;&amp;#28909;&amp;#27700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6;&amp;#38451;&amp;#33021;&amp;#28909;&amp;#27700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26;&amp;#38451;&amp;#33021;&amp;#28909;&amp;#27700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6;&amp;#38451;&amp;#33021;&amp;#28909;&amp;#27700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6;&amp;#38451;&amp;#33021;&amp;#28909;&amp;#27700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826;&amp;#38451;&amp;#33021;&amp;#28909;&amp;#27700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26;&amp;#38451;&amp;#33021;&amp;#28909;&amp;#2770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826;&amp;#38451;&amp;#33021;&amp;#28909;&amp;#27700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826;&amp;#38451;&amp;#33021;&amp;#28909;&amp;#27700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826;&amp;#38451;&amp;#33021;&amp;#28909;&amp;#27700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826;&amp;#38451;&amp;#33021;&amp;#28909;&amp;#27700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826;&amp;#38451;&amp;#33021;&amp;#28909;&amp;#27700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26;&amp;#38451;&amp;#33021;&amp;#28909;&amp;#27700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826;&amp;#38451;&amp;#33021;&amp;#28909;&amp;#27700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826;&amp;#38451;&amp;#33021;&amp;#28909;&amp;#27700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826;&amp;#38451;&amp;#33021;&amp;#28909;&amp;#27700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2826;&amp;#38451;&amp;#33021;&amp;#28909;&amp;#27700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19975;&amp;#21644;&amp;#26032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85;&amp;#20986;&amp;#19996;&amp;#26041;&amp;#22826;&amp;#38451;&amp;#3302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343;&amp;#26126;&amp;#22826;&amp;#38451;&amp;#33021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1147;&amp;#35834;&amp;#29790;&amp;#29305;&amp;#26032;&amp;#33021;&amp;#2830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26705;&amp;#20048;&amp;#22826;&amp;#38451;&amp;#330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8165;&amp;#21326;&amp;#38451;&amp;#208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3487;&amp;#21326;&amp;#251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28142;&amp;#38452;&amp;#36745;&amp;#29004;&amp;#22826;&amp;#38451;&amp;#330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20159;&amp;#23478;&amp;#33021;&amp;#22826;&amp;#38451;&amp;#330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22826;&amp;#38451;&amp;#23453;&amp;#26032;&amp;#33021;&amp;#2830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1271;&amp;#20140;&amp;#22825;&amp;#26222;&amp;#22826;&amp;#38451;&amp;#33021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7743;&amp;#33487;&amp;#20809;&amp;#3342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2826;&amp;#38451;&amp;#33021;&amp;#28909;&amp;#27700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826;&amp;#38451;&amp;#33021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826;&amp;#38451;&amp;#33021;&amp;#28909;&amp;#2770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826;&amp;#38451;&amp;#33021;&amp;#28909;&amp;#2770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826;&amp;#38451;&amp;#33021;&amp;#28909;&amp;#27700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826;&amp;#38451;&amp;#33021;&amp;#28909;&amp;#2770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826;&amp;#38451;&amp;#33021;&amp;#28909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826;&amp;#38451;&amp;#33021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826;&amp;#38451;&amp;#33021;&amp;#28909;&amp;#2770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826;&amp;#38451;&amp;#33021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826;&amp;#38451;&amp;#33021;&amp;#28909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826;&amp;#38451;&amp;#33021;&amp;#28909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826;&amp;#38451;&amp;#33021;&amp;#28909;&amp;#2770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2826;&amp;#38451;&amp;#33021;&amp;#28909;&amp;#27700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26;&amp;#38451;&amp;#33021;&amp;#28909;&amp;#27700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826;&amp;#38451;&amp;#33021;&amp;#28909;&amp;#27700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826;&amp;#38451;&amp;#33021;&amp;#28909;&amp;#27700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826;&amp;#38451;&amp;#33021;&amp;#28909;&amp;#27700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2826;&amp;#38451;&amp;#33021;&amp;#28909;&amp;#27700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2826;&amp;#38451;&amp;#33021;&amp;#28909;&amp;#27700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826;&amp;#38451;&amp;#33021;&amp;#28909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826;&amp;#38451;&amp;#33021;&amp;#28909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826;&amp;#38451;&amp;#33021;&amp;#28909;&amp;#277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826;&amp;#38451;&amp;#33021;&amp;#28909;&amp;#2770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826;&amp;#38451;&amp;#33021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826;&amp;#38451;&amp;#33021;&amp;#28909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826;&amp;#38451;&amp;#33021;&amp;#28909;&amp;#27700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826;&amp;#38451;&amp;#33021;&amp;#28909;&amp;#27700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2826;&amp;#38451;&amp;#33021;&amp;#28909;&amp;#27700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2826;&amp;#38451;&amp;#33021;&amp;#28909;&amp;#27700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2826;&amp;#38451;&amp;#33021;&amp;#28909;&amp;#27700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2826;&amp;#38451;&amp;#33021;&amp;#28909;&amp;#27700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6;&amp;#38451;&amp;#33021;&amp;#28909;&amp;#27700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6;&amp;#38451;&amp;#33021;&amp;#28909;&amp;#27700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26;&amp;#38451;&amp;#33021;&amp;#28909;&amp;#27700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826;&amp;#38451;&amp;#33021;&amp;#28909;&amp;#2770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826;&amp;#38451;&amp;#33021;&amp;#28909;&amp;#27700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2826;&amp;#38451;&amp;#33021;&amp;#28909;&amp;#2770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2826;&amp;#38451;&amp;#33021;&amp;#28909;&amp;#2770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2826;&amp;#38451;&amp;#33021;&amp;#28909;&amp;#27700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9699;&amp;#32469;&amp;#22826;&amp;#38451;&amp;#36816;&amp;#34892;&amp;#303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36136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2826;&amp;#38451;&amp;#24179;&amp;#22343;&amp;#36752;&amp;#2355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6;&amp;#38451;&amp;#33021;&amp;#28909;&amp;#27700;&amp;#22120;&amp;#20445;&amp;#26377;&amp;#37327;&amp;#25968;&amp;#25454;&amp;#26356;&amp;#274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1033;&amp;#29992;&amp;#22826;&amp;#38451;&amp;#33021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909;&amp;#27700;&amp;#22120;&amp;#24180;&amp;#29983;&amp;#20135;&amp;#37327;&amp;#12289;&amp;#20445;&amp;#26377;&amp;#37327;&amp;#2164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6;&amp;#38451;&amp;#33021;&amp;#28909;&amp;#27700;&amp;#22120;&amp;#34892;&amp;#19994;&amp;#30456;&amp;#20851;&amp;#20135;&amp;#2169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28909;&amp;#27700;&amp;#22120;&amp;#34892;&amp;#19994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909;&amp;#27700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909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6;&amp;#38451;&amp;#33021;&amp;#28909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6;&amp;#38451;&amp;#33021;&amp;#28909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28909;&amp;#2770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28909;&amp;#2770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28909;&amp;#2770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28909;&amp;#27700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6;&amp;#38451;&amp;#33021;&amp;#28909;&amp;#27700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28909;&amp;#2770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28909;&amp;#2770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28909;&amp;#2770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6;&amp;#38451;&amp;#33021;&amp;#28909;&amp;#2770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