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熨斗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9096;&amp;#2600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9096;&amp;#2600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5&amp;#24180;&amp;#30005;&amp;#29096;&amp;#26007;&amp;#30334;&amp;#24230;&amp;#25628;&amp;#32034;&amp;#26368;&amp;#39640;&amp;#30340;&amp;#26159;&amp;#39134;&amp;#21033;&amp;#28006;&amp;#30005;&amp;#29096;&amp;#26007;&amp;#65292;&amp;#30334;&amp;#24230;&amp;#25351;&amp;#25968;&amp;#24179;&amp;#22343;&amp;#20540;&amp;#20026;143&amp;#65307;&amp;#20854;&amp;#27425;&amp;#20026;&amp;#26494;&amp;#19979;&amp;#30005;&amp;#29096;&amp;#26007;&amp;#65292;&amp;#30334;&amp;#24230;&amp;#25351;&amp;#25968;&amp;#24179;&amp;#22343;&amp;#20540;&amp;#20026;100&amp;#12290;2015&amp;#24180;12&amp;#26376;-2016&amp;#24180;5&amp;#26376;&amp;#30005;&amp;#29096;&amp;#26007;&amp;#30334;&amp;#24230;&amp;#25628;&amp;#32034;&amp;#26368;&amp;#39640;&amp;#30340;&amp;#26159;&amp;#39134;&amp;#21033;&amp;#28006;&amp;#30005;&amp;#29096;&amp;#26007;&amp;#65292;&amp;#30334;&amp;#24230;&amp;#25351;&amp;#25968;&amp;#24179;&amp;#22343;&amp;#20540;&amp;#20026;171&amp;#65307;&amp;#20854;&amp;#27425;&amp;#20026;&amp;#26494;&amp;#19979;&amp;#30005;&amp;#29096;&amp;#26007;&amp;#65292;&amp;#30334;&amp;#24230;&amp;#25351;&amp;#25968;&amp;#24179;&amp;#22343;&amp;#20540;&amp;#20026;104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9096;&amp;#26007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5&amp;#24180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-2016&amp;#24180;5&amp;#26376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51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118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713;&amp;#20811;&amp;#26031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154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30005;&amp;#29096;&amp;#26007;&amp;#30334;&amp;#24230;&amp;#25351;&amp;#2596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32c321.jpg" target="_blank"&gt;&lt;img border="0" alt="" src="/uploads/userup/1807/1309132c321.jpg" width="599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9096;&amp;#26007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0005;&amp;#29096;&amp;#26007;&amp;#34892;&amp;#19994;&amp;#24066;&amp;#22330;&amp;#21457;&amp;#23637;&amp;#29615;&amp;#22659;&amp;#12289;&amp;#30005;&amp;#29096;&amp;#26007;&amp;#25972;&amp;#20307;&amp;#36816;&amp;#34892;&amp;#24577;&amp;#21183;&amp;#31561;&amp;#65292;&amp;#25509;&amp;#30528;&amp;#20998;&amp;#26512;&amp;#20102;&amp;#30005;&amp;#29096;&amp;#26007;&amp;#34892;&amp;#19994;&amp;#24066;&amp;#22330;&amp;#36816;&amp;#34892;&amp;#30340;&amp;#29616;&amp;#29366;&amp;#65292;&amp;#28982;&amp;#21518;&amp;#20171;&amp;#32461;&amp;#20102;&amp;#30005;&amp;#29096;&amp;#26007;&amp;#24066;&amp;#22330;&amp;#31454;&amp;#20105;&amp;#26684;&amp;#23616;&amp;#12290;&amp;#38543;&amp;#21518;&amp;#65292;&amp;#25253;&amp;#21578;&amp;#23545;&amp;#30005;&amp;#29096;&amp;#26007;&amp;#20570;&amp;#20102;&amp;#37325;&amp;#28857;&amp;#20225;&amp;#19994;&amp;#32463;&amp;#33829;&amp;#29366;&amp;#20917;&amp;#20998;&amp;#26512;&amp;#65292;&amp;#26368;&amp;#21518;&amp;#20998;&amp;#26512;&amp;#20102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90;&amp;#30028;&lt;/strong&gt;&lt;strong&gt;&lt;a href="http://www.chinairr.org/report/R06/R0606/201612/05-220683.html"&gt;&lt;span&gt;&lt;span&gt;&amp;#30005;&amp;#29096;&amp;#2600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9096;&amp;#2600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9096;&amp;#260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9096;&amp;#260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9096;&amp;#26007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0005;&amp;#29096;&amp;#260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0027;&amp;#35201;&amp;#30005;&amp;#29096;&amp;#26007;&amp;#2022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9096;&amp;#260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0005;&amp;#29096;&amp;#260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9096;&amp;#260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9096;&amp;#2600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0005;&amp;#29096;&amp;#26007;&amp;#20225;&amp;#19994;&amp;#20027;&amp;#23548;&amp;#22269;&amp;#23478;&amp;#26631;&amp;#20934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1033;&amp;#28006;&amp;#24341;&amp;#39046;&amp;#30005;&amp;#29096;&amp;#260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9096;&amp;#26007;&amp;#20135;&amp;#19994;&amp;#27169;&amp;#24335;&amp;#21463;&amp;ldquo;&amp;#25335;&amp;#383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9096;&amp;#26007;&amp;#20225;&amp;#19994;&amp;#31435;&amp;#26032;&amp;#27714;&amp;#21464;&amp;#35851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9096;&amp;#26007;&amp;#34892;&amp;#19994;&amp;#24066;&amp;#22330;&amp;#21697;&amp;#2926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5490;&amp;#348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0215;&amp;#20301;&amp;#27573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5;&amp;#28857;&amp;#30005;&amp;#29096;&amp;#26007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05;&amp;#29096;&amp;#26007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HILIPS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0848;&amp;#30343;&amp;#23478;&amp;#39134;&amp;#21033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nasonic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515;Hongx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451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1185;FLY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21147;CUO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Ha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154;S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HUAY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68;&amp;#33150;POV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68;&amp;#33150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732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9096;&amp;#2600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9096;&amp;#2600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68;&amp;#32447;&amp;#22478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0869;&amp;#22806;&amp;#24066;&amp;#2233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4066;&amp;#30005;&amp;#29096;&amp;#260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9096;&amp;#2600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827;&amp;#20986;&amp;#2147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9096;&amp;#26007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9096;&amp;#26007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9096;&amp;#2600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136;&amp;#3732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9096;&amp;#2600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0005;&amp;#29096;&amp;#26007;&amp;#21151;&amp;#33021;&amp;#20851;&amp;#278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9096;&amp;#26007;&amp;#28040;&amp;#36153;&amp;#3277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005;&amp;#29096;&amp;#2600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30005;&amp;#29096;&amp;#2600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30005;&amp;#29096;&amp;#2600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9096;&amp;#2600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9096;&amp;#2600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94;&amp;#22806;&amp;#36164;&amp;#21697;&amp;#29260;&amp;#2134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9096;&amp;#26007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467;&amp;#24030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19979;.&amp;#19975;&amp;#23453;(&amp;#24191;&amp;#24030;)&amp;#30005;&amp;#29096;&amp;#260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2463;&amp;#27982;&amp;#29305;&amp;#21306;&amp;#39134;&amp;#21033;&amp;#28006;&amp;#23478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9134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0975;&amp;#278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6187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6376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7;&amp;#23478;&amp;#30005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0003;&amp;#23567;&amp;#23478;&amp;#30005;&amp;#26234;&amp;#33021;&amp;#2127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1319;&amp;#32423;&amp;#23567;&amp;#23478;&amp;#30005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CL&amp;#37325;&amp;#32452;&amp;#23567;&amp;#23478;&amp;#300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005;&amp;#29096;&amp;#260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5774;&amp;#35745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1450;&amp;#20854;&amp;#20182;&amp;#23478;&amp;#29992;&amp;#30005;&amp;#21147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005;&amp;#29096;&amp;#260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9096;&amp;#26007;&amp;#34892;&amp;#19994;&amp;#25237;&amp;#36164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5029;&amp;#30005;&amp;#2212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