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妆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2918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2918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7431;&amp;#32654;&amp;#22269;&amp;#23478;&amp;#65292;&amp;#33647;&amp;#22918;&amp;#21270;&amp;#22918;&amp;#21697;&amp;#30340;&amp;#24066;&amp;#22330;&amp;#20221;&amp;#39069;&amp;#21344;&amp;#25972;&amp;#20010;&amp;#21270;&amp;#22918;&amp;#21697;&amp;#24066;&amp;#22330;&amp;#30340;60%&amp;#20197;&amp;#19978;&amp;#12290;&amp;#32780;&amp;#19988;&amp;#27599;&amp;#24180;&amp;#36824;&amp;#22312;&amp;#22686;&amp;#38271;&amp;#12290;&amp;#20294;&amp;#22312;&amp;#20122;&amp;#27954;&amp;#12289;&amp;#38750;&amp;#27954;&amp;#31561;&amp;#22320;&amp;#21306;&amp;#33647;&amp;#22918;&amp;#30340;&amp;#24066;&amp;#22330;&amp;#20221;&amp;#39069;&amp;#36739;&amp;#20302;&amp;#65292;&amp;#36817;&amp;#24180;&amp;#26469;&amp;#65292;&amp;#27861;&amp;#22269;&amp;#26377;&amp;#32422;5&amp;#25104;&amp;#21916;&amp;#27426;&amp;#22312;&amp;#33647;&amp;#24215;&amp;#28040;&amp;#36153;&amp;#25252;&amp;#32932;&amp;#21697;&amp;#65292;&amp;#21516;&amp;#26102;&amp;#26377;&amp;#36817;2/3&amp;#30340;&amp;#20154;&amp;#21475;&amp;#23384;&amp;#22312;&amp;#19981;&amp;#21516;&amp;#31243;&amp;#24230;&amp;#30340;&amp;#32908;&amp;#32932;&amp;#38382;&amp;#39064;&amp;#12290;&amp;#26368;&amp;#36817;10&amp;#24180;&amp;#26469;&amp;#20840;&amp;#19990;&amp;#30028;&amp;#33647;&amp;#22918;&amp;#38144;&amp;#21806;&amp;#19968;&amp;#30452;&amp;#31283;&amp;#27493;&amp;#19978;&amp;#21319;&amp;#65292;2015&amp;#24180;&amp;#20840;&amp;#29699;&amp;#33647;&amp;#22918;&amp;#24066;&amp;#22330;&amp;#35268;&amp;#27169;&amp;#36798;&amp;#21040;302.3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840;&amp;#29699;&amp;#33647;&amp;#22918;&amp;#24066;&amp;#22330;&amp;#35268;&amp;#27169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91HbK0.jpg" target="_blank"&gt;&lt;img border="0" alt="" src="/uploads/userup/1807/13091HbK0.jpg" width="500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22;&amp;#22826;&amp;#22320;&amp;#21306;&amp;#26159;&amp;#20840;&amp;#29699;&amp;#33647;&amp;#22918;&amp;#20027;&amp;#35201;&amp;#28040;&amp;#36153;&amp;#24066;&amp;#22330;&amp;#65292;2015&amp;#24180;&amp;#20122;&amp;#22826;&amp;#22320;&amp;#21306;&amp;#24066;&amp;#22330;&amp;#21344;&amp;#20840;&amp;#29699;&amp;#24066;&amp;#22330;&amp;#30340;36%&amp;#65292;&amp;#20854;&amp;#27425;&amp;#26159;&amp;#32654;&amp;#27954;&amp;#65292;&amp;#21344;32%&amp;#65292;&amp;#27431;&amp;#27954;&amp;#21344;28%&amp;#65292;&amp;#20013;&amp;#19996;&amp;amp;&amp;#38750;&amp;#27954;&amp;#21344;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840;&amp;#29699;&amp;#33647;&amp;#22918;&amp;#24066;&amp;#22330;&amp;#21306;&amp;#22495;&amp;#20998;&amp;#24067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91IQ3J.jpg" target="_blank"&gt;&lt;img border="0" alt="" src="/uploads/userup/1807/13091IQ3J.jpg" width="495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647;&amp;#22918;&amp;#34892;&amp;#19994;&amp;#20998;&amp;#26512;&amp;#21450;&amp;#21457;&amp;#23637;&amp;#21069;&amp;#26223;&amp;#39044;&amp;#27979;&amp;#25253;&amp;#21578;&amp;#12299;&amp;#20849;&amp;#19971;&amp;#31456;&amp;#12290;&amp;#39318;&amp;#20808;&amp;#20171;&amp;#32461;&amp;#20102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33647;&amp;#229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5-2017&lt;/strong&gt;&lt;strong&gt;&amp;#24180;&amp;#20013;&amp;#22269;&lt;/strong&gt;&lt;strong&gt;&lt;a href="http://www.chinairr.org/report/R12/R1201/201708/18-236878.html"&gt;&lt;span&gt;&lt;span&gt;&amp;#33647;&amp;#22918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647;&amp;#22918;&amp;#36215;&amp;#28304;&amp;#1998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2918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2127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41;&amp;#21161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62;&amp;#25252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5;&amp;#21518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19982;&amp;#26222;&amp;#36890;&amp;#21270;&amp;#22918;&amp;#21697;&amp;#21450;&amp;#33647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2918;&amp;#19982;&amp;#26222;&amp;#36890;&amp;#21270;&amp;#22918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2918;&amp;#19982;&amp;#33647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2918;&amp;#21697;&amp;#29260;&amp;#30340;&amp;#35782;&amp;#2103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1697;&amp;#29260;&amp;#30340;&amp;#35782;&amp;#21035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647;&amp;#22918;&amp;#30382;&amp;#32932;&amp;#25239;&amp;#3364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1270;&amp;#22918;&amp;#21697;&amp;#20135;&amp;#21697;&amp;#25216;&amp;#26415;&amp;#35201;&amp;#27714;&amp;#35268;&amp;#33539;&amp;#12299;&amp;#2136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20110;&amp;#21360;&amp;#21457;&amp;#21270;&amp;#22918;&amp;#21697;&amp;#20013;&amp;#20108;&amp;#27687;&amp;#21270;&amp;#38043;&amp;#31561;7&amp;#31181;&amp;#31105;&amp;#29992;&amp;#29289;&amp;#36136;&amp;#25110;&amp;#38480;&amp;#29992;&amp;#29289;&amp;#36136;&amp;#26816;&amp;#27979;&amp;#26041;&amp;#27861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1360;&amp;#21457;&amp;#21270;&amp;#22918;&amp;#21697;&amp;#21629;&amp;#21517;&amp;#35268;&amp;#23450;&amp;#21644;&amp;#21629;&amp;#21517;&amp;#25351;&amp;#2133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1270;&amp;#22918;&amp;#21697;&amp;#20013;&amp;#21487;&amp;#33021;&amp;#23384;&amp;#22312;&amp;#23433;&amp;#20840;&amp;#24615;&amp;#39118;&amp;#38505;&amp;#29289;&amp;#36136;&amp;#30340;&amp;#35780;&amp;#23457;&amp;#21407;&amp;#21017;&amp;#12299;&amp;#65288;&amp;#24449;&amp;#27714;&amp;#24847;&amp;#35265;&amp;#312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1270;&amp;#22918;&amp;#21697;&amp;#34892;&amp;#25919;&amp;#35768;&amp;#21487;&amp;#26816;&amp;#39564;&amp;#31649;&amp;#29702;&amp;#21150;&amp;#27861;&amp;#12299;&amp;#21450;&amp;#12298;&amp;#21270;&amp;#22918;&amp;#21697;&amp;#34892;&amp;#25919;&amp;#35768;&amp;#21487;&amp;#26816;&amp;#39564;&amp;#26426;&amp;#26500;&amp;#36164;&amp;#26684;&amp;#35748;&amp;#2345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8040;&amp;#36153;&amp;#21697;&amp;#20351;&amp;#29992;&amp;#35828;&amp;#26126;&amp;#21270;&amp;#22918;&amp;#21697;&amp;#36890;&amp;#29992;&amp;#26631;&amp;#316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1270;&amp;#22918;&amp;#21697;&amp;#26631;&amp;#35782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4433;&amp;#21709;&amp;#22240;&amp;#32032;&amp;#19982;&amp;#28040;&amp;#36153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32467;&amp;#26500;&amp;#21450;&amp;#28436;&amp;#368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6152;&amp;#26131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545;&amp;#22806;&amp;#36152;&amp;#26131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2918;&amp;#34892;&amp;#19994;&amp;#23545;&amp;#22806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33647;&amp;#2291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3647;&amp;#229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3647;&amp;#229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3647;&amp;#229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3647;&amp;#229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3647;&amp;#229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33647;&amp;#229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33647;&amp;#229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3647;&amp;#2291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3647;&amp;#229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3647;&amp;#22918;&amp;#21697;&amp;#29260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4183;&amp;#23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9702;&amp;#32932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8597;&amp;#28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038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19978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61;&amp;#22269;&amp;#27431;&amp;#32736;&amp;#308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5;&amp;#26412;&amp;#33433;&amp;#20029;&amp;#3345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521;&amp;#22269;&amp;#28165;&amp;#22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64;&amp;#29983;&amp;#22530;DQ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3647;&amp;#229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647;&amp;#229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647;&amp;#229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33647;&amp;#229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91JGX1.jpg" target="_blank"&gt;&lt;img border="0" alt="" src="/uploads/userup/1807/13091JGX1.jpg" width="487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6234;&amp;#22925;&amp;#21672;&amp;#35810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647;&amp;#22918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3647;&amp;#229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3647;&amp;#229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3647;&amp;#229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3647;&amp;#22918;&amp;#21697;&amp;#29260;&amp;#31454;&amp;#2010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33647;&amp;#22918;&amp;#34892;&amp;#19994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33647;&amp;#22918;&amp;#34892;&amp;#19994;&amp;#21457;&amp;#23637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35268;&amp;#23450;&amp;#20041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8;&amp;#35777;&amp;#26426;&amp;#26500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1697;&amp;#31181;&amp;#33391;&amp;#3369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36947;&amp;#20256;&amp;#25773;&amp;#19981;&amp;#21152;&amp;#39564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8192;&amp;#36947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33647;&amp;#2291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647;&amp;#22918;&amp;#34892;&amp;#19994;&amp;#19978;&amp;#28216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2918;&amp;#27833;&amp;#36136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2918;&amp;#31881;&amp;#36136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0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2918;&amp;#21697;&amp;#21253;&amp;#3501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2918;&amp;#21697;&amp;#21253;&amp;#35013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2918;&amp;#34892;&amp;#19994;&amp;#19979;&amp;#2821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4066;&amp;#22330;&amp;#30340;&amp;#28040;&amp;#3615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4066;&amp;#22330;&amp;#28040;&amp;#36153;&amp;#32773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291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2918;&amp;#28040;&amp;#36153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2918;&amp;#28040;&amp;#36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4066;&amp;#22330;&amp;#28040;&amp;#36153;&amp;#32773;&amp;#28040;&amp;#3615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33647;&amp;#2291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8287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87;&amp;#31867;&amp;#33647;&amp;#22918;&amp;#29420;&amp;#29305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87;&amp;#31867;&amp;#33647;&amp;#22918;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87;&amp;#31867;&amp;#33647;&amp;#22918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67;&amp;#26001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26001;&amp;#31867;&amp;#33647;&amp;#22918;&amp;#29420;&amp;#29305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26001;&amp;#31867;&amp;#33647;&amp;#229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30333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31867;&amp;#33647;&amp;#22918;&amp;#29420;&amp;#29305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31867;&amp;#33647;&amp;#22918;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31867;&amp;#33647;&amp;#229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9;&amp;#34928;&amp;#32769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4928;&amp;#32769;&amp;#31867;&amp;#33647;&amp;#22918;&amp;#29420;&amp;#29305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4928;&amp;#32769;&amp;#31867;&amp;#33647;&amp;#22918;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4928;&amp;#32769;&amp;#31867;&amp;#33647;&amp;#229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67;&amp;#30168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30168;&amp;#31867;&amp;#33647;&amp;#22918;&amp;#29420;&amp;#29305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30168;&amp;#31867;&amp;#33647;&amp;#22918;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30168;&amp;#31867;&amp;#33647;&amp;#229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35;&amp;#35282;&amp;#36136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5;&amp;#35282;&amp;#36136;&amp;#31867;&amp;#33647;&amp;#22918;&amp;#29420;&amp;#29305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5;&amp;#35282;&amp;#36136;&amp;#31867;&amp;#33647;&amp;#2291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5;&amp;#35282;&amp;#36136;&amp;#31867;&amp;#33647;&amp;#2291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3427;&amp;#33647;&amp;#2291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33647;&amp;#22918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3647;&amp;#22918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3647;&amp;#22918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647;&amp;#22918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3647;&amp;#22918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3647;&amp;#22918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515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3481;&amp;#3849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1334;&amp;#2421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3376;&amp;#32593;&amp;#3247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452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637;&amp;#202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38144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3647;&amp;#24215;&amp;#28192;&amp;#36947;&amp;#21521;&amp;#21830;&amp;#36229;&amp;#28192;&amp;#36947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1512;&amp;#38144;&amp;#21806;&amp;#28192;&amp;#36947;&amp;#2510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2918;&amp;#38144;&amp;#21806;&amp;#28192;&amp;#36947;&amp;#38754;&amp;#20020;&amp;#30340;&amp;#38382;&amp;#39064;&amp;#19982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8144;&amp;#21806;&amp;#28192;&amp;#36947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2918;&amp;#21697;&amp;#31867;&amp;#27809;&amp;#26377;&amp;#38598;&amp;#25104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6;&amp;#31471;&amp;#28192;&amp;#36947;&amp;#23545;&amp;#33647;&amp;#22918;&amp;#30340;&amp;#23450;&amp;#20301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2918;&amp;#28192;&amp;#36947;&amp;#38382;&amp;#39064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3647;&amp;#22918;&amp;#38144;&amp;#21806;&amp;#28192;&amp;#36947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4215;&amp;#32463;&amp;#33829;&amp;#33647;&amp;#22918;&amp;#38656;&amp;#35201;&amp;#35299;&amp;#2091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97;&amp;#31867;&amp;#21697;&amp;#35268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215;&amp;#21592;&amp;#25484;&amp;#25569;&amp;#30340;&amp;#30382;&amp;#32932;&amp;#23398;&amp;#30693;&amp;#357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647;&amp;#24215;&amp;#23459;&amp;#20256;&amp;#21644;&amp;#20419;&amp;#38144;&amp;#21147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4215;&amp;#32463;&amp;#33829;&amp;#33647;&amp;#22918;&amp;#38382;&amp;#39064;&amp;#30340;&amp;#35299;&amp;#209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93;&amp;#22823;&amp;#33647;&amp;#22918;&amp;#38472;&amp;#21015;&amp;#26588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521;&amp;#35757;&amp;#25945;&amp;#32946;&amp;#24215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271;&amp;#26399;&amp;#21152;&amp;#22823;&amp;#20419;&amp;#38144;&amp;#21644;&amp;#23459;&amp;#20256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2918;&amp;#19987;&amp;#21334;&amp;#24215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04;&amp;#22823;&amp;#25919;&amp;#3157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7;&amp;#19994;&amp;#30340;&amp;#38144;&amp;#21806;&amp;#20154;&amp;#21592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40;&amp;#36153;&amp;#32773;&amp;#25509;&amp;#2591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2918;&amp;#19987;&amp;#21334;&amp;#24215;&amp;#38382;&amp;#39064;&amp;#30340;&amp;#35299;&amp;#209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97;&amp;#31867;&amp;#19982;&amp;#26381;&amp;#21153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20;&amp;#24215;&amp;#22320;&amp;#22336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268;&amp;#36991;&amp;#22269;&amp;#23478;&amp;#25919;&amp;#31574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647;&amp;#22918;&amp;#20225;&amp;#1999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4322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160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615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647;&amp;#22918;&amp;#21697;&amp;#29260;&amp;#24066;&amp;#22330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183;&amp;#2303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32932;&amp;#2784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33;&amp;#20029;&amp;#33459;&amp;#1999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731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22823;&amp;#2282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0013;&amp;#22269;&amp;#33647;&amp;#22918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1516;&amp;#20161;&amp;#22530;&amp;#31185;&amp;#25216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21335;&amp;#30333;&amp;#3364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4247;&amp;#24681;&amp;#36125;&amp;#21046;&amp;#336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3478;&amp;#21270;&amp;#32852;&amp;#2151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532;&amp;#24212;&amp;#40857;&amp;#33647;&amp;#1999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0013;&amp;#22269;&amp;#33647;&amp;#22918;&amp;#34892;&amp;#19994;&amp;#25237;&amp;#3616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647;&amp;#229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25919;&amp;#31574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2918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2918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647;&amp;#22918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647;&amp;#22918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647;&amp;#2291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36827;&amp;#20837;/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647;&amp;#22918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647;&amp;#2291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