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再生革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77;&amp;#29983;&amp;#38761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77;&amp;#29983;&amp;#38761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1046;&amp;#38761;&amp;#34892;&amp;#19994;&amp;#38144;&amp;#21806;&amp;#25910;&amp;#20837;&amp;#31283;&amp;#20013;&amp;#26377;&amp;#21319;&amp;#65292; 2015 &amp;#24180;&amp;#23454;&amp;#29616;&amp;#38144;&amp;#21806;&amp;#25910;&amp;#20837; 1,697.16 &amp;#20159;&amp;#20803;&amp;#12290;&amp;#26681;&amp;#25454;&amp;#20013;&amp;#22269;&amp;#30382;&amp;#38761;&amp;#21327;&amp;#20250;&amp;#21457;&amp;#24067;&amp;#30340;&amp;#12298;&amp;#30382;&amp;#38761;&amp;#34892;&amp;#19994;&amp;#21457;&amp;#23637;&amp;#35268;&amp;#21010;&amp;#65288;2016-2020 &amp;#24180;&amp;#65289;&amp;#12299;&amp;#65292;&amp;ldquo;&amp;#21313;&amp;#19977;&amp;#20116;&amp;rdquo;&amp;#26399;&amp;#38388;&amp;#21046;&amp;#38761;&amp;#34892;&amp;#19994;&amp;#21457;&amp;#23637;&amp;#30446;&amp;#26631;&amp;#20026;&amp;#20445;&amp;#25345;&amp;#24180;&amp;#22343; 7%&amp;#30340;&amp;#38144;&amp;#21806;&amp;#25910;&amp;#20837;&amp;#22686;&amp;#38271;&amp;#29575;&amp;#65292;&amp;#39044;&amp;#35745;&amp;#21046;&amp;#38761;&amp;#34892;&amp;#19994;&amp;#23558;&amp;#20445;&amp;#25345;&amp;#31283;&amp;#27493;&amp;#22686;&amp;#38271;&amp;#30340;&amp;#33391;&amp;#22909;&amp;#24577;&amp;#21183;&amp;#65292;&amp;#28040;&amp;#36153;&amp;#28508;&amp;#21147;&amp;#32487;&amp;#32493;&amp;#37322;&amp;#25918;&amp;#65292;&amp;#24066;&amp;#22330;&amp;#38656;&amp;#27714;&amp;#36827;&amp;#19968;&amp;#27493;&amp;#25193;&amp;#22823;&amp;#65292;&amp;#33267; 2020 &amp;#24180;&amp;#21046;&amp;#38761;&amp;#34892;&amp;#19994;&amp;#38144;&amp;#21806;&amp;#25910;&amp;#20837;&amp;#36798;&amp;#21040; 2,355.11 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mdash;2020 &amp;#24180;&amp;#21046;&amp;#3876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309244N3Q.jpg" target="_blank"&gt;&lt;img border="0" alt="" src="/uploads/userup/1807/1309244N3Q.jpg" width="496" height="3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77;&amp;#29983;&amp;#38761;&amp;#24066;&amp;#22330;&amp;#35780;&amp;#20272;&amp;#21450;&amp;#26410;&amp;#26469;&amp;#21457;&amp;#23637;&amp;#36235;&amp;#21183;&amp;#25253;&amp;#21578;&amp;#12299;&amp;#20849;&amp;#21313;&amp;#22235;&amp;#31456;&amp;#12290;&amp;#39318;&amp;#20808;&amp;#20171;&amp;#32461;&amp;#20102;&amp;#20877;&amp;#29983;&amp;#38761;&amp;#34892;&amp;#19994;&amp;#24066;&amp;#22330;&amp;#21457;&amp;#23637;&amp;#29615;&amp;#22659;&amp;#12289;&amp;#20877;&amp;#29983;&amp;#38761;&amp;#25972;&amp;#20307;&amp;#36816;&amp;#34892;&amp;#24577;&amp;#21183;&amp;#31561;&amp;#65292;&amp;#25509;&amp;#30528;&amp;#20998;&amp;#26512;&amp;#20102;&amp;#20877;&amp;#29983;&amp;#38761;&amp;#34892;&amp;#19994;&amp;#24066;&amp;#22330;&amp;#36816;&amp;#34892;&amp;#30340;&amp;#29616;&amp;#29366;&amp;#65292;&amp;#28982;&amp;#21518;&amp;#20171;&amp;#32461;&amp;#20102;&amp;#20877;&amp;#29983;&amp;#38761;&amp;#24066;&amp;#22330;&amp;#31454;&amp;#20105;&amp;#26684;&amp;#23616;&amp;#12290;&amp;#38543;&amp;#21518;&amp;#65292;&amp;#25253;&amp;#21578;&amp;#23545;&amp;#20877;&amp;#29983;&amp;#38761;&amp;#20570;&amp;#20102;&amp;#37325;&amp;#28857;&amp;#20225;&amp;#19994;&amp;#32463;&amp;#33829;&amp;#29366;&amp;#20917;&amp;#20998;&amp;#26512;&amp;#65292;&amp;#26368;&amp;#21518;&amp;#20998;&amp;#26512;&amp;#20102;&amp;#20877;&amp;#29983;&amp;#38761;&amp;#34892;&amp;#19994;&amp;#21457;&amp;#23637;&amp;#36235;&amp;#21183;&amp;#19982;&amp;#25237;&amp;#36164;&amp;#39044;&amp;#27979;&amp;#12290;&amp;#24744;&amp;#33509;&amp;#24819;&amp;#23545;&amp;#20877;&amp;#29983;&amp;#38761;&amp;#20135;&amp;#19994;&amp;#26377;&amp;#20010;&amp;#31995;&amp;#32479;&amp;#30340;&amp;#20102;&amp;#35299;&amp;#25110;&amp;#32773;&amp;#24819;&amp;#25237;&amp;#36164;&amp;#20877;&amp;#29983;&amp;#387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u&gt;&lt;a href="http://www.chinairr.org/report/R12/R1205/201701/17-224230.html"&gt;&lt;span&gt;&lt;span&gt;&amp;#20877;&amp;#29983;&amp;#38761;&lt;/span&gt;&lt;/span&gt;&lt;/a&gt;&lt;/u&gt;&lt;/strong&gt;&lt;strong&gt;&amp;#20135;&amp;#19994;&amp;#21160;&amp;#24577;&amp;#32858;&amp;#289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lt;/strong&gt;&lt;strong&gt;.&lt;/strong&gt;&lt;strong&gt;&amp;#19968;&amp;#31456;&amp;#20877;&amp;#29983;&amp;#3876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77;&amp;#29983;&amp;#387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492;&amp;#210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876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77;&amp;#29983;&amp;#387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38761;&amp;#21046;&amp;#21697;&amp;#30340;&amp;#20998;&amp;#31867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0340;&amp;#19968;&amp;#3332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1046;&amp;#21697;&amp;#30340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30382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lt;/strong&gt;&lt;strong&gt; 2017&lt;/strong&gt;&lt;strong&gt;&amp;#24180;&amp;#22269;&amp;#20869;&amp;#22806;&amp;#30382;&amp;#38761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30382;&amp;#38761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382;&amp;#38761;&amp;#29983;&amp;#2013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4892;&amp;#19994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382;&amp;#38761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82;&amp;#38761;&amp;#2403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19994;&amp;#28909;&amp;#28857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19987;&amp;#19994;&amp;#24066;&amp;#22330;&amp;#24102;&amp;#21160;&amp;#20135;&amp;#19994;&amp;#22521;&amp;#32946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82;&amp;#38761;&amp;#19994;&amp;#36827;&amp;#20837;&amp;#24179;&amp;#3128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306;&amp;#22495;&amp;#30382;&amp;#3876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615;&amp;#30382;&amp;#38761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382;&amp;#38761;&amp;#19994;&amp;#36973;&amp;#21463;&amp;#37329;&amp;#34701;&amp;#21361;&amp;#26426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6827;&amp;#19968;&amp;#27493;&amp;#21152;&amp;#36895;&amp;#30382;&amp;#38761;&amp;#24037;&amp;#19994;&amp;#35843;&amp;#25972;&amp;#25391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63;&amp;#38598;&amp;#30382;&amp;#38761;&amp;#19994;&amp;#31215;&amp;#26497;&amp;#24212;&amp;#23545;&amp;#24066;&amp;#2233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8023;&amp;#23425;&amp;#30382;&amp;#38761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382;&amp;#38761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6041;&amp;#243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52;&amp;#20986;&amp;#214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608;&amp;#26399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1152;&amp;#24555;&amp;#20013;&amp;#22269;&amp;#30382;&amp;#38761;&amp;#19994;&amp;#21457;&amp;#23637;&amp;#30340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0013;&amp;#22269;&amp;#30382;&amp;#38761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4892;&amp;#19994;&amp;#21457;&amp;#23637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6716;&amp;#31227;&amp;#26159;&amp;#20013;&amp;#22269;&amp;#30382;&amp;#38761;&amp;#19994;&amp;#20248;&amp;#21270;&amp;#21319;&amp;#32423;&amp;#30340;&amp;#24517;&amp;#32463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lt;/strong&gt;&lt;strong&gt; 2017&lt;/strong&gt;&lt;strong&gt;&amp;#24180;&amp;#20013;&amp;#22269;&amp;#20877;&amp;#29983;&amp;#38761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013;&amp;#22269;&amp;#30382;&amp;#38761;&amp;#24037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877;&amp;#29983;&amp;#38761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34892;&amp;#19994;&amp;#29615;&amp;#2044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2858;&amp;#27695;&amp;#20057;&amp;#28911;&amp;#20877;&amp;#29983;&amp;#38761;&amp;#26377;&amp;#23475;&amp;#29289;&amp;#36136;&amp;#38480;&amp;#3732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6827;&amp;#20986;&amp;#21475;&amp;#3686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38795;&amp;#29992;&amp;#32858;&amp;#27688;&amp;#37231;&amp;#21512;&amp;#25104;&amp;#38761;&amp;#23558;&amp;#36814;&amp;#26469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38761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amp;#21644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9;&amp;#21153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5268;&amp;#21010;&amp;#12299;&amp;#20013;&amp;#26377;&amp;#20851;&amp;#30382;&amp;#38761;&amp;#30340;&amp;#20869;&amp;#23481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3;&amp;#24443;&amp;#33853;&amp;#23454;&amp;#12298;&amp;#35268;&amp;#21010;&amp;#12299;&amp;#30340;&amp;#31361;&amp;#30772;&amp;#1998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lt;/strong&gt;&lt;strong&gt; 2017&lt;/strong&gt;&lt;strong&gt;&amp;#24180;&amp;#20013;&amp;#22269;&amp;#20877;&amp;#29983;&amp;#38761;&amp;#20135;&amp;#19994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046;&amp;#38761;&amp;#22266;&amp;#20307;&amp;#24223;&amp;#24323;&amp;#29289;&amp;#21033;&amp;#29992;&amp;#25216;&amp;#26415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8761;&amp;#24037;&amp;#19994;&amp;#24223;&amp;#24323;&amp;#29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19;&amp;#21069;&amp;#24223;&amp;#24323;&amp;#29289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47;&amp;#38124;&amp;#24223;&amp;#24323;&amp;#29289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4323;&amp;#30382;&amp;#38761;&amp;#30340;&amp;#32508;&amp;#2151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9992;&amp;#26032;&amp;#25216;&amp;#26415;&amp;#21450;&amp;#2085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9992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77;&amp;#29983;&amp;#38761;&amp;#30340;&amp;#24212;&amp;#29992;&amp;#21450;&amp;#208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77;&amp;#29983;&amp;#38761;&amp;#3034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877;&amp;#29983;&amp;#38761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77;&amp;#29983;&amp;#38761;&amp;#3034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877;&amp;#20840;&amp;#38761;&amp;#30340;&amp;#20351;&amp;#2999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77;&amp;#29983;&amp;#38761;&amp;#30340;&amp;#20351;&amp;#2999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77;&amp;#29983;&amp;#38761;&amp;#29983;&amp;#20135;&amp;#2164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lt;/strong&gt;&lt;strong&gt; 2014-2017&lt;/strong&gt;&lt;strong&gt;&amp;#24180;&amp;#20013;&amp;#22269;&amp;#20877;&amp;#29983;&amp;#38761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4-2017&amp;#24180;&amp;#20013;&amp;#22269;&amp;#20877;&amp;#29983;&amp;#38761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0877;&amp;#29983;&amp;#38761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7&amp;#24180;&amp;#20013;&amp;#22269;&amp;#20877;&amp;#29983;&amp;#38761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4-2017&amp;#24180;&amp;#20013;&amp;#22269;&amp;#20877;&amp;#29983;&amp;#38761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4-2017&amp;#24180;&amp;#20013;&amp;#22269;&amp;#20877;&amp;#29983;&amp;#38761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lt;/strong&gt;&lt;strong&gt; 2014-2017&lt;/strong&gt;&lt;strong&gt;&amp;#24180;&amp;#20013;&amp;#22269;&amp;#20877;&amp;#29983;&amp;#38761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6731;&amp;#38761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2269;&amp;#36731;&amp;#3876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36731;&amp;#3876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840;&amp;#22269;&amp;#36731;&amp;#38761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(&amp;#24179;&amp;#26041;&amp;#318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amp;#27490;&amp;#32047;&amp;#35745;&amp;#65288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amp;#32047;&amp;#35745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,833,979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,892,419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,910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,183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074,91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,660,42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4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63,40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1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,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,6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,097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,020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,62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51,43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9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3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84,713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,377,722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348,713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,119,877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,57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373,03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72,663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,583,678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881,61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699,90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798,102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,650,028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104,286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,026,435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,87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81,82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0,09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524,55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7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79,980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904,076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1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,180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209,068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40,306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736,981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,47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8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,12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469,68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7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,5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897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4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0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31;&amp;#38761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2609;&amp;#26009;&amp;#20154;&amp;#36896;&amp;#38761;&amp;#12289;&amp;#21512;&amp;#25104;&amp;#38761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2269;&amp;#22609;&amp;#26009;&amp;#20154;&amp;#36896;&amp;#38761;&amp;#12289;&amp;#21512;&amp;#25104;&amp;#3876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2609;&amp;#26009;&amp;#20154;&amp;#36896;&amp;#38761;&amp;#12289;&amp;#21512;&amp;#25104;&amp;#3876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5&amp;#26376;&amp;#20840;&amp;#22269;&amp;#20998;&amp;#30465;&amp;#24066;&amp;#22609;&amp;#26009;&amp;#20154;&amp;#36896;&amp;#38761;&amp;#12289;&amp;#21512;&amp;#25104;&amp;#38761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1333;&amp;#20301;&amp;#65306;&amp;#65288;&amp;#21544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%" colspan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0154;&amp;#36896;&amp;#38761;&amp;#12289;&amp;#21512;&amp;#25104;&amp;#38761;(&amp;#21544;&amp;#12289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1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30707;&amp;#27833;&amp;#21644;&amp;#21270;&amp;#23398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609;&amp;#26009;&amp;#20154;&amp;#36896;&amp;#38761;&amp;#12289;&amp;#21512;&amp;#25104;&amp;#38761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lt;/strong&gt;&lt;strong&gt; 2014-2017&lt;/strong&gt;&lt;strong&gt;&amp;#24180;&amp;#20013;&amp;#22269;&amp;#20877;&amp;#29983;&amp;#38761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877;&amp;#29983;&amp;#30382;&amp;#38761;&amp;#36827;&amp;#20986;&amp;#21475;&amp;#25968;&amp;#25454;&amp;#32479;&amp;#35745;&amp;#24773;&amp;#20917;&amp;#65288;4115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0382;&amp;#38761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9983;&amp;#30382;&amp;#38761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9983;&amp;#30382;&amp;#3876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382;&amp;#38761;&amp;#25110;&amp;#20877;&amp;#29983;&amp;#30382;&amp;#38761;&amp;#36793;&amp;#35282;&amp;#26009;&amp;#36827;&amp;#20986;&amp;#21475;&amp;#25968;&amp;#25454;&amp;#32479;&amp;#35745;&amp;#24773;&amp;#20917;&amp;#65288;4115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5110;&amp;#20877;&amp;#29983;&amp;#30382;&amp;#38761;&amp;#36793;&amp;#35282;&amp;#2600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5110;&amp;#20877;&amp;#29983;&amp;#30382;&amp;#38761;&amp;#36793;&amp;#35282;&amp;#2600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5110;&amp;#20877;&amp;#29983;&amp;#30382;&amp;#38761;&amp;#36793;&amp;#35282;&amp;#260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7096;&amp;#20998;&amp;#20877;&amp;#29983;&amp;#38761;&amp;#20135;&amp;#19994;&amp;#3814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lt;/strong&gt;&lt;strong&gt; 2017&lt;/strong&gt;&lt;strong&gt;&amp;#24180;&amp;#20013;&amp;#22269;&amp;#20877;&amp;#29983;&amp;#38761;&amp;#20135;&amp;#21697;&amp;#21407;&amp;#26448;&amp;#26009;&amp;#24066;&amp;#22330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82;&amp;#387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82;&amp;#387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4037;&amp;#19994;&amp;#20998;&amp;#24067;&amp;#29366;&amp;#2091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82;&amp;#3876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82;&amp;#38761;&amp;#34892;&amp;#19994;&amp;#29616;&amp;#29366;&amp;#2145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382;&amp;#38761;&amp;#28040;&amp;#36153;&amp;#20998;&amp;#26512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382;&amp;#38761;&amp;#21270;&amp;#240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82;&amp;#21270;&amp;#34892;&amp;#19994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27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PU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014;&amp;#31896;&amp;#2105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8761;&amp;#28034;&amp;#26009;&amp;#26368;&amp;#26032;&amp;#30740;&amp;#31350;&amp;#36827;&amp;#2363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lt;/strong&gt;&lt;strong&gt; 2017&lt;/strong&gt;&lt;strong&gt;&amp;#24180;&amp;#20013;&amp;#22269;&amp;#20877;&amp;#29983;&amp;#38761;&amp;#19979;&amp;#28216;&amp;#34892;&amp;#1999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82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0382;&amp;#38761;&amp;#26381;&amp;#3501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877;&amp;#29983;&amp;#30382;&amp;#38761;&amp;#21046;&amp;#30340;&amp;#34915;&amp;#26381;&amp;#36827;&amp;#20986;&amp;#21475;&amp;#32479;&amp;#35745;&amp;#65288;4203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4915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87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0382;&amp;#38761;&amp;#38795;&amp;#3877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877;&amp;#29983;&amp;#30382;&amp;#38761;&amp;#21046;&amp;#38754;&amp;#30340;&amp;#38795;&amp;#38772;&amp;#36827;&amp;#20986;&amp;#21475;&amp;#32479;&amp;#35745;&amp;#65288;6405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7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665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877;&amp;#29983;&amp;#30382;&amp;#38761;&amp;#21046;&amp;#36896;&amp;#31665;&amp;#21253;&amp;#12289;&amp;#30382;&amp;#20855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77;&amp;#29983;&amp;#30382;&amp;#38761;&amp;#25163;&amp;#25552;&amp;#21253;&amp;#65288;42022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77;&amp;#29983;&amp;#30382;&amp;#38761;&amp;#31665;&amp;#21253;&amp;#65288;420211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77;&amp;#29983;&amp;#30382;&amp;#38761;&amp;#34915;&amp;#31665;&amp;#65288;420211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665;&amp;#21253;&amp;#34892;&amp;#19994;&amp;#30340;&amp;#28436;&amp;#214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7096;&amp;#20998;&amp;#20877;&amp;#29983;&amp;#38761;&amp;#20135;&amp;#19994;&amp;#31454;&amp;#20105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lt;/strong&gt;&lt;strong&gt; 2017&lt;/strong&gt;&lt;strong&gt;&amp;#24180;&amp;#20013;&amp;#22269;&amp;#20877;&amp;#29983;&amp;#38761;&amp;#20135;&amp;#19994;&amp;#31454;&amp;#20105;&amp;#26032;&amp;#26684;&amp;#23616;&amp;#36879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77;&amp;#29983;&amp;#38761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34892;&amp;#19994;&amp;#31454;&amp;#20105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8761;&amp;#34892;&amp;#19994;&amp;#31454;&amp;#20105;&amp;#21147;&amp;#25552;&amp;#21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77;&amp;#29983;&amp;#3876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77;&amp;#29983;&amp;#38761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lt;/strong&gt;&lt;strong&gt; 2017&lt;/strong&gt;&lt;strong&gt;&amp;#24180;&amp;#20013;&amp;#22269;&amp;#20877;&amp;#29983;&amp;#38761;&amp;#34892;&amp;#19994;&amp;#37325;&amp;#28857;&amp;#20225;&amp;#19994;&amp;#36816;&amp;#33829;&amp;#20851;&amp;#38190;&amp;#24615;&amp;#36130;&amp;#21153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31166;&amp;#27427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95;&amp;#21488;&amp;#19975;&amp;#21326;&amp;#32858;&amp;#27688;&amp;#3723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3425;&amp;#20013;&amp;#22269;&amp;#30382;&amp;#38761;&amp;#22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38451;&amp;#20809;&amp;#24605;&amp;#35834;&amp;#20877;&amp;#29983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24314;&amp;#27849;&amp;#24030;&amp;#20159;&amp;#21319;&amp;#20877;&amp;#29983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85;&amp;#26691;&amp;#24066;&amp;#21338;&amp;#21147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185;&amp;#26691;&amp;#24066;&amp;#20809;&amp;#21326;&amp;#30382;&amp;#387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7096;&amp;#20998;&amp;#20877;&amp;#29983;&amp;#38761;&amp;#20135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lt;/strong&gt;&lt;strong&gt; 2018-2024&lt;/strong&gt;&lt;strong&gt;&amp;#24180;&amp;#20013;&amp;#22269;&amp;#20877;&amp;#29983;&amp;#38761;&amp;#20135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82;&amp;#387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30382;&amp;#38761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19981;&amp;#26029;&amp;#2434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7530;&amp;#30382;&amp;#38761;&amp;#19981;&amp;#2602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20241;&amp;#38386;&amp;#25104;&amp;#20027;&amp;#25171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5;&amp;#33410;&amp;#24863;&amp;#36235;&amp;#20110;&amp;#27169;&amp;#31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95;&amp;#19994;&amp;#28040;&amp;#36153;&amp;#21576;&amp;#29616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77;&amp;#29983;&amp;#38761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983;&amp;#24577;&amp;#30382;&amp;#3876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4892;&amp;#19994;&amp;#24490;&amp;#29615;&amp;#32463;&amp;#27982;&amp;#369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77;&amp;#29983;&amp;#3876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77;&amp;#29983;&amp;#3876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77;&amp;#29983;&amp;#3876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77;&amp;#29983;&amp;#38761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&lt;/strong&gt;&lt;strong&gt; 2018-2024&lt;/strong&gt;&lt;strong&gt;&amp;#24180;&amp;#20013;&amp;#22269;&amp;#20877;&amp;#29983;&amp;#38761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77;&amp;#29983;&amp;#38761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77;&amp;#29983;&amp;#38761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9983;&amp;#38761;&amp;#20135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77;&amp;#29983;&amp;#38761;&amp;#20135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&lt;/strong&gt;&lt;strong&gt; 2018-2024&lt;/strong&gt;&lt;strong&gt;&amp;#24180;&amp;#20013;&amp;#22269;&amp;#30382;&amp;#38761;&amp;#34892;&amp;#19994;&amp;#21457;&amp;#23637;&amp;#31574;&amp;#30053;&amp;#24314;&amp;#3575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0382;&amp;#20855;&amp;#31665;&amp;#21253;&amp;#34892;&amp;#19994;&amp;#20135;&amp;#1999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9;&amp;#32423;&amp;#25913;&amp;#36896;&amp;#26159;&amp;#30382;&amp;#20855;&amp;#24066;&amp;#22330;&amp;#30340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665;&amp;#21253;&amp;#30382;&amp;#20855;&amp;#19994;&amp;#39035;&amp;#25299;&amp;#39640;&amp;#3147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30382;&amp;#38761;&amp;#20225;&amp;#19994;&amp;#24066;&amp;#22330;&amp;#25299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0855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8144;&amp;#21040;&amp;#20869;&amp;#36152;&amp;#3034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1830;&amp;#21521;&amp;#21697;&amp;#29260;&amp;#21830;&amp;#3034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379;&amp;#24212;&amp;#21830;&amp;#21521;&amp;#24066;&amp;#22330;&amp;#33829;&amp;#36816;&amp;#21830;&amp;#3034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598;&amp;#32676;&amp;#25265;&amp;#2224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340;&amp;#33829;&amp;#38144;&amp;#31649;&amp;#29702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32972;&amp;#26223;&amp;#19979;&amp;#30340;&amp;#22721;&amp;#2241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26426;&amp;#26800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