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</w:t>
      </w:r>
      <w:r>
        <w:rPr/>
        <w:t>T</w:t>
      </w:r>
      <w:r>
        <w:rPr/>
        <w:t>恤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T&amp;#24676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T&amp;#24676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2/201807/13-267170.html"&gt;&amp;#23156;&amp;#20799;T&lt;/a&gt;&lt;/strong&gt;&lt;strong&gt;&lt;a href="javascript:void(0);/*1531446829343*/"&gt;&amp;#2467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T&amp;#2467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T&amp;#2467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T&amp;#24676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T&amp;#2467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156;&amp;#20799;T&lt;/strong&gt;&lt;strong&gt;&amp;#246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T&amp;#246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T&amp;#24676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T&amp;#2467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T&amp;#246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20799;T&lt;/strong&gt;&lt;strong&gt;&amp;#2467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T&amp;#24676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T&amp;#24676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T&amp;#24676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T&amp;#24676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23156;&amp;#20799;T&amp;#24676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23156;&amp;#20799;T&amp;#24676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23156;&amp;#20799;T&amp;#24676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23156;&amp;#20799;T&amp;#24676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T&amp;#24676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T&amp;#24676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156;&amp;#20799;T&lt;/strong&gt;&lt;strong&gt;&amp;#24676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0799;T&amp;#246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156;&amp;#20799;T&amp;#2467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156;&amp;#20799;T&amp;#2467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156;&amp;#20799;T&amp;#246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T&amp;#246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T&amp;#24676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T&amp;#2467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0799;T&amp;#2467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156;&amp;#20799;T&lt;/strong&gt;&lt;strong&gt;&amp;#24676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T&amp;#24676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23156;&amp;#20799;T&amp;#2467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T&amp;#24676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156;&amp;#20799;T&lt;/strong&gt;&lt;strong&gt;&amp;#2467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T&amp;#246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T&amp;#24676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T&amp;#24676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T&amp;#24676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T&amp;#24676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T&amp;#246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T&amp;#2467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156;&amp;#20799;T&lt;/strong&gt;&lt;strong&gt;&amp;#24676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T&amp;#24676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T&amp;#24676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T&amp;#24676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3567;&amp;#29482;&amp;#29677;&amp;#32435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52;&amp;#24067;&amp;#35910;(&amp;#20013;&amp;#22269;)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37117;&amp;#34915;&amp;#33293;&amp;#30005;&amp;#23376;&amp;#21830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31515;&amp;#33678;&amp;#20844;&amp;#20027;&amp;#25991;&amp;#21270;&amp;#21019;&amp;#2484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23156;&amp;#20799;T&lt;/strong&gt;&lt;strong&gt;&amp;#2467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0799;T&amp;#2467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156;&amp;#20799;T&amp;#2467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T&amp;#2467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T&amp;#24676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0799;T&amp;#24676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0799;T&lt;/strong&gt;&lt;strong&gt;&amp;#24676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T&amp;#2467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3156;&amp;#20799;T&amp;#246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T&amp;#2467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3156;&amp;#20799;T&amp;#246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0799;T&lt;/strong&gt;&lt;strong&gt;&amp;#24676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3156;&amp;#20799;T&amp;#2467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T&amp;#2467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T&amp;#2467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T&amp;#2467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T&amp;#2467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23156;&amp;#20799;T&amp;#2467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156;&amp;#20799;T&lt;/strong&gt;&lt;strong&gt;&amp;#2467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T&amp;#2467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3156;&amp;#20799;T&amp;#246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156;&amp;#20799;T&amp;#246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3156;&amp;#20799;T&amp;#2467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3156;&amp;#20799;T&amp;#2467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3156;&amp;#20799;T&amp;#246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3156;&amp;#20799;T&amp;#24676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3156;&amp;#20799;T&amp;#24676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T&amp;#24676;&amp;#20135;&amp;#21697;&amp;#30456;&amp;#20851;&amp;#20135;&amp;#19994;&amp;#30340;&amp;#21457;&amp;#23637;&amp;#23545;&amp;#23156;&amp;#20799;T&amp;#24676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T&amp;#246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T&amp;#246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T&amp;#246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56;&amp;#20799;T&amp;#2467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T&amp;#2467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T&amp;#246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156;&amp;#20799;T&lt;/strong&gt;&lt;strong&gt;&amp;#2467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T&amp;#2467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T&amp;#24676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T&amp;#246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3156;&amp;#20799;T&lt;/strong&gt;&lt;strong&gt;&amp;#24676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T&amp;#24676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T&amp;#24676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T&amp;#24676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T&amp;#2467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T&amp;#246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T&amp;#2467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3156;&amp;#20799;T&amp;#246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T&amp;#246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T&amp;#2467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T&amp;#2467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T&amp;#246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T&amp;#2467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T&amp;#246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T&amp;#246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T&amp;#24676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